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1266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1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2659" w:right="50" w:hanging="5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617720</wp:posOffset>
                </wp:positionH>
                <wp:positionV relativeFrom="paragraph">
                  <wp:posOffset>-348615</wp:posOffset>
                </wp:positionV>
                <wp:extent cx="2374900" cy="3003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00240"/>
                          <a:chOff x="0" y="0"/>
                          <a:chExt cx="2374920" cy="300240"/>
                        </a:xfrm>
                      </wpg:grpSpPr>
                      <wps:wsp>
                        <wps:cNvSpPr/>
                        <wps:spPr>
                          <a:xfrm>
                            <a:off x="691560" y="1800"/>
                            <a:ext cx="301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1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0"/>
                            <a:ext cx="157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1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0"/>
                            <a:ext cx="20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438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8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9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27.45pt;width:187pt;height:23.65pt" coordorigin="7272,-549" coordsize="3740,473">
                <v:shape id="shape_0" coordsize="473,451" path="m0,451l205,451l473,198l473,0l0,451xe" fillcolor="#00519e" stroked="f" o:allowincell="f" style="position:absolute;left:8361;top:-546;width:474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247,451" path="m123,307l123,307l0,451l246,451l246,0l123,0l123,307xe" fillcolor="#00519e" stroked="f" o:allowincell="f" style="position:absolute;left:8734;top:-546;width:247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19,209" path="m0,0l0,0l216,208l318,110l199,0l0,0xe" fillcolor="#00519e" stroked="f" o:allowincell="f" style="position:absolute;left:9037;top:-546;width:319;height:217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687,453" path="m464,0l0,452l194,452l335,325l463,452l687,451l439,223l648,0l464,0xe" fillcolor="#00519e" stroked="f" o:allowincell="f" style="position:absolute;left:9036;top:-549;width:689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450,451" path="m450,0l450,0l0,451l218,451l450,219l450,0xe" fillcolor="#00519e" stroked="f" o:allowincell="f" style="position:absolute;left:7272;top:-546;width:451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00519e" stroked="f" o:allowincell="f" style="position:absolute;left:7746;top:-549;width:392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8161;top:-546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rect id="shape_0" fillcolor="#00519e" stroked="f" o:allowincell="f" style="position:absolute;left:9777;top:-546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shape id="shape_0" coordsize="450,452" path="m450,0l450,0l0,452l217,452l450,220l450,0xe" fillcolor="#00519e" stroked="f" o:allowincell="f" style="position:absolute;left:9975;top:-549;width:451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1,452" path="m163,452l390,220l390,0l145,229l145,1l0,2l0,452l163,452xe" fillcolor="#00519e" stroked="f" o:allowincell="f" style="position:absolute;left:10449;top:-549;width:392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10865;top:-547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6253480</wp:posOffset>
                </wp:positionH>
                <wp:positionV relativeFrom="paragraph">
                  <wp:posOffset>-198120</wp:posOffset>
                </wp:positionV>
                <wp:extent cx="635" cy="635"/>
                <wp:effectExtent l="6253480" t="0" r="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92.4pt;margin-top:-15.6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939915</wp:posOffset>
                </wp:positionH>
                <wp:positionV relativeFrom="paragraph">
                  <wp:posOffset>-198120</wp:posOffset>
                </wp:positionV>
                <wp:extent cx="635" cy="635"/>
                <wp:effectExtent l="6939915" t="0" r="0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546.45pt;margin-top:-15.6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High-Speed,</w:t>
      </w:r>
      <w:r>
        <w:rPr>
          <w:rFonts w:cs="Arial" w:ascii="Arial" w:hAnsi="Arial"/>
          <w:i/>
          <w:iCs/>
          <w:color w:val="231E1F"/>
          <w:spacing w:val="-6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231E1F"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7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1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7"/>
          <w:kern w:val="0"/>
          <w:sz w:val="38"/>
          <w:szCs w:val="38"/>
        </w:rPr>
        <w:t xml:space="preserve">oltage, </w:t>
      </w:r>
      <w:r>
        <w:rPr>
          <w:rFonts w:cs="Arial" w:ascii="Arial" w:hAnsi="Arial"/>
          <w:i/>
          <w:iCs/>
          <w:color w:val="231E1F"/>
          <w:w w:val="118"/>
          <w:kern w:val="0"/>
          <w:sz w:val="38"/>
          <w:szCs w:val="38"/>
        </w:rPr>
        <w:t>SOT23,</w:t>
      </w:r>
      <w:r>
        <w:rPr>
          <w:rFonts w:cs="Arial" w:ascii="Arial" w:hAnsi="Arial"/>
          <w:i/>
          <w:iCs/>
          <w:color w:val="231E1F"/>
          <w:spacing w:val="-35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8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231E1F"/>
          <w:spacing w:val="79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231E1F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46" w:bottom="13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30" w:after="0"/>
        <w:ind w:left="153" w:right="-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36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MAX987/MAX988/MAX991/MAX992/MAX995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99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ingle/dual/qu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icro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231E1F"/>
          <w:kern w:val="0"/>
          <w:sz w:val="19"/>
          <w:szCs w:val="19"/>
        </w:rPr>
        <w:t>feature low-volta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il-to-rail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outputs.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i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2.5V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36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+5.5V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k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m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 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V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ystems. </w:t>
      </w:r>
      <w:r>
        <w:rPr>
          <w:rFonts w:cs="Arial" w:ascii="Arial" w:hAnsi="Arial"/>
          <w:color w:val="231E1F"/>
          <w:kern w:val="0"/>
          <w:sz w:val="19"/>
          <w:szCs w:val="19"/>
        </w:rPr>
        <w:t>These comparator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±1.25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±2.75V </w:t>
      </w:r>
      <w:r>
        <w:rPr>
          <w:rFonts w:cs="Arial" w:ascii="Arial" w:hAnsi="Arial"/>
          <w:color w:val="231E1F"/>
          <w:kern w:val="0"/>
          <w:sz w:val="19"/>
          <w:szCs w:val="19"/>
        </w:rPr>
        <w:t>dual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ies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y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um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l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8µ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mpara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hievin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20n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pagatio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delay.</w:t>
      </w:r>
    </w:p>
    <w:p>
      <w:pPr>
        <w:pStyle w:val="Normal"/>
        <w:autoSpaceDE w:val="false"/>
        <w:spacing w:lineRule="exact" w:line="216" w:before="72" w:after="0"/>
        <w:ind w:left="136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i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.0pA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ff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0.5m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ns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clea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v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low-mo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signals.</w:t>
      </w:r>
    </w:p>
    <w:p>
      <w:pPr>
        <w:pStyle w:val="Normal"/>
        <w:autoSpaceDE w:val="false"/>
        <w:spacing w:lineRule="exact" w:line="216" w:before="72" w:after="0"/>
        <w:ind w:left="136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out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’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iqu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g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pply-current </w:t>
      </w:r>
      <w:r>
        <w:rPr>
          <w:rFonts w:cs="Arial" w:ascii="Arial" w:hAnsi="Arial"/>
          <w:color w:val="231E1F"/>
          <w:kern w:val="0"/>
          <w:sz w:val="19"/>
          <w:szCs w:val="19"/>
        </w:rPr>
        <w:t>surge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irtually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liminat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glitc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ypic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m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omparato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987/MAX991/MAX99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ush-pu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8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k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wel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source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r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kern w:val="0"/>
          <w:sz w:val="19"/>
          <w:szCs w:val="19"/>
        </w:rPr>
        <w:t>load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mA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88/MAX992/MAX996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color w:val="231E1F"/>
          <w:kern w:val="0"/>
          <w:sz w:val="19"/>
          <w:szCs w:val="19"/>
        </w:rPr>
        <w:t>an open-dra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eyond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V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max)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ersions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ipol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231E1F"/>
          <w:kern w:val="0"/>
          <w:sz w:val="19"/>
          <w:szCs w:val="19"/>
        </w:rPr>
        <w:t>end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onverters.</w:t>
      </w:r>
    </w:p>
    <w:p>
      <w:pPr>
        <w:pStyle w:val="Normal"/>
        <w:autoSpaceDE w:val="false"/>
        <w:spacing w:lineRule="exact" w:line="216" w:before="72" w:after="0"/>
        <w:ind w:left="136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gl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87/MAX988 a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ailabl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ny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5-pin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C7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ackag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991/MAX99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231E1F"/>
          <w:kern w:val="0"/>
          <w:sz w:val="19"/>
          <w:szCs w:val="19"/>
        </w:rPr>
        <w:t>availabl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ltra-smal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-pi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T23 an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µMAX</w:t>
      </w:r>
      <w:r>
        <w:rPr>
          <w:rFonts w:cs="Arial" w:ascii="Arial" w:hAnsi="Arial"/>
          <w:color w:val="231E1F"/>
          <w:kern w:val="0"/>
          <w:position w:val="5"/>
          <w:sz w:val="14"/>
          <w:szCs w:val="14"/>
        </w:rPr>
        <w:t>®</w:t>
      </w:r>
      <w:r>
        <w:rPr>
          <w:rFonts w:cs="Arial" w:ascii="Arial" w:hAnsi="Arial"/>
          <w:color w:val="231E1F"/>
          <w:spacing w:val="3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pack-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ages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left="124" w:right="-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25"/>
          <w:szCs w:val="25"/>
        </w:rPr>
        <w:t>Selector</w:t>
      </w:r>
      <w:r>
        <w:rPr>
          <w:rFonts w:cs="Arial" w:ascii="Arial" w:hAnsi="Arial"/>
          <w:i/>
          <w:iCs/>
          <w:color w:val="231E1F"/>
          <w:spacing w:val="36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5320</wp:posOffset>
                </wp:positionH>
                <wp:positionV relativeFrom="paragraph">
                  <wp:posOffset>248285</wp:posOffset>
                </wp:positionV>
                <wp:extent cx="3052445" cy="1408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825"/>
                              <w:gridCol w:w="1628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70" w:after="0"/>
                                    <w:ind w:left="293" w:right="210" w:hanging="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ARATO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70" w:after="0"/>
                                    <w:ind w:left="563" w:right="378" w:hanging="5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UTPUT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8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8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ush-P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30" w:right="8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-Dr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0.9pt;mso-wrap-distance-left:9.05pt;mso-wrap-distance-right:9.05pt;mso-wrap-distance-top:0pt;mso-wrap-distance-bottom:0pt;margin-top:19.5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825"/>
                        <w:gridCol w:w="1628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70" w:after="0"/>
                              <w:ind w:left="293" w:right="210" w:hanging="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COMPARAT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70" w:after="0"/>
                              <w:ind w:left="563" w:right="378" w:hanging="5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UTPUT STAG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8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8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ush-Pull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30" w:right="8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-Dr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before="30" w:after="0"/>
        <w:ind w:left="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5233035</wp:posOffset>
                </wp:positionH>
                <wp:positionV relativeFrom="paragraph">
                  <wp:posOffset>-1164590</wp:posOffset>
                </wp:positionV>
                <wp:extent cx="635" cy="635"/>
                <wp:effectExtent l="5233035" t="0" r="0" b="1163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12.05pt;margin-top:-91.7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20n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Delay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48µA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Quiescent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+2.5V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+5.5V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ommon-Mode</w:t>
      </w:r>
      <w:r>
        <w:rPr>
          <w:rFonts w:eastAsia="MS PMincho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Extends</w:t>
      </w:r>
    </w:p>
    <w:p>
      <w:pPr>
        <w:pStyle w:val="Normal"/>
        <w:autoSpaceDE w:val="false"/>
        <w:spacing w:before="28" w:after="0"/>
        <w:ind w:left="21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50mV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yond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ails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ush-Pull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tage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k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ources</w:t>
      </w:r>
    </w:p>
    <w:p>
      <w:pPr>
        <w:pStyle w:val="Normal"/>
        <w:autoSpaceDE w:val="false"/>
        <w:spacing w:before="28" w:after="0"/>
        <w:ind w:left="184" w:right="965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mA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7/MAX991/MAX995)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pen-Drai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xtend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yond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231E1F"/>
          <w:w w:val="104"/>
          <w:kern w:val="0"/>
          <w:position w:val="-2"/>
          <w:sz w:val="16"/>
          <w:szCs w:val="16"/>
        </w:rPr>
        <w:t>CC</w:t>
      </w:r>
    </w:p>
    <w:p>
      <w:pPr>
        <w:pStyle w:val="Normal"/>
        <w:autoSpaceDE w:val="false"/>
        <w:spacing w:before="15" w:after="0"/>
        <w:ind w:left="21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8/MAX992/MAX996)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niqu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tage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duces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28" w:after="0"/>
        <w:ind w:left="21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,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inimizing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verall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onsumption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00µA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MHz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28" w:after="0"/>
        <w:ind w:left="21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No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has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versal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verdrive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puts</w:t>
      </w:r>
    </w:p>
    <w:p>
      <w:pPr>
        <w:pStyle w:val="Normal"/>
        <w:autoSpaceDE w:val="false"/>
        <w:spacing w:before="60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pace-Saving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Packages:</w:t>
      </w:r>
    </w:p>
    <w:p>
      <w:pPr>
        <w:pStyle w:val="Normal"/>
        <w:autoSpaceDE w:val="false"/>
        <w:spacing w:before="28" w:after="0"/>
        <w:ind w:left="544" w:right="1437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5-Pi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OT23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87/MAX988)</w:t>
      </w:r>
    </w:p>
    <w:p>
      <w:pPr>
        <w:pStyle w:val="Normal"/>
        <w:autoSpaceDE w:val="false"/>
        <w:spacing w:before="28" w:after="0"/>
        <w:ind w:left="544" w:right="1508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-Pi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µMAX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91/MAX992)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80" w:after="0"/>
        <w:ind w:left="21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000000"/>
          <w:kern w:val="0"/>
          <w:sz w:val="6"/>
          <w:szCs w:val="6"/>
        </w:rPr>
      </w:r>
    </w:p>
    <w:tbl>
      <w:tblPr>
        <w:tblW w:w="478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>
          <w:trHeight w:val="541" w:hRule="exact"/>
        </w:trPr>
        <w:tc>
          <w:tcPr>
            <w:tcW w:w="4785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260" w:leader="none"/>
                <w:tab w:val="left" w:pos="4140" w:leader="none"/>
                <w:tab w:val="left" w:pos="4220" w:leader="none"/>
              </w:tabs>
              <w:autoSpaceDE w:val="false"/>
              <w:spacing w:lineRule="auto" w:line="141"/>
              <w:ind w:left="540" w:right="69" w:firstLine="278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IN-PACKAGE </w:t>
              <w:tab/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b/>
                <w:bCs/>
                <w:spacing w:val="-26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1"/>
                <w:sz w:val="16"/>
                <w:szCs w:val="16"/>
              </w:rPr>
              <w:t>MARK</w:t>
            </w:r>
          </w:p>
        </w:tc>
      </w:tr>
      <w:tr>
        <w:trPr>
          <w:trHeight w:val="26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320" w:leader="none"/>
                <w:tab w:val="left" w:pos="4220" w:leader="none"/>
              </w:tabs>
              <w:autoSpaceDE w:val="false"/>
              <w:spacing w:before="1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8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K-T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70-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X5-1</w:t>
            </w:r>
            <w:r>
              <w:rPr>
                <w:rFonts w:cs="Arial" w:ascii="Arial" w:hAnsi="Arial"/>
                <w:spacing w:val="-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M</w:t>
            </w:r>
          </w:p>
        </w:tc>
      </w:tr>
      <w:tr>
        <w:trPr>
          <w:trHeight w:val="27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320" w:leader="none"/>
                <w:tab w:val="left" w:pos="4180" w:leader="none"/>
              </w:tabs>
              <w:autoSpaceDE w:val="false"/>
              <w:spacing w:before="2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87EU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-5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U5-1</w:t>
            </w:r>
            <w:r>
              <w:rPr>
                <w:rFonts w:cs="Arial" w:ascii="Arial" w:hAnsi="Arial"/>
                <w:spacing w:val="-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ZB</w:t>
            </w:r>
          </w:p>
        </w:tc>
      </w:tr>
      <w:tr>
        <w:trPr>
          <w:trHeight w:val="25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320" w:leader="none"/>
                <w:tab w:val="left" w:pos="4320" w:leader="none"/>
              </w:tabs>
              <w:autoSpaceDE w:val="false"/>
              <w:spacing w:before="1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87ESA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2</w:t>
            </w:r>
            <w:r>
              <w:rPr>
                <w:rFonts w:cs="Arial" w:ascii="Arial" w:hAnsi="Arial"/>
                <w:spacing w:val="-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before="9" w:after="0"/>
        <w:ind w:left="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auto" w:line="266" w:before="31" w:after="0"/>
        <w:ind w:left="32" w:righ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9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color w:val="231E1F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231E1F"/>
          <w:spacing w:val="19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ov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-4</w:t>
      </w:r>
      <w:r>
        <w:rPr>
          <w:rFonts w:cs="Arial" w:ascii="Arial" w:hAnsi="Arial"/>
          <w:i/>
          <w:iCs/>
          <w:color w:val="231E1F"/>
          <w:spacing w:val="1"/>
          <w:kern w:val="0"/>
          <w:sz w:val="16"/>
          <w:szCs w:val="16"/>
        </w:rPr>
        <w:t>0</w:t>
      </w:r>
      <w:r>
        <w:rPr>
          <w:color w:val="231E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+8</w:t>
      </w:r>
      <w:r>
        <w:rPr>
          <w:rFonts w:cs="Arial" w:ascii="Arial" w:hAnsi="Arial"/>
          <w:i/>
          <w:iCs/>
          <w:color w:val="231E1F"/>
          <w:spacing w:val="-1"/>
          <w:kern w:val="0"/>
          <w:sz w:val="16"/>
          <w:szCs w:val="16"/>
        </w:rPr>
        <w:t>5</w:t>
      </w:r>
      <w:r>
        <w:rPr>
          <w:color w:val="231E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emperatur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79"/>
        <w:ind w:left="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Typica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licati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ircui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281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cols w:num="2" w:equalWidth="false" w:sep="false">
            <w:col w:w="4933" w:space="41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 w:before="38" w:after="0"/>
        <w:ind w:left="5826" w:right="3762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7"/>
          <w:szCs w:val="17"/>
        </w:rPr>
        <w:t>TOP</w:t>
      </w:r>
      <w:r>
        <w:rPr>
          <w:rFonts w:cs="Arial" w:ascii="Arial" w:hAnsi="Arial"/>
          <w:color w:val="000000"/>
          <w:spacing w:val="-1"/>
          <w:w w:val="7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7"/>
          <w:szCs w:val="17"/>
        </w:rPr>
        <w:t>VIEW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81" w:before="98" w:after="0"/>
        <w:ind w:left="15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autoSpaceDE w:val="false"/>
        <w:spacing w:before="53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color w:val="231E1F"/>
          <w:kern w:val="0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231E1F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position w:val="-2"/>
          <w:sz w:val="12"/>
          <w:szCs w:val="12"/>
        </w:rPr>
        <w:t>EE</w:t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cols w:num="3" w:equalWidth="false" w:sep="false">
            <w:col w:w="4811" w:space="2166"/>
            <w:col w:w="225" w:space="140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2"/>
        <w:ind w:left="136" w:right="50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Portable/Battery- </w:t>
      </w:r>
      <w:r>
        <w:rPr>
          <w:rFonts w:cs="Arial" w:ascii="Arial" w:hAnsi="Arial"/>
          <w:color w:val="231E1F"/>
          <w:kern w:val="0"/>
          <w:sz w:val="19"/>
          <w:szCs w:val="19"/>
        </w:rPr>
        <w:t>Powered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exact" w:line="212" w:before="61" w:after="0"/>
        <w:ind w:left="136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Mobile</w:t>
      </w:r>
      <w:r>
        <w:rPr>
          <w:rFonts w:cs="Arial" w:ascii="Arial" w:hAnsi="Arial"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9"/>
          <w:szCs w:val="19"/>
        </w:rPr>
        <w:t>Communication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2"/>
        <w:ind w:right="22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etectors/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Discriminators</w:t>
      </w:r>
    </w:p>
    <w:p>
      <w:pPr>
        <w:pStyle w:val="Normal"/>
        <w:autoSpaceDE w:val="false"/>
        <w:spacing w:lineRule="exact" w:line="212" w:before="61" w:after="0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Ground/Supply</w:t>
      </w:r>
      <w:r>
        <w:rPr>
          <w:rFonts w:cs="Arial" w:ascii="Arial" w:hAnsi="Arial"/>
          <w:color w:val="231E1F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9"/>
          <w:szCs w:val="19"/>
        </w:rPr>
        <w:t>Sensing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20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3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position w:val="-1"/>
          <w:sz w:val="17"/>
          <w:szCs w:val="17"/>
        </w:rPr>
        <w:t>MAX987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77640</wp:posOffset>
                </wp:positionH>
                <wp:positionV relativeFrom="page">
                  <wp:posOffset>6936740</wp:posOffset>
                </wp:positionV>
                <wp:extent cx="3047365" cy="206311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2063160"/>
                          <a:chOff x="0" y="0"/>
                          <a:chExt cx="3047400" cy="2063160"/>
                        </a:xfrm>
                      </wpg:grpSpPr>
                      <wps:wsp>
                        <wps:cNvSpPr/>
                        <wps:spPr>
                          <a:xfrm>
                            <a:off x="1227600" y="856440"/>
                            <a:ext cx="133920" cy="14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56440"/>
                            <a:ext cx="133920" cy="14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27600"/>
                            <a:ext cx="133920" cy="14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27600"/>
                            <a:ext cx="133920" cy="14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27600"/>
                            <a:ext cx="132120" cy="14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27600"/>
                            <a:ext cx="132120" cy="14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81320"/>
                            <a:ext cx="133920" cy="14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81320"/>
                            <a:ext cx="133920" cy="14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82040"/>
                            <a:ext cx="132120" cy="14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82040"/>
                            <a:ext cx="132120" cy="14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8200"/>
                            <a:ext cx="652320" cy="115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8200"/>
                            <a:ext cx="652320" cy="115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0920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0920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0920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0920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092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092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092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092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092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0920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0920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0920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0920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5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092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5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092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092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092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70920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206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46.2pt;width:239.95pt;height:162.45pt" coordorigin="6264,10924" coordsize="4799,3249">
                <v:rect id="shape_0" fillcolor="#fefefe" stroked="f" o:allowincell="f" style="position:absolute;left:8197;top:12273;width:210;height:2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197;top:12273;width:210;height:23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197;top:12857;width:210;height:2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197;top:12857;width:210;height:23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35;top:12857;width:207;height:2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35;top:12857;width:207;height:23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197;top:11682;width:210;height:2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197;top:11682;width:210;height:235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35;top:11683;width:207;height:2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35;top:11683;width:207;height:23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409;top:11488;width:1026;height:182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409;top:11488;width:1026;height:1823;mso-wrap-style:none;v-text-anchor:middle;mso-position-horizontal-relative:page;mso-position-vertical-relative:page">
                  <v:fill o:detectmouseclick="t" on="false"/>
                  <v:stroke color="#231e1f" weight="18360" joinstyle="miter" endcap="flat"/>
                  <w10:wrap type="none"/>
                </v:rect>
                <v:shape id="shape_0" coordsize="90,97" path="m0,96l37,96l90,40l90,0l0,96xe" fillcolor="#231e1f" stroked="f" o:allowincell="f" style="position:absolute;left:8485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0,96xe" stroked="t" o:allowincell="f" style="position:absolute;left:8485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0,96l37,96l90,40l90,0l0,96xe" fillcolor="#231e1f" stroked="f" o:allowincell="f" style="position:absolute;left:8485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0,96xe" stroked="t" o:allowincell="f" style="position:absolute;left:8485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1,97" path="m90,40l90,0l30,64l30,0l0,0l0,96l38,96l90,40xe" fillcolor="#231e1f" stroked="f" o:allowincell="f" style="position:absolute;left:8582;top:12041;width:90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97" path="m0,96l38,96l90,40l90,0l30,64l30,0l0,0l0,96xe" stroked="t" o:allowincell="f" style="position:absolute;left:8582;top:12041;width:90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1,97" path="m90,40l90,0l30,64l30,0l0,0l0,96l38,96l90,40xe" fillcolor="#231e1f" stroked="f" o:allowincell="f" style="position:absolute;left:8582;top:12041;width:90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97" path="m0,96l38,96l90,40l90,0l30,64l30,0l0,0l0,96xe" stroked="t" o:allowincell="f" style="position:absolute;left:8582;top:12041;width:90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8696;top:12041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681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681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7" path="m0,96l37,96l89,40l89,0l0,96xe" fillcolor="#231e1f" stroked="f" o:allowincell="f" style="position:absolute;left:8726;top:12041;width:88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7" path="m0,96l37,96l89,40l89,0l0,96xe" stroked="t" o:allowincell="f" style="position:absolute;left:8726;top:12041;width:88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7" path="m0,96l37,96l89,40l89,0l0,96xe" fillcolor="#231e1f" stroked="f" o:allowincell="f" style="position:absolute;left:8726;top:12041;width:88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7" path="m0,96l37,96l89,40l89,0l0,96xe" stroked="t" o:allowincell="f" style="position:absolute;left:8726;top:12041;width:88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3,97" path="m52,96l52,0l21,0l21,72l0,96l52,96xe" fillcolor="#231e1f" stroked="f" o:allowincell="f" style="position:absolute;left:8801;top:12041;width:5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97" path="m0,96l52,96l52,0l21,0l21,72l0,96xe" stroked="t" o:allowincell="f" style="position:absolute;left:8801;top:12041;width:52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3,97" path="m52,96l52,0l21,0l21,72l0,96l52,96xe" fillcolor="#231e1f" stroked="f" o:allowincell="f" style="position:absolute;left:8801;top:12041;width:5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97" path="m0,96l52,96l52,0l21,0l21,72l0,96xe" stroked="t" o:allowincell="f" style="position:absolute;left:8801;top:12041;width:52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7" path="m96,0l0,96l36,96l66,67l96,96l134,96l89,48l134,0l96,0xe" fillcolor="#231e1f" stroked="f" o:allowincell="f" style="position:absolute;left:8869;top:12041;width:133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7" path="m0,96l36,96l66,67l96,96l134,96l89,48l134,0l96,0l0,96xe" stroked="t" o:allowincell="f" style="position:absolute;left:8869;top:12041;width:133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7" path="m96,0l0,96l36,96l66,67l96,96l134,96l89,48l134,0l96,0xe" fillcolor="#231e1f" stroked="f" o:allowincell="f" style="position:absolute;left:8869;top:12041;width:133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7" path="m0,96l36,96l66,67l96,96l134,96l89,48l134,0l96,0l0,96xe" stroked="t" o:allowincell="f" style="position:absolute;left:8869;top:12041;width:133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5l36,0l0,0xe" fillcolor="#231e1f" stroked="f" o:allowincell="f" style="position:absolute;left:8869;top:1204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5l41,43l0,0xe" stroked="t" o:allowincell="f" style="position:absolute;left:8869;top:1204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5l36,0l0,0xe" fillcolor="#231e1f" stroked="f" o:allowincell="f" style="position:absolute;left:8869;top:1204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5l41,43l0,0xe" stroked="t" o:allowincell="f" style="position:absolute;left:8869;top:1204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9034;top:12041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019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19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0,97" path="m0,96l37,96l90,40l90,0l0,96xe" fillcolor="#231e1f" stroked="f" o:allowincell="f" style="position:absolute;left:9064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0,96xe" stroked="t" o:allowincell="f" style="position:absolute;left:9064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0,96l37,96l90,40l90,0l0,96xe" fillcolor="#231e1f" stroked="f" o:allowincell="f" style="position:absolute;left:9064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0,96xe" stroked="t" o:allowincell="f" style="position:absolute;left:9064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90,40l90,0l30,64l30,0l0,0l0,96l37,96l90,40xe" fillcolor="#231e1f" stroked="f" o:allowincell="f" style="position:absolute;left:9161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30,64l30,0l0,0l0,96xe" stroked="t" o:allowincell="f" style="position:absolute;left:9161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90,40l90,0l30,64l30,0l0,0l0,96l37,96l90,40xe" fillcolor="#231e1f" stroked="f" o:allowincell="f" style="position:absolute;left:9161;top:12041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90,40l90,0l30,64l30,0l0,0l0,96xe" stroked="t" o:allowincell="f" style="position:absolute;left:9161;top:12041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9275;top:12041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260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60;top:1204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264;top:10924;width:4798;height:324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988</w:t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cols w:num="4" w:equalWidth="false" w:sep="false">
            <w:col w:w="2206" w:space="392"/>
            <w:col w:w="2048" w:space="2350"/>
            <w:col w:w="412" w:space="328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 w:before="21" w:after="0"/>
        <w:ind w:left="136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Zero-Cross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etectors </w:t>
      </w:r>
      <w:r>
        <w:rPr>
          <w:rFonts w:cs="Arial" w:ascii="Arial" w:hAnsi="Arial"/>
          <w:color w:val="231E1F"/>
          <w:kern w:val="0"/>
          <w:sz w:val="19"/>
          <w:szCs w:val="19"/>
        </w:rPr>
        <w:t>Window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231E1F"/>
          <w:kern w:val="0"/>
          <w:sz w:val="19"/>
          <w:szCs w:val="19"/>
        </w:rPr>
        <w:t>Leve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lators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9"/>
          <w:szCs w:val="19"/>
        </w:rPr>
        <w:t>IR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59" w:after="0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Digita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54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+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44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2" w:right="124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SOT23/SC70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IN-</w:t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cols w:num="5" w:equalWidth="false" w:sep="false">
            <w:col w:w="2248" w:space="350"/>
            <w:col w:w="1867" w:space="2560"/>
            <w:col w:w="176" w:space="140"/>
            <w:col w:w="1311" w:space="156"/>
            <w:col w:w="1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5003165</wp:posOffset>
                </wp:positionV>
                <wp:extent cx="6949440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1.9pt;margin-top:393.9pt;width:547.1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4"/>
        <w:ind w:left="130" w:right="-2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µMAX</w:t>
      </w:r>
      <w:r>
        <w:rPr>
          <w:rFonts w:cs="Arial" w:ascii="Arial" w:hAnsi="Arial"/>
          <w:i/>
          <w:iCs/>
          <w:color w:val="231E1F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is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registered</w:t>
      </w:r>
      <w:r>
        <w:rPr>
          <w:rFonts w:cs="Arial" w:ascii="Arial" w:hAnsi="Arial"/>
          <w:i/>
          <w:iCs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rademark of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Products, </w:t>
      </w:r>
      <w:r>
        <w:rPr>
          <w:rFonts w:cs="Arial" w:ascii="Arial" w:hAnsi="Arial"/>
          <w:i/>
          <w:iCs/>
          <w:color w:val="231E1F"/>
          <w:w w:val="102"/>
          <w:kern w:val="0"/>
          <w:sz w:val="17"/>
          <w:szCs w:val="17"/>
        </w:rPr>
        <w:t>Inc.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Pin</w:t>
      </w:r>
      <w:r>
        <w:rPr>
          <w:rFonts w:cs="Arial" w:ascii="Arial" w:hAnsi="Arial"/>
          <w:i/>
          <w:iCs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onfigurations</w:t>
      </w:r>
      <w:r>
        <w:rPr>
          <w:rFonts w:cs="Arial" w:ascii="Arial" w:hAnsi="Arial"/>
          <w:i/>
          <w:i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ontinued</w:t>
      </w:r>
      <w:r>
        <w:rPr>
          <w:rFonts w:cs="Arial" w:ascii="Arial" w:hAnsi="Arial"/>
          <w:i/>
          <w:iCs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t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end</w:t>
      </w:r>
      <w:r>
        <w:rPr>
          <w:rFonts w:cs="Arial" w:ascii="Arial" w:hAnsi="Arial"/>
          <w:i/>
          <w:iCs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of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ata</w:t>
      </w:r>
      <w:r>
        <w:rPr>
          <w:rFonts w:cs="Arial" w:ascii="Arial" w:hAnsi="Arial"/>
          <w:i/>
          <w:iCs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246" w:bottom="1302"/>
          <w:cols w:num="2" w:equalWidth="false" w:sep="false">
            <w:col w:w="4825" w:space="666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6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89" w:after="0"/>
        <w:ind w:left="117" w:right="-3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6V </w:t>
      </w:r>
      <w:r>
        <w:rPr>
          <w:rFonts w:cs="Arial" w:ascii="Arial" w:hAnsi="Arial"/>
          <w:color w:val="000000"/>
          <w:kern w:val="0"/>
          <w:sz w:val="16"/>
          <w:szCs w:val="16"/>
        </w:rPr>
        <w:t>IN_-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_+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to Input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±20mA </w:t>
      </w:r>
      <w:r>
        <w:rPr>
          <w:rFonts w:cs="Arial" w:ascii="Arial" w:hAnsi="Arial"/>
          <w:color w:val="000000"/>
          <w:kern w:val="0"/>
          <w:sz w:val="16"/>
          <w:szCs w:val="16"/>
        </w:rPr>
        <w:t>OUT_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</w:p>
    <w:p>
      <w:pPr>
        <w:pStyle w:val="Normal"/>
        <w:autoSpaceDE w:val="false"/>
        <w:spacing w:before="3" w:after="0"/>
        <w:ind w:left="87" w:firstLine="20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MAX987/MAX991/MAX995</w:t>
      </w:r>
      <w:r>
        <w:rPr>
          <w:rFonts w:cs="Arial" w:ascii="Arial" w:hAnsi="Arial"/>
          <w:color w:val="000000"/>
          <w:spacing w:val="-7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...................-0.3V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MAX988/MAX992/MAX996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..................-0.3V</w:t>
      </w:r>
      <w:r>
        <w:rPr>
          <w:rFonts w:cs="Arial" w:ascii="Arial" w:hAnsi="Arial"/>
          <w:color w:val="000000"/>
          <w:spacing w:val="20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000000"/>
          <w:kern w:val="0"/>
          <w:sz w:val="16"/>
          <w:szCs w:val="16"/>
        </w:rPr>
        <w:t>OUT_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10s</w:t>
      </w:r>
    </w:p>
    <w:p>
      <w:pPr>
        <w:pStyle w:val="Normal"/>
        <w:autoSpaceDE w:val="false"/>
        <w:spacing w:lineRule="exact" w:line="192"/>
        <w:ind w:left="117" w:right="145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Dissipation </w:t>
      </w:r>
      <w:r>
        <w:rPr>
          <w:rFonts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1"/>
          <w:sz w:val="16"/>
          <w:szCs w:val="16"/>
        </w:rPr>
        <w:t>+70°C)</w:t>
      </w:r>
    </w:p>
    <w:p>
      <w:pPr>
        <w:pStyle w:val="Normal"/>
        <w:autoSpaceDE w:val="false"/>
        <w:spacing w:lineRule="exact" w:line="172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C70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1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247mW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.10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571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.1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727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471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MAX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5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362mW</w:t>
      </w:r>
    </w:p>
    <w:p>
      <w:pPr>
        <w:pStyle w:val="Normal"/>
        <w:autoSpaceDE w:val="false"/>
        <w:spacing w:before="8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SSOP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.1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727mW</w:t>
      </w:r>
    </w:p>
    <w:p>
      <w:pPr>
        <w:pStyle w:val="Normal"/>
        <w:autoSpaceDE w:val="false"/>
        <w:spacing w:lineRule="auto" w:line="249" w:before="8" w:after="0"/>
        <w:ind w:right="133" w:firstLine="14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 (derat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667mW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60" w:gutter="0" w:header="1486" w:top="1542" w:footer="1255" w:bottom="1311"/>
          <w:cols w:num="2" w:equalWidth="false" w:sep="false">
            <w:col w:w="4880" w:space="456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91" w:after="0"/>
        <w:ind w:left="130" w:right="11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28" w:after="0"/>
        <w:ind w:left="117" w:right="526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 (Note 1)</w:t>
      </w:r>
    </w:p>
    <w:p>
      <w:pPr>
        <w:pStyle w:val="Normal"/>
        <w:autoSpaceDE w:val="false"/>
        <w:spacing w:lineRule="exact" w:line="206" w:before="53" w:after="0"/>
        <w:ind w:left="117" w:right="695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000000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+2.7V</w:t>
      </w:r>
      <w:r>
        <w:rPr>
          <w:rFonts w:cs="Arial" w:ascii="Arial" w:hAnsi="Arial"/>
          <w:color w:val="000000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color w:val="000000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+5.5V,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000000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0V,</w:t>
      </w:r>
      <w:r>
        <w:rPr>
          <w:rFonts w:cs="Arial" w:ascii="Arial" w:hAnsi="Arial"/>
          <w:color w:val="000000"/>
          <w:spacing w:val="-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000000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0V,</w:t>
      </w:r>
      <w:r>
        <w:rPr>
          <w:rFonts w:cs="Arial" w:ascii="Arial" w:hAnsi="Arial"/>
          <w:color w:val="000000"/>
          <w:spacing w:val="-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000000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-40°C</w:t>
      </w:r>
      <w:r>
        <w:rPr>
          <w:rFonts w:cs="Arial" w:ascii="Arial" w:hAnsi="Arial"/>
          <w:color w:val="000000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color w:val="000000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+85°C,</w:t>
      </w:r>
      <w:r>
        <w:rPr>
          <w:rFonts w:cs="Arial" w:ascii="Arial" w:hAnsi="Arial"/>
          <w:color w:val="000000"/>
          <w:spacing w:val="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unless</w:t>
      </w:r>
      <w:r>
        <w:rPr>
          <w:rFonts w:cs="Arial" w:ascii="Arial" w:hAnsi="Arial"/>
          <w:color w:val="000000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otherwise</w:t>
      </w:r>
      <w:r>
        <w:rPr>
          <w:rFonts w:cs="Arial" w:ascii="Arial" w:hAnsi="Arial"/>
          <w:color w:val="000000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noted. Typical values</w:t>
      </w:r>
      <w:r>
        <w:rPr>
          <w:rFonts w:cs="Arial" w:ascii="Arial" w:hAnsi="Arial"/>
          <w:color w:val="000000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are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at</w:t>
      </w:r>
      <w:r>
        <w:rPr>
          <w:rFonts w:cs="Arial" w:ascii="Arial" w:hAnsi="Arial"/>
          <w:color w:val="000000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000000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7"/>
          <w:szCs w:val="17"/>
        </w:rPr>
        <w:t>+25°C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67" w:after="0"/>
        <w:ind w:left="4511" w:right="5679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45105</wp:posOffset>
                </wp:positionH>
                <wp:positionV relativeFrom="paragraph">
                  <wp:posOffset>17780</wp:posOffset>
                </wp:positionV>
                <wp:extent cx="1517650" cy="3244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1.4pt;width:119.45pt;height:2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3738245</wp:posOffset>
                </wp:positionV>
                <wp:extent cx="6373495" cy="5077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864"/>
                              <w:gridCol w:w="1198"/>
                              <w:gridCol w:w="300"/>
                              <w:gridCol w:w="420"/>
                              <w:gridCol w:w="479"/>
                              <w:gridCol w:w="1439"/>
                              <w:gridCol w:w="2147"/>
                              <w:gridCol w:w="76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355" w:right="1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3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fer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S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omparato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7" w:right="2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wer-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jec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SRR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2.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76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20"/>
                                      <w:w w:val="76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76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20"/>
                                      <w:w w:val="76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spacing w:before="19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7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mmon-Mode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MR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autoSpaceDE w:val="false"/>
                                    <w:spacing w:before="40" w:after="0"/>
                                    <w:ind w:left="1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8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1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5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5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8" w:after="0"/>
                                    <w:ind w:left="107" w:righ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mon-mod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19" w:after="0"/>
                                    <w:ind w:left="9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±0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kern w:val="0"/>
                                      <w:sz w:val="16"/>
                                      <w:szCs w:val="16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2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kern w:val="0"/>
                                      <w:sz w:val="16"/>
                                      <w:szCs w:val="16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YST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89" w:right="8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3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3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ind w:left="8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45" w:right="8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7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2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45" w:right="8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46" w:right="2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mmon-Mo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Rejecti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MRR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spacing w:before="19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8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27" w:after="0"/>
                                    <w:ind w:left="78" w:right="4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Output Leakage Current (MAX988/MAX992/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9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Short-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5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urcing 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38" w:after="0"/>
                                    <w:ind w:left="25" w:right="759" w:firstLine="1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king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68" w:right="9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58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958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-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 w:before="36" w:after="0"/>
                                    <w:ind w:left="107" w:righ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V,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9" w:after="0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2</w:t>
                                    <w:tab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right="1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right="1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right="1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right="1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 w:before="36" w:after="0"/>
                                    <w:ind w:left="107" w:righ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7V,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5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9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15</w:t>
                                    <w:tab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78" w:righ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-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(MAX987/MAX991/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 w:before="20" w:after="0"/>
                                    <w:ind w:left="107" w:righ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8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6</w:t>
                                    <w:tab/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 w:before="34" w:after="0"/>
                                    <w:ind w:left="107" w:righ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7V,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5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4</w:t>
                                    <w:tab/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99.8pt;mso-wrap-distance-left:9.05pt;mso-wrap-distance-right:9.05pt;mso-wrap-distance-top:0pt;mso-wrap-distance-bottom:0pt;margin-top:294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864"/>
                        <w:gridCol w:w="1198"/>
                        <w:gridCol w:w="300"/>
                        <w:gridCol w:w="420"/>
                        <w:gridCol w:w="479"/>
                        <w:gridCol w:w="1439"/>
                        <w:gridCol w:w="2147"/>
                        <w:gridCol w:w="76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355" w:right="1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23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ferred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SR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omparator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7" w:right="2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wer-Supply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jectio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SRR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2.5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76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cs="Cambria Math" w:ascii="Cambria Math" w:hAnsi="Cambria Math"/>
                                <w:spacing w:val="20"/>
                                <w:w w:val="76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76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cs="Cambria Math" w:ascii="Cambria Math" w:hAnsi="Cambria Math"/>
                                <w:spacing w:val="20"/>
                                <w:w w:val="76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pacing w:before="19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7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mmon-Mode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MR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</w:tabs>
                              <w:autoSpaceDE w:val="false"/>
                              <w:spacing w:before="40" w:after="0"/>
                              <w:ind w:left="1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1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25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5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5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E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se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8" w:after="0"/>
                              <w:ind w:left="107" w:righ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common-mode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19" w:after="0"/>
                              <w:ind w:left="9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±0.5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2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YST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89" w:right="8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3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ia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3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ind w:left="8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01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se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45" w:right="8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7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2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45" w:right="8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46" w:right="2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mmon-Mo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Rejecti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MRR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pacing w:before="19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8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27" w:after="0"/>
                              <w:ind w:left="78" w:right="4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Output Leakage Current (MAX988/MAX992/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99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Short-Circu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5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urcing 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38" w:after="0"/>
                              <w:ind w:left="25" w:right="759" w:firstLine="1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king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68" w:right="9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58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958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-Voltag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2" w:before="36" w:after="0"/>
                              <w:ind w:left="107" w:righ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V,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mA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9" w:after="0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2</w:t>
                              <w:tab/>
                              <w:t>0.4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right="1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right="1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right="1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right="1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2" w:before="36" w:after="0"/>
                              <w:ind w:left="107" w:righ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7V,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5mA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9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15</w:t>
                              <w:tab/>
                              <w:t>0.3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78" w:righ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-Voltag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High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(MAX987/MAX991/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99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8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 w:before="20" w:after="0"/>
                              <w:ind w:left="107" w:righ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8mA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6</w:t>
                              <w:tab/>
                              <w:t>4.8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2" w:before="34" w:after="0"/>
                              <w:ind w:left="107" w:righ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7V,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5mA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4</w:t>
                              <w:tab/>
                              <w:t>2.5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6" w:before="63" w:after="0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.7V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8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6" w:before="48" w:after="0"/>
        <w:ind w:left="3456" w:right="590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kern w:val="0"/>
          <w:position w:val="1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745105</wp:posOffset>
                </wp:positionH>
                <wp:positionV relativeFrom="paragraph">
                  <wp:posOffset>-246380</wp:posOffset>
                </wp:positionV>
                <wp:extent cx="603885" cy="8185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-19.4pt;width:47.5pt;height:64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kern w:val="0"/>
          <w:position w:val="1"/>
          <w:sz w:val="16"/>
          <w:szCs w:val="16"/>
        </w:rPr>
        <w:t>15pF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8495</wp:posOffset>
                </wp:positionH>
                <wp:positionV relativeFrom="page">
                  <wp:posOffset>2022475</wp:posOffset>
                </wp:positionV>
                <wp:extent cx="6374130" cy="2477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864"/>
                              <w:gridCol w:w="959"/>
                              <w:gridCol w:w="959"/>
                              <w:gridCol w:w="479"/>
                              <w:gridCol w:w="1439"/>
                              <w:gridCol w:w="2147"/>
                              <w:gridCol w:w="76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355" w:right="1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3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62" w:after="0"/>
                                    <w:ind w:left="78" w:right="8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MAX987/MAX991/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5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5" w:right="9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00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4" w:right="9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4" w:right="9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5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00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67" w:right="9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8" w:after="0"/>
                                    <w:ind w:left="107" w:righ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87/MAX991/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77" w:after="0"/>
                                    <w:ind w:left="107" w:right="1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88/MAX992/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nl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PULL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position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kern w:val="0"/>
                                      <w:position w:val="8"/>
                                      <w:sz w:val="16"/>
                                      <w:szCs w:val="16"/>
                                    </w:rPr>
                                    <w:t>5.1k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18"/>
                                      <w:kern w:val="0"/>
                                      <w:position w:val="8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3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4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D+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8" w:after="0"/>
                                    <w:ind w:left="107" w:righ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87/MAX991/MAX995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l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verdriv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919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wer-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75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95.05pt;mso-wrap-distance-left:9.05pt;mso-wrap-distance-right:9.05pt;mso-wrap-distance-top:0pt;mso-wrap-distance-bottom:0pt;margin-top:159.2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864"/>
                        <w:gridCol w:w="959"/>
                        <w:gridCol w:w="959"/>
                        <w:gridCol w:w="479"/>
                        <w:gridCol w:w="1439"/>
                        <w:gridCol w:w="2147"/>
                        <w:gridCol w:w="76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355" w:right="1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23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62" w:after="0"/>
                              <w:ind w:left="78" w:right="8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Time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(MAX987/MAX991/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5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5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5" w:right="9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00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4" w:right="9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4" w:right="9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5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00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67" w:right="9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-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8" w:after="0"/>
                              <w:ind w:left="107" w:righ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MAX987/MAX991/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m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77" w:after="0"/>
                              <w:ind w:left="107" w:right="1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MAX988/MAX992/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nl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PULL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kern w:val="0"/>
                                <w:position w:val="8"/>
                                <w:sz w:val="16"/>
                                <w:szCs w:val="16"/>
                              </w:rPr>
                              <w:t>5.1k</w:t>
                            </w:r>
                            <w:r>
                              <w:rPr>
                                <w:rFonts w:cs="Cambria Math" w:ascii="Cambria Math" w:hAnsi="Cambria Math"/>
                                <w:w w:val="118"/>
                                <w:kern w:val="0"/>
                                <w:position w:val="8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3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m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4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D+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8" w:after="0"/>
                              <w:ind w:left="107" w:righ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MAX987/MAX991/MAX995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ly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pF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m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verdriv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919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wer-Up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75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 w:before="48" w:after="0"/>
        <w:ind w:left="877" w:right="138" w:hanging="71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vice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%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production</w:t>
      </w:r>
      <w:r>
        <w:rPr>
          <w:rFonts w:cs="Arial" w:ascii="Arial" w:hAnsi="Arial"/>
          <w:color w:val="000000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sted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.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s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ver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xtended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guar- </w:t>
      </w:r>
      <w:r>
        <w:rPr>
          <w:rFonts w:cs="Arial" w:ascii="Arial" w:hAnsi="Arial"/>
          <w:color w:val="000000"/>
          <w:kern w:val="0"/>
          <w:sz w:val="16"/>
          <w:szCs w:val="16"/>
        </w:rPr>
        <w:t>anteed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sign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color w:val="000000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before="15" w:after="0"/>
        <w:ind w:left="1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: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ferred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st.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th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ive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i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has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reversal.</w:t>
      </w:r>
    </w:p>
    <w:p>
      <w:pPr>
        <w:pStyle w:val="Normal"/>
        <w:autoSpaceDE w:val="false"/>
        <w:spacing w:before="6" w:after="0"/>
        <w:ind w:left="1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3: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fined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ysteresi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nd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input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40" w:right="1060" w:gutter="0" w:header="1486" w:top="1542" w:footer="1279" w:bottom="1335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4: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fined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verage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wo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s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-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109"/>
          <w:kern w:val="0"/>
          <w:position w:val="-2"/>
          <w:sz w:val="14"/>
          <w:szCs w:val="14"/>
        </w:rPr>
        <w:t>B+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20" w:leader="none"/>
        </w:tabs>
        <w:autoSpaceDE w:val="false"/>
        <w:spacing w:before="30" w:after="0"/>
        <w:ind w:left="10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49" w:after="0"/>
        <w:ind w:left="1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80" w:right="110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780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00195</wp:posOffset>
                </wp:positionH>
                <wp:positionV relativeFrom="paragraph">
                  <wp:posOffset>377190</wp:posOffset>
                </wp:positionV>
                <wp:extent cx="775970" cy="123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85pt;margin-top:29.7pt;width:61.0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before="10" w:after="0"/>
        <w:ind w:left="2381" w:right="5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3" w:after="0"/>
        <w:ind w:left="1435" w:right="25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62"/>
        <w:ind w:left="1863" w:right="176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0240</wp:posOffset>
                </wp:positionH>
                <wp:positionV relativeFrom="paragraph">
                  <wp:posOffset>-196215</wp:posOffset>
                </wp:positionV>
                <wp:extent cx="344805" cy="76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9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2pt;margin-top:-15.5pt;width:27.1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9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IN+</w:t>
      </w:r>
      <w:r>
        <w:rPr>
          <w:rFonts w:cs="Arial" w:ascii="Arial" w:hAnsi="Arial"/>
          <w:color w:val="000000"/>
          <w:spacing w:val="3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&gt;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1"/>
          <w:szCs w:val="11"/>
        </w:rPr>
        <w:t>IN-</w:t>
      </w:r>
    </w:p>
    <w:p>
      <w:pPr>
        <w:pStyle w:val="Normal"/>
        <w:autoSpaceDE w:val="false"/>
        <w:spacing w:lineRule="exact" w:line="147" w:before="97" w:after="0"/>
        <w:ind w:left="1435" w:right="25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before="6" w:after="0"/>
        <w:ind w:left="1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83960</wp:posOffset>
                </wp:positionH>
                <wp:positionV relativeFrom="paragraph">
                  <wp:posOffset>56515</wp:posOffset>
                </wp:positionV>
                <wp:extent cx="320040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8pt;margin-top:4.45pt;width:25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RANSITION</w:t>
      </w:r>
      <w:r>
        <w:rPr>
          <w:rFonts w:cs="Arial" w:ascii="Arial" w:hAnsi="Arial"/>
          <w:color w:val="000000"/>
          <w:spacing w:val="2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3" w:equalWidth="false" w:sep="false">
            <w:col w:w="4214" w:space="1976"/>
            <w:col w:w="244" w:space="232"/>
            <w:col w:w="3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435" w:right="202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5615</wp:posOffset>
                </wp:positionH>
                <wp:positionV relativeFrom="paragraph">
                  <wp:posOffset>-648335</wp:posOffset>
                </wp:positionV>
                <wp:extent cx="1577340" cy="1577340"/>
                <wp:effectExtent l="8255" t="5080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6240"/>
                            <a:ext cx="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6240"/>
                            <a:ext cx="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4808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278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278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49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1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480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44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4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4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1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536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1520"/>
                            <a:ext cx="403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020960"/>
                            <a:ext cx="403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0480"/>
                            <a:ext cx="4032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54640"/>
                            <a:ext cx="126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95">
                                <a:moveTo>
                                  <a:pt x="0" y="695"/>
                                </a:moveTo>
                                <a:lnTo>
                                  <a:pt x="19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54640"/>
                            <a:ext cx="126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95">
                                <a:moveTo>
                                  <a:pt x="0" y="695"/>
                                </a:moveTo>
                                <a:lnTo>
                                  <a:pt x="19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2280"/>
                            <a:ext cx="1260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643">
                                <a:moveTo>
                                  <a:pt x="0" y="642"/>
                                </a:moveTo>
                                <a:lnTo>
                                  <a:pt x="19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2280"/>
                            <a:ext cx="1260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643">
                                <a:moveTo>
                                  <a:pt x="0" y="642"/>
                                </a:moveTo>
                                <a:lnTo>
                                  <a:pt x="19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-51.05pt;width:124.2pt;height:124.2pt" coordorigin="2749,-1021" coordsize="2484,2484">
                <v:shape id="shape_0" path="m0,2464l0,0e" stroked="t" o:allowincell="f" style="position:absolute;left:2750;top:-1019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1e" stroked="t" o:allowincell="f" style="position:absolute;left:3060;top:-775;width:0;height:2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1e" stroked="t" o:allowincell="f" style="position:absolute;left:3371;top:-775;width:0;height:2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680;top:-1019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990;top:-1019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96e" stroked="t" o:allowincell="f" style="position:absolute;left:4301;top:157;width:0;height:1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1e" stroked="t" o:allowincell="f" style="position:absolute;left:4611;top:755;width:0;height:7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1e" stroked="t" o:allowincell="f" style="position:absolute;left:4922;top:755;width:0;height:7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5231;top:-1019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145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104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5174;top:631;width: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4,0e" stroked="t" o:allowincell="f" style="position:absolute;left:2749;top:631;width:17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7e" stroked="t" o:allowincell="f" style="position:absolute;left:4611;top:157;width:0;height:4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6e" stroked="t" o:allowincell="f" style="position:absolute;left:4922;top:-1019;width:0;height:1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21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1e" stroked="t" o:allowincell="f" style="position:absolute;left:4301;top:-1019;width:0;height:1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1e" stroked="t" o:allowincell="f" style="position:absolute;left:4611;top:-1019;width:0;height:1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-19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-607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e" stroked="t" o:allowincell="f" style="position:absolute;left:3060;top:-1019;width:0;height: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e" stroked="t" o:allowincell="f" style="position:absolute;left:3371;top:-1019;width:0;height: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749;top:-102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749;top:-1017;width:2480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033;top:-11;width:63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8;top:587;width:63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2;top:-926;width:634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3,695" path="m0,695l1972,0e" fillcolor="white" stroked="f" o:allowincell="f" style="position:absolute;left:3061;top:325;width:1988;height:6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3,695" path="m0,695l1972,0e" stroked="t" o:allowincell="f" style="position:absolute;left:3061;top:325;width:1988;height:6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69,643" path="m0,642l1969,0e" fillcolor="white" stroked="f" o:allowincell="f" style="position:absolute;left:3061;top:69;width:1983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9,643" path="m0,642l1969,0e" stroked="t" o:allowincell="f" style="position:absolute;left:3061;top:69;width:1983;height:6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5.5.V</w:t>
      </w:r>
    </w:p>
    <w:p>
      <w:pPr>
        <w:pStyle w:val="Normal"/>
        <w:autoSpaceDE w:val="false"/>
        <w:spacing w:lineRule="exact" w:line="136"/>
        <w:ind w:left="1435" w:right="202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27270</wp:posOffset>
                </wp:positionH>
                <wp:positionV relativeFrom="paragraph">
                  <wp:posOffset>-534035</wp:posOffset>
                </wp:positionV>
                <wp:extent cx="1581150" cy="1580515"/>
                <wp:effectExtent l="8255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0400"/>
                          <a:chOff x="0" y="0"/>
                          <a:chExt cx="1581120" cy="158040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652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076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24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6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4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2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5260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260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632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0888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0376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3760"/>
                            <a:ext cx="10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888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588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296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012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676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3914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988">
                                <a:moveTo>
                                  <a:pt x="0" y="989"/>
                                </a:moveTo>
                                <a:lnTo>
                                  <a:pt x="1242" y="989"/>
                                </a:lnTo>
                                <a:lnTo>
                                  <a:pt x="1258" y="987"/>
                                </a:lnTo>
                                <a:lnTo>
                                  <a:pt x="1275" y="986"/>
                                </a:lnTo>
                                <a:lnTo>
                                  <a:pt x="1269" y="987"/>
                                </a:lnTo>
                                <a:lnTo>
                                  <a:pt x="1335" y="984"/>
                                </a:lnTo>
                                <a:lnTo>
                                  <a:pt x="1396" y="975"/>
                                </a:lnTo>
                                <a:lnTo>
                                  <a:pt x="1454" y="962"/>
                                </a:lnTo>
                                <a:lnTo>
                                  <a:pt x="1508" y="944"/>
                                </a:lnTo>
                                <a:lnTo>
                                  <a:pt x="1558" y="923"/>
                                </a:lnTo>
                                <a:lnTo>
                                  <a:pt x="1605" y="898"/>
                                </a:lnTo>
                                <a:lnTo>
                                  <a:pt x="1648" y="871"/>
                                </a:lnTo>
                                <a:lnTo>
                                  <a:pt x="1688" y="843"/>
                                </a:lnTo>
                                <a:lnTo>
                                  <a:pt x="1724" y="813"/>
                                </a:lnTo>
                                <a:lnTo>
                                  <a:pt x="1757" y="783"/>
                                </a:lnTo>
                                <a:lnTo>
                                  <a:pt x="1787" y="752"/>
                                </a:lnTo>
                                <a:lnTo>
                                  <a:pt x="1813" y="722"/>
                                </a:lnTo>
                                <a:lnTo>
                                  <a:pt x="1836" y="694"/>
                                </a:lnTo>
                                <a:lnTo>
                                  <a:pt x="1856" y="667"/>
                                </a:lnTo>
                                <a:lnTo>
                                  <a:pt x="1872" y="643"/>
                                </a:lnTo>
                                <a:lnTo>
                                  <a:pt x="1886" y="622"/>
                                </a:lnTo>
                                <a:lnTo>
                                  <a:pt x="1896" y="604"/>
                                </a:lnTo>
                                <a:lnTo>
                                  <a:pt x="1903" y="591"/>
                                </a:lnTo>
                                <a:lnTo>
                                  <a:pt x="1908" y="582"/>
                                </a:lnTo>
                                <a:lnTo>
                                  <a:pt x="1909" y="580"/>
                                </a:ln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1393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613">
                                <a:moveTo>
                                  <a:pt x="0" y="612"/>
                                </a:moveTo>
                                <a:lnTo>
                                  <a:pt x="1400" y="612"/>
                                </a:lnTo>
                                <a:lnTo>
                                  <a:pt x="1483" y="606"/>
                                </a:lnTo>
                                <a:lnTo>
                                  <a:pt x="1560" y="591"/>
                                </a:lnTo>
                                <a:lnTo>
                                  <a:pt x="1632" y="570"/>
                                </a:lnTo>
                                <a:lnTo>
                                  <a:pt x="1699" y="543"/>
                                </a:lnTo>
                                <a:lnTo>
                                  <a:pt x="1761" y="510"/>
                                </a:lnTo>
                                <a:lnTo>
                                  <a:pt x="1818" y="473"/>
                                </a:lnTo>
                                <a:lnTo>
                                  <a:pt x="1870" y="433"/>
                                </a:lnTo>
                                <a:lnTo>
                                  <a:pt x="1918" y="390"/>
                                </a:lnTo>
                                <a:lnTo>
                                  <a:pt x="1961" y="345"/>
                                </a:lnTo>
                                <a:lnTo>
                                  <a:pt x="2000" y="300"/>
                                </a:lnTo>
                                <a:lnTo>
                                  <a:pt x="2034" y="255"/>
                                </a:lnTo>
                                <a:lnTo>
                                  <a:pt x="2065" y="211"/>
                                </a:lnTo>
                                <a:lnTo>
                                  <a:pt x="2091" y="168"/>
                                </a:lnTo>
                                <a:lnTo>
                                  <a:pt x="2114" y="129"/>
                                </a:lnTo>
                                <a:lnTo>
                                  <a:pt x="2133" y="93"/>
                                </a:lnTo>
                                <a:lnTo>
                                  <a:pt x="2148" y="62"/>
                                </a:lnTo>
                                <a:lnTo>
                                  <a:pt x="2159" y="36"/>
                                </a:lnTo>
                                <a:lnTo>
                                  <a:pt x="2167" y="16"/>
                                </a:lnTo>
                                <a:lnTo>
                                  <a:pt x="2172" y="4"/>
                                </a:ln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96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96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4876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2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8004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034280"/>
                            <a:ext cx="378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28840"/>
                            <a:ext cx="393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-42.05pt;width:124.55pt;height:124.5pt" coordorigin="7602,-841" coordsize="2491,2490">
                <v:rect id="shape_0" stroked="t" o:allowincell="f" style="position:absolute;left:7603;top:-836;width:2483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56,0e" stroked="t" o:allowincell="f" style="position:absolute;left:7612;top:-185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336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453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553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637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719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-787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91,0e" stroked="t" o:allowincell="f" style="position:absolute;left:9394;top:29;width:6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0,0e" stroked="t" o:allowincell="f" style="position:absolute;left:7612;top:29;width:11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413;width:24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7612;top:1063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9850;top:897;width:2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27,0e" stroked="t" o:allowincell="f" style="position:absolute;left:7612;top:897;width:16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780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680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597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530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463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7612;top:1280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71,988" path="m0,989l1242,989l1258,987l1275,986l1269,987l1335,984l1396,975l1454,962l1508,944l1558,923l1605,898l1648,871l1688,843l1724,813l1757,783l1787,752l1813,722l1836,694l1856,667l1872,643l1886,622l1896,604l1903,591l1908,582l1909,580l2170,0e" stroked="t" o:allowincell="f" style="position:absolute;left:7602;top:-443;width:2190;height:9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4,613" path="m0,612l1400,612l1483,606l1560,591l1632,570l1699,543l1761,510l1818,473l1870,433l1918,390l1961,345l2000,300l2034,255l2065,211l2091,168l2114,129l2133,93l2148,62l2159,36l2167,16l2172,4l2174,0e" stroked="t" o:allowincell="f" style="position:absolute;left:7602;top:124;width:2193;height:6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456e" stroked="t" o:allowincell="f" style="position:absolute;left:8014;top:-835;width:0;height:24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7797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853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892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925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953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975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997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726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213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26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302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335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36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391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413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141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429;top:-835;width:0;height:24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09e" stroked="t" o:allowincell="f" style="position:absolute;left:9456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456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506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506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544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544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578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578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606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606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633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633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655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655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384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384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87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92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963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997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02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052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10074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9e" stroked="t" o:allowincell="f" style="position:absolute;left:9802;top:-835;width:0;height:1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8e" stroked="t" o:allowincell="f" style="position:absolute;left:9802;top:968;width:0;height:6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629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678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751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778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8807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8807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8829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8829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556;top:-835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8844;top:-835;width:0;height:8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89e" stroked="t" o:allowincell="f" style="position:absolute;left:8844;top:140;width:0;height:15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9e" stroked="t" o:allowincell="f" style="position:absolute;left:9263;top:-835;width:0;height:8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89e" stroked="t" o:allowincell="f" style="position:absolute;left:9263;top:140;width:0;height:15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09e" stroked="t" o:allowincell="f" style="position:absolute;left:9658;top:-835;width:0;height:16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68e" stroked="t" o:allowincell="f" style="position:absolute;left:9658;top:968;width:0;height:6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9e" stroked="t" o:allowincell="f" style="position:absolute;left:9044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044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093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093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133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133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166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166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193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193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221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221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9244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9244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8971;top:-835;width:0;height: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9e" stroked="t" o:allowincell="f" style="position:absolute;left:8971;top:140;width:0;height:15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604;top:-841;width:2487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254;top:788;width:594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73;top:-8;width:619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5V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3" w:equalWidth="false" w:sep="false">
            <w:col w:w="3646" w:space="2606"/>
            <w:col w:w="183" w:space="1406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51" w:after="0"/>
        <w:ind w:left="1466" w:right="-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18540</wp:posOffset>
                </wp:positionH>
                <wp:positionV relativeFrom="paragraph">
                  <wp:posOffset>-923925</wp:posOffset>
                </wp:positionV>
                <wp:extent cx="776605" cy="1231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5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2pt;margin-top:-72.8pt;width:61.1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50</w:t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5.V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5V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2" w:equalWidth="false" w:sep="false">
            <w:col w:w="4147" w:space="4146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 w:before="50" w:after="0"/>
        <w:ind w:left="14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right="27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156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56" w:after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tabs>
          <w:tab w:val="clear" w:pos="720"/>
          <w:tab w:val="left" w:pos="620" w:leader="none"/>
          <w:tab w:val="left" w:pos="1080" w:leader="none"/>
          <w:tab w:val="left" w:pos="1460" w:leader="none"/>
          <w:tab w:val="left" w:pos="1840" w:leader="none"/>
        </w:tabs>
        <w:autoSpaceDE w:val="false"/>
        <w:spacing w:before="6" w:after="0"/>
        <w:ind w:left="186" w:right="8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  <w:tab/>
        <w:t>0.1</w:t>
        <w:tab/>
        <w:t>1</w:t>
        <w:tab/>
        <w:t>10</w:t>
        <w:tab/>
        <w:t xml:space="preserve">10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0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147" w:before="56" w:after="0"/>
        <w:ind w:left="524" w:right="12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RANSITION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5" w:equalWidth="false" w:sep="false">
            <w:col w:w="1865" w:space="140"/>
            <w:col w:w="168" w:space="140"/>
            <w:col w:w="168" w:space="36"/>
            <w:col w:w="1817" w:space="1978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6" w:right="19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107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18815</wp:posOffset>
                </wp:positionH>
                <wp:positionV relativeFrom="paragraph">
                  <wp:posOffset>85725</wp:posOffset>
                </wp:positionV>
                <wp:extent cx="264160" cy="76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45pt;margin-top:6.7pt;width:20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OURCE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IN+</w:t>
      </w:r>
      <w:r>
        <w:rPr>
          <w:rFonts w:cs="Arial" w:ascii="Arial" w:hAnsi="Arial"/>
          <w:color w:val="000000"/>
          <w:spacing w:val="8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&gt;</w:t>
      </w:r>
      <w:r>
        <w:rPr>
          <w:rFonts w:cs="Arial" w:ascii="Arial" w:hAnsi="Arial"/>
          <w:color w:val="000000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6"/>
          <w:kern w:val="0"/>
          <w:sz w:val="11"/>
          <w:szCs w:val="11"/>
        </w:rPr>
        <w:t>IN-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,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left="9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00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75" w:right="141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1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6" w:after="0"/>
        <w:ind w:left="233" w:right="127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INK</w:t>
      </w:r>
      <w:r>
        <w:rPr>
          <w:rFonts w:cs="Arial" w:ascii="Arial" w:hAnsi="Arial"/>
          <w:color w:val="000000"/>
          <w:spacing w:val="2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83655</wp:posOffset>
                </wp:positionH>
                <wp:positionV relativeFrom="paragraph">
                  <wp:posOffset>-189230</wp:posOffset>
                </wp:positionV>
                <wp:extent cx="299720" cy="79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88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2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-03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65pt;margin-top:-14.95pt;width:23.55pt;height: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2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-03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+</w:t>
      </w:r>
      <w:r>
        <w:rPr>
          <w:rFonts w:cs="Arial" w:ascii="Arial" w:hAnsi="Arial"/>
          <w:color w:val="000000"/>
          <w:spacing w:val="7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&lt;</w:t>
      </w:r>
      <w:r>
        <w:rPr>
          <w:rFonts w:cs="Arial" w:ascii="Arial" w:hAnsi="Arial"/>
          <w:color w:val="000000"/>
          <w:spacing w:val="3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IN-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4" w:equalWidth="false" w:sep="false">
            <w:col w:w="1569" w:space="312"/>
            <w:col w:w="2087" w:space="2116"/>
            <w:col w:w="352" w:space="322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9810</wp:posOffset>
                </wp:positionH>
                <wp:positionV relativeFrom="paragraph">
                  <wp:posOffset>-501650</wp:posOffset>
                </wp:positionV>
                <wp:extent cx="793750" cy="226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54"/>
                              <w:ind w:left="220" w:right="-5" w:hanging="20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w w:val="81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w w:val="81"/>
                                <w:sz w:val="11"/>
                                <w:position w:val="-2"/>
                                <w:szCs w:val="1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w w:val="76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3pt;margin-top:-39.55pt;width:62.45pt;height:1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54"/>
                        <w:ind w:left="220" w:right="-5" w:hanging="20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kern w:val="0"/>
                          <w:w w:val="81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kern w:val="0"/>
                          <w:w w:val="81"/>
                          <w:sz w:val="11"/>
                          <w:position w:val="-2"/>
                          <w:szCs w:val="1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w w:val="76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33550</wp:posOffset>
                </wp:positionH>
                <wp:positionV relativeFrom="paragraph">
                  <wp:posOffset>-601980</wp:posOffset>
                </wp:positionV>
                <wp:extent cx="1578610" cy="1576705"/>
                <wp:effectExtent l="8255" t="825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6800"/>
                          <a:chOff x="0" y="0"/>
                          <a:chExt cx="1578600" cy="1576800"/>
                        </a:xfrm>
                      </wpg:grpSpPr>
                      <wps:wsp>
                        <wps:cNvSpPr/>
                        <wps:spPr>
                          <a:xfrm>
                            <a:off x="39132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712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5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6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2280"/>
                            <a:ext cx="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96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1620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88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2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624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808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7104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5016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604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680"/>
                            <a:ext cx="37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680"/>
                            <a:ext cx="37224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24760"/>
                            <a:ext cx="353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24760"/>
                            <a:ext cx="35352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01920"/>
                            <a:ext cx="37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01920"/>
                            <a:ext cx="37224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440"/>
                            <a:ext cx="137736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462">
                                <a:moveTo>
                                  <a:pt x="0" y="1373"/>
                                </a:moveTo>
                                <a:lnTo>
                                  <a:pt x="30" y="1392"/>
                                </a:lnTo>
                                <a:lnTo>
                                  <a:pt x="59" y="1410"/>
                                </a:lnTo>
                                <a:lnTo>
                                  <a:pt x="84" y="1425"/>
                                </a:lnTo>
                                <a:lnTo>
                                  <a:pt x="109" y="1437"/>
                                </a:lnTo>
                                <a:lnTo>
                                  <a:pt x="131" y="1448"/>
                                </a:lnTo>
                                <a:lnTo>
                                  <a:pt x="153" y="1455"/>
                                </a:lnTo>
                                <a:lnTo>
                                  <a:pt x="174" y="1461"/>
                                </a:lnTo>
                                <a:lnTo>
                                  <a:pt x="196" y="1463"/>
                                </a:lnTo>
                                <a:lnTo>
                                  <a:pt x="218" y="1463"/>
                                </a:lnTo>
                                <a:lnTo>
                                  <a:pt x="241" y="1460"/>
                                </a:lnTo>
                                <a:lnTo>
                                  <a:pt x="266" y="1455"/>
                                </a:lnTo>
                                <a:lnTo>
                                  <a:pt x="292" y="1446"/>
                                </a:lnTo>
                                <a:lnTo>
                                  <a:pt x="321" y="1434"/>
                                </a:lnTo>
                                <a:lnTo>
                                  <a:pt x="353" y="1419"/>
                                </a:lnTo>
                                <a:lnTo>
                                  <a:pt x="388" y="1401"/>
                                </a:lnTo>
                                <a:lnTo>
                                  <a:pt x="427" y="1380"/>
                                </a:lnTo>
                                <a:lnTo>
                                  <a:pt x="471" y="1355"/>
                                </a:lnTo>
                                <a:lnTo>
                                  <a:pt x="519" y="1327"/>
                                </a:lnTo>
                                <a:lnTo>
                                  <a:pt x="573" y="1295"/>
                                </a:lnTo>
                                <a:lnTo>
                                  <a:pt x="632" y="1259"/>
                                </a:lnTo>
                                <a:lnTo>
                                  <a:pt x="766" y="1176"/>
                                </a:lnTo>
                                <a:lnTo>
                                  <a:pt x="895" y="1092"/>
                                </a:lnTo>
                                <a:lnTo>
                                  <a:pt x="1020" y="1006"/>
                                </a:lnTo>
                                <a:lnTo>
                                  <a:pt x="1139" y="919"/>
                                </a:lnTo>
                                <a:lnTo>
                                  <a:pt x="1252" y="833"/>
                                </a:lnTo>
                                <a:lnTo>
                                  <a:pt x="1360" y="747"/>
                                </a:lnTo>
                                <a:lnTo>
                                  <a:pt x="1463" y="663"/>
                                </a:lnTo>
                                <a:lnTo>
                                  <a:pt x="1558" y="581"/>
                                </a:lnTo>
                                <a:lnTo>
                                  <a:pt x="1648" y="501"/>
                                </a:lnTo>
                                <a:lnTo>
                                  <a:pt x="1731" y="425"/>
                                </a:lnTo>
                                <a:lnTo>
                                  <a:pt x="1807" y="353"/>
                                </a:lnTo>
                                <a:lnTo>
                                  <a:pt x="1876" y="286"/>
                                </a:lnTo>
                                <a:lnTo>
                                  <a:pt x="1938" y="224"/>
                                </a:lnTo>
                                <a:lnTo>
                                  <a:pt x="1993" y="169"/>
                                </a:lnTo>
                                <a:lnTo>
                                  <a:pt x="2039" y="120"/>
                                </a:lnTo>
                                <a:lnTo>
                                  <a:pt x="2078" y="78"/>
                                </a:lnTo>
                                <a:lnTo>
                                  <a:pt x="2108" y="45"/>
                                </a:lnTo>
                                <a:lnTo>
                                  <a:pt x="2130" y="20"/>
                                </a:lnTo>
                                <a:lnTo>
                                  <a:pt x="2144" y="5"/>
                                </a:ln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1800"/>
                            <a:ext cx="13734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1646">
                                <a:moveTo>
                                  <a:pt x="0" y="1550"/>
                                </a:moveTo>
                                <a:lnTo>
                                  <a:pt x="4" y="1573"/>
                                </a:lnTo>
                                <a:lnTo>
                                  <a:pt x="9" y="1593"/>
                                </a:lnTo>
                                <a:lnTo>
                                  <a:pt x="14" y="1610"/>
                                </a:lnTo>
                                <a:lnTo>
                                  <a:pt x="19" y="1625"/>
                                </a:lnTo>
                                <a:lnTo>
                                  <a:pt x="27" y="1636"/>
                                </a:lnTo>
                                <a:lnTo>
                                  <a:pt x="36" y="1643"/>
                                </a:lnTo>
                                <a:lnTo>
                                  <a:pt x="47" y="1647"/>
                                </a:lnTo>
                                <a:lnTo>
                                  <a:pt x="61" y="1647"/>
                                </a:lnTo>
                                <a:lnTo>
                                  <a:pt x="78" y="1642"/>
                                </a:lnTo>
                                <a:lnTo>
                                  <a:pt x="99" y="1634"/>
                                </a:lnTo>
                                <a:lnTo>
                                  <a:pt x="123" y="1621"/>
                                </a:lnTo>
                                <a:lnTo>
                                  <a:pt x="153" y="1603"/>
                                </a:lnTo>
                                <a:lnTo>
                                  <a:pt x="187" y="1579"/>
                                </a:lnTo>
                                <a:lnTo>
                                  <a:pt x="227" y="1551"/>
                                </a:lnTo>
                                <a:lnTo>
                                  <a:pt x="272" y="1517"/>
                                </a:lnTo>
                                <a:lnTo>
                                  <a:pt x="324" y="1478"/>
                                </a:lnTo>
                                <a:lnTo>
                                  <a:pt x="383" y="1433"/>
                                </a:lnTo>
                                <a:lnTo>
                                  <a:pt x="448" y="1381"/>
                                </a:lnTo>
                                <a:lnTo>
                                  <a:pt x="522" y="1324"/>
                                </a:lnTo>
                                <a:lnTo>
                                  <a:pt x="604" y="1259"/>
                                </a:lnTo>
                                <a:lnTo>
                                  <a:pt x="708" y="1177"/>
                                </a:lnTo>
                                <a:lnTo>
                                  <a:pt x="804" y="1102"/>
                                </a:lnTo>
                                <a:lnTo>
                                  <a:pt x="893" y="1033"/>
                                </a:lnTo>
                                <a:lnTo>
                                  <a:pt x="975" y="969"/>
                                </a:lnTo>
                                <a:lnTo>
                                  <a:pt x="1051" y="911"/>
                                </a:lnTo>
                                <a:lnTo>
                                  <a:pt x="1121" y="857"/>
                                </a:lnTo>
                                <a:lnTo>
                                  <a:pt x="1186" y="807"/>
                                </a:lnTo>
                                <a:lnTo>
                                  <a:pt x="1246" y="761"/>
                                </a:lnTo>
                                <a:lnTo>
                                  <a:pt x="1303" y="718"/>
                                </a:lnTo>
                                <a:lnTo>
                                  <a:pt x="1356" y="677"/>
                                </a:lnTo>
                                <a:lnTo>
                                  <a:pt x="1406" y="638"/>
                                </a:lnTo>
                                <a:lnTo>
                                  <a:pt x="1454" y="600"/>
                                </a:lnTo>
                                <a:lnTo>
                                  <a:pt x="1501" y="564"/>
                                </a:lnTo>
                                <a:lnTo>
                                  <a:pt x="1547" y="527"/>
                                </a:lnTo>
                                <a:lnTo>
                                  <a:pt x="1592" y="490"/>
                                </a:lnTo>
                                <a:lnTo>
                                  <a:pt x="1638" y="453"/>
                                </a:lnTo>
                                <a:lnTo>
                                  <a:pt x="1685" y="414"/>
                                </a:lnTo>
                                <a:lnTo>
                                  <a:pt x="1732" y="373"/>
                                </a:lnTo>
                                <a:lnTo>
                                  <a:pt x="1782" y="330"/>
                                </a:lnTo>
                                <a:lnTo>
                                  <a:pt x="1835" y="285"/>
                                </a:lnTo>
                                <a:lnTo>
                                  <a:pt x="1856" y="266"/>
                                </a:lnTo>
                                <a:lnTo>
                                  <a:pt x="1876" y="248"/>
                                </a:lnTo>
                                <a:lnTo>
                                  <a:pt x="1895" y="231"/>
                                </a:lnTo>
                                <a:lnTo>
                                  <a:pt x="1914" y="215"/>
                                </a:lnTo>
                                <a:lnTo>
                                  <a:pt x="1932" y="199"/>
                                </a:lnTo>
                                <a:lnTo>
                                  <a:pt x="1949" y="184"/>
                                </a:lnTo>
                                <a:lnTo>
                                  <a:pt x="1965" y="169"/>
                                </a:lnTo>
                                <a:lnTo>
                                  <a:pt x="1981" y="154"/>
                                </a:lnTo>
                                <a:lnTo>
                                  <a:pt x="1997" y="140"/>
                                </a:lnTo>
                                <a:lnTo>
                                  <a:pt x="2011" y="127"/>
                                </a:lnTo>
                                <a:lnTo>
                                  <a:pt x="2026" y="113"/>
                                </a:lnTo>
                                <a:lnTo>
                                  <a:pt x="2040" y="100"/>
                                </a:lnTo>
                                <a:lnTo>
                                  <a:pt x="2053" y="88"/>
                                </a:lnTo>
                                <a:lnTo>
                                  <a:pt x="2067" y="75"/>
                                </a:lnTo>
                                <a:lnTo>
                                  <a:pt x="2080" y="62"/>
                                </a:lnTo>
                                <a:lnTo>
                                  <a:pt x="2093" y="50"/>
                                </a:lnTo>
                                <a:lnTo>
                                  <a:pt x="2105" y="37"/>
                                </a:lnTo>
                                <a:lnTo>
                                  <a:pt x="2118" y="25"/>
                                </a:lnTo>
                                <a:lnTo>
                                  <a:pt x="2130" y="12"/>
                                </a:ln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47.4pt;width:124.3pt;height:124.2pt" coordorigin="2730,-948" coordsize="2486,2484">
                <v:shape id="shape_0" path="m0,0l0,127e" stroked="t" o:allowincell="f" style="position:absolute;left:3346;top:-942;width:0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3105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164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213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256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289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322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346;top:-669;width:0;height:22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6e" stroked="t" o:allowincell="f" style="position:absolute;left:3105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164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213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256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289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322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3022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3022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2913;top:-942;width:0;height: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913;top:-669;width:0;height:22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646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646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722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780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830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872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913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946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3969;top:-942;width:0;height:9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80e" stroked="t" o:allowincell="f" style="position:absolute;left:3722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780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830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872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913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946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969;top:142;width:0;height:13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34e" stroked="t" o:allowincell="f" style="position:absolute;left:3538;top:-942;width:0;height:9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0e" stroked="t" o:allowincell="f" style="position:absolute;left:3538;top:142;width:0;height:13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269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269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344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403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453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495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536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569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3e" stroked="t" o:allowincell="f" style="position:absolute;left:4592;top:-942;width:0;height:12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0e" stroked="t" o:allowincell="f" style="position:absolute;left:4344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403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453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495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536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569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592;top:495;width:0;height:10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3e" stroked="t" o:allowincell="f" style="position:absolute;left:4161;top:-942;width:0;height:1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4161;top:495;width:0;height:10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215;top:-942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4967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026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076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18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58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92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892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784;top:-942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730;top:-948;width:2484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56,0e" stroked="t" o:allowincell="f" style="position:absolute;left:2730;top:1026;width:24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2730;top:1285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219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17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13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099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07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04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37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6,0l0,0e" stroked="t" o:allowincell="f" style="position:absolute;left:2730;top:78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72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680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640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60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573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536;width:24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2730;top:873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0,0e" stroked="t" o:allowincell="f" style="position:absolute;left:3402;top:-702;width:18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,0e" stroked="t" o:allowincell="f" style="position:absolute;left:2730;top:-702;width: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0,0e" stroked="t" o:allowincell="f" style="position:absolute;left:3402;top:-762;width:18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,0e" stroked="t" o:allowincell="f" style="position:absolute;left:2730;top:-762;width: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809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849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88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915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94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61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288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228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8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14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4000;top:109;width:12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6,0e" stroked="t" o:allowincell="f" style="position:absolute;left:2730;top:109;width:6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4000;top:76;width:12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6,0e" stroked="t" o:allowincell="f" style="position:absolute;left:2730;top:76;width:6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9,0e" stroked="t" o:allowincell="f" style="position:absolute;left:4000;top:38;width:120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6,0e" stroked="t" o:allowincell="f" style="position:absolute;left:2730;top:38;width:6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2730;top:375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465;width:24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6,0e" stroked="t" o:allowincell="f" style="position:absolute;left:2730;top:-208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267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314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354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388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421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447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6,0e" stroked="t" o:allowincell="f" style="position:absolute;left:2730;top:-121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815;top:-813;width:585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5;top:-813;width:585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4107;top:351;width:556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7;top:351;width:556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3412;top:0;width:585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12;top:0;width:585;height:14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149,1462" path="m0,1373l30,1392l59,1410l84,1425l109,1437l131,1448l153,1455l174,1461l196,1463l218,1463l241,1460l266,1455l292,1446l321,1434l353,1419l388,1401l427,1380l471,1355l519,1327l573,1295l632,1259l766,1176l895,1092l1020,1006l1139,919l1252,833l1360,747l1463,663l1558,581l1648,501l1731,425l1807,353l1876,286l1938,224l1993,169l2039,120l2078,78l2108,45l2130,20l2144,5l2148,0e" stroked="t" o:allowincell="f" style="position:absolute;left:2732;top:-620;width:2168;height:14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43,1646" path="m0,1550l4,1573l9,1593l14,1610l19,1625l27,1636l36,1643l47,1647l61,1647l78,1642l99,1634l123,1621l153,1603l187,1579l227,1551l272,1517l324,1478l383,1433l448,1381l522,1324l604,1259l708,1177l804,1102l893,1033l975,969l1051,911l1121,857l1186,807l1246,761l1303,718l1356,677l1406,638l1454,600l1501,564l1547,527l1592,490l1638,453l1685,414l1732,373l1782,330l1835,285l1856,266l1876,248l1895,231l1914,215l1932,199l1949,184l1965,169l1981,154l1997,140l2011,127l2026,113l2040,100l2053,88l2067,75l2080,62l2093,50l2105,37l2118,25l2130,12l2143,0e" stroked="t" o:allowincell="f" style="position:absolute;left:2738;top:-378;width:2162;height:16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7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-2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7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31080</wp:posOffset>
                </wp:positionH>
                <wp:positionV relativeFrom="paragraph">
                  <wp:posOffset>-857250</wp:posOffset>
                </wp:positionV>
                <wp:extent cx="1661160" cy="1659890"/>
                <wp:effectExtent l="8255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659960"/>
                          <a:chOff x="0" y="0"/>
                          <a:chExt cx="1661040" cy="1659960"/>
                        </a:xfrm>
                      </wpg:grpSpPr>
                      <wps:wsp>
                        <wps:cNvSpPr/>
                        <wps:spPr>
                          <a:xfrm>
                            <a:off x="3240" y="12510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15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734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99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184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91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75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73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97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01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08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5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27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72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00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36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72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64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14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55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284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57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608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4684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608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684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528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79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97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1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032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720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12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7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960"/>
                            <a:ext cx="16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85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0912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1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32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3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6660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0680" cy="1659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394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394200" cy="111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44900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1935">
                                <a:moveTo>
                                  <a:pt x="0" y="1935"/>
                                </a:moveTo>
                                <a:lnTo>
                                  <a:pt x="9" y="1931"/>
                                </a:lnTo>
                                <a:lnTo>
                                  <a:pt x="38" y="1920"/>
                                </a:lnTo>
                                <a:lnTo>
                                  <a:pt x="83" y="1901"/>
                                </a:lnTo>
                                <a:lnTo>
                                  <a:pt x="145" y="1874"/>
                                </a:lnTo>
                                <a:lnTo>
                                  <a:pt x="221" y="1838"/>
                                </a:lnTo>
                                <a:lnTo>
                                  <a:pt x="311" y="1794"/>
                                </a:lnTo>
                                <a:lnTo>
                                  <a:pt x="413" y="1739"/>
                                </a:lnTo>
                                <a:lnTo>
                                  <a:pt x="526" y="1675"/>
                                </a:lnTo>
                                <a:lnTo>
                                  <a:pt x="649" y="1601"/>
                                </a:lnTo>
                                <a:lnTo>
                                  <a:pt x="780" y="1516"/>
                                </a:lnTo>
                                <a:lnTo>
                                  <a:pt x="918" y="1420"/>
                                </a:lnTo>
                                <a:lnTo>
                                  <a:pt x="1061" y="1313"/>
                                </a:lnTo>
                                <a:lnTo>
                                  <a:pt x="1209" y="1194"/>
                                </a:lnTo>
                                <a:lnTo>
                                  <a:pt x="1360" y="1063"/>
                                </a:lnTo>
                                <a:lnTo>
                                  <a:pt x="1513" y="920"/>
                                </a:lnTo>
                                <a:lnTo>
                                  <a:pt x="1667" y="763"/>
                                </a:lnTo>
                                <a:lnTo>
                                  <a:pt x="1820" y="593"/>
                                </a:lnTo>
                                <a:lnTo>
                                  <a:pt x="1971" y="409"/>
                                </a:lnTo>
                                <a:lnTo>
                                  <a:pt x="2119" y="212"/>
                                </a:lnTo>
                                <a:lnTo>
                                  <a:pt x="22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45980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823">
                                <a:moveTo>
                                  <a:pt x="0" y="1823"/>
                                </a:moveTo>
                                <a:lnTo>
                                  <a:pt x="151" y="1762"/>
                                </a:lnTo>
                                <a:lnTo>
                                  <a:pt x="299" y="1694"/>
                                </a:lnTo>
                                <a:lnTo>
                                  <a:pt x="444" y="1619"/>
                                </a:lnTo>
                                <a:lnTo>
                                  <a:pt x="586" y="1538"/>
                                </a:lnTo>
                                <a:lnTo>
                                  <a:pt x="724" y="1453"/>
                                </a:lnTo>
                                <a:lnTo>
                                  <a:pt x="859" y="1362"/>
                                </a:lnTo>
                                <a:lnTo>
                                  <a:pt x="990" y="1268"/>
                                </a:lnTo>
                                <a:lnTo>
                                  <a:pt x="1117" y="1171"/>
                                </a:lnTo>
                                <a:lnTo>
                                  <a:pt x="1240" y="1071"/>
                                </a:lnTo>
                                <a:lnTo>
                                  <a:pt x="1359" y="969"/>
                                </a:lnTo>
                                <a:lnTo>
                                  <a:pt x="1474" y="866"/>
                                </a:lnTo>
                                <a:lnTo>
                                  <a:pt x="1583" y="763"/>
                                </a:lnTo>
                                <a:lnTo>
                                  <a:pt x="1689" y="659"/>
                                </a:lnTo>
                                <a:lnTo>
                                  <a:pt x="1789" y="557"/>
                                </a:lnTo>
                                <a:lnTo>
                                  <a:pt x="1884" y="456"/>
                                </a:lnTo>
                                <a:lnTo>
                                  <a:pt x="1974" y="358"/>
                                </a:lnTo>
                                <a:lnTo>
                                  <a:pt x="2058" y="262"/>
                                </a:lnTo>
                                <a:lnTo>
                                  <a:pt x="2137" y="170"/>
                                </a:lnTo>
                                <a:lnTo>
                                  <a:pt x="2210" y="82"/>
                                </a:lnTo>
                                <a:lnTo>
                                  <a:pt x="22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12280"/>
                            <a:ext cx="3942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12280"/>
                            <a:ext cx="394200" cy="96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54640"/>
                            <a:ext cx="394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54640"/>
                            <a:ext cx="394200" cy="111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-67.5pt;width:130.85pt;height:130.75pt" coordorigin="7608,-1350" coordsize="2617,2615">
                <v:shape id="shape_0" path="m0,0l2586,0e" stroked="t" o:allowincell="f" style="position:absolute;left:7613;top:620;width:2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6,0e" stroked="t" o:allowincell="f" style="position:absolute;left:7613;top:873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813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760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716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680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646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961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1075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304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225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164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8,0e" stroked="t" o:allowincell="f" style="position:absolute;left:9951;top:111;width:2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1,0e" stroked="t" o:allowincell="f" style="position:absolute;left:7613;top:111;width:17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8,0e" stroked="t" o:allowincell="f" style="position:absolute;left:9951;top:68;width:2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1,0e" stroked="t" o:allowincell="f" style="position:absolute;left:7613;top:68;width:17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8,0e" stroked="t" o:allowincell="f" style="position:absolute;left:9951;top:24;width:2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1,0e" stroked="t" o:allowincell="f" style="position:absolute;left:7613;top:24;width:17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9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34;width:2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6,0e" stroked="t" o:allowincell="f" style="position:absolute;left:7613;top:418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349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4,0e" stroked="t" o:allowincell="f" style="position:absolute;left:9390;top:-427;width:8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4,0e" stroked="t" o:allowincell="f" style="position:absolute;left:9390;top:-489;width:8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5,0e" stroked="t" o:allowincell="f" style="position:absolute;left:7613;top:-427;width:11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5,0e" stroked="t" o:allowincell="f" style="position:absolute;left:7613;top:-489;width:11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541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586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629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664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689;width:2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6,0e" stroked="t" o:allowincell="f" style="position:absolute;left:7613;top:-235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1344;width:2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6,0e" stroked="t" o:allowincell="f" style="position:absolute;left:7613;top:-1083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72,0e" stroked="t" o:allowincell="f" style="position:absolute;left:8332;top:-1145;width:18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72,0e" stroked="t" o:allowincell="f" style="position:absolute;left:8332;top:-1197;width:18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,0e" stroked="t" o:allowincell="f" style="position:absolute;left:7613;top:-1145;width: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,0e" stroked="t" o:allowincell="f" style="position:absolute;left:7613;top:-1197;width: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1241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1284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1319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257;top:-1343;width:0;height: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6,0e" stroked="t" o:allowincell="f" style="position:absolute;left:7613;top:-1004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613;top:-890;width:26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257;top:-1069;width:0;height:2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e" stroked="t" o:allowincell="f" style="position:absolute;left:7915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7915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003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003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065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065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117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117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161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161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196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196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8231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8231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7801;top:-1343;width:0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4e" stroked="t" o:allowincell="f" style="position:absolute;left:7801;top:-1069;width:0;height:23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8572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8652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8713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8765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8810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8810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8853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8853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8888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8888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8459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8912;top:-1343;width:0;height:7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2e" stroked="t" o:allowincell="f" style="position:absolute;left:8912;top:-391;width:0;height:16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2e" stroked="t" o:allowincell="f" style="position:absolute;left:9228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9228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9307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9307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369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369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421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421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465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465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509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509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543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543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2e" stroked="t" o:allowincell="f" style="position:absolute;left:9114;top:-134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2e" stroked="t" o:allowincell="f" style="position:absolute;left:9114;top:-391;width:0;height:1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568;top:-1343;width:0;height:1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2e" stroked="t" o:allowincell="f" style="position:absolute;left:9568;top:172;width:0;height:10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6e" stroked="t" o:allowincell="f" style="position:absolute;left:10223;top:-1343;width:0;height:26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8e" stroked="t" o:allowincell="f" style="position:absolute;left:9883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883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9962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10024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10076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10121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10164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10199;top:-1343;width:0;height:26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28e" stroked="t" o:allowincell="f" style="position:absolute;left:9769;top:-1343;width:0;height:1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2e" stroked="t" o:allowincell="f" style="position:absolute;left:9769;top:172;width:0;height:1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608;top:-1350;width:2614;height:26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7710;top:-1246;width:620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10;top:-1246;width:620;height:175;mso-wrap-style:none;v-text-anchor:middle;mso-position-horizontal-relative:page">
                  <v:fill o:detectmouseclick="t" on="false"/>
                  <v:stroke color="white" weight="15120" joinstyle="miter" endcap="flat"/>
                  <w10:wrap type="none"/>
                </v:rect>
                <v:shape id="shape_0" coordsize="2262,1935" path="m0,1935l9,1931l38,1920l83,1901l145,1874l221,1838l311,1794l413,1739l526,1675l649,1601l780,1516l918,1420l1061,1313l1209,1194l1360,1063l1513,920l1667,763l1820,593l1971,409l2119,212l2262,0e" stroked="t" o:allowincell="f" style="position:absolute;left:7608;top:-908;width:2281;height:195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78,1823" path="m0,1823l151,1762l299,1694l444,1619l586,1538l724,1453l859,1362l990,1268l1117,1171l1240,1071l1359,969l1474,866l1583,763l1689,659l1789,557l1884,456l1974,358l2058,262l2137,170l2210,82l2278,0e" stroked="t" o:allowincell="f" style="position:absolute;left:7608;top:-690;width:2298;height:18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768;top:-543;width:620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68;top:-543;width:620;height:151;mso-wrap-style:none;v-text-anchor:middle;mso-position-horizontal-relative:page">
                  <v:fill o:detectmouseclick="t" on="false"/>
                  <v:stroke color="white" weight="15120" joinstyle="miter" endcap="flat"/>
                  <w10:wrap type="none"/>
                </v:rect>
                <v:rect id="shape_0" fillcolor="white" stroked="f" o:allowincell="f" style="position:absolute;left:9329;top:-4;width:620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29;top:-4;width:620;height:175;mso-wrap-style:none;v-text-anchor:middle;mso-position-horizontal-relative:page">
                  <v:fill o:detectmouseclick="t" on="false"/>
                  <v:stroke color="white" weight="151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-2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.0V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5" w:equalWidth="false" w:sep="false">
            <w:col w:w="1569" w:space="904"/>
            <w:col w:w="537" w:space="122"/>
            <w:col w:w="537" w:space="2570"/>
            <w:col w:w="192" w:space="1374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184" w:before="46" w:after="0"/>
        <w:ind w:left="15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80485</wp:posOffset>
                </wp:positionH>
                <wp:positionV relativeFrom="paragraph">
                  <wp:posOffset>-1480185</wp:posOffset>
                </wp:positionV>
                <wp:extent cx="1189355" cy="130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sz w:val="12"/>
                                <w:w w:val="75"/>
                                <w:position w:val="-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55pt;margin-top:-116.6pt;width:93.6pt;height:10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kern w:val="0"/>
                          <w:sz w:val="12"/>
                          <w:w w:val="75"/>
                          <w:position w:val="-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</w:t>
        <w:tab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80" w:leader="none"/>
          <w:tab w:val="left" w:pos="1260" w:leader="none"/>
          <w:tab w:val="left" w:pos="1840" w:leader="none"/>
          <w:tab w:val="left" w:pos="244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  <w:tab/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0.1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10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6" w:after="0"/>
        <w:ind w:left="479" w:right="46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28975</wp:posOffset>
                </wp:positionH>
                <wp:positionV relativeFrom="paragraph">
                  <wp:posOffset>592455</wp:posOffset>
                </wp:positionV>
                <wp:extent cx="257810" cy="76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7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987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25pt;margin-top:46.6pt;width:2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987 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left" w:pos="2100" w:leader="none"/>
          <w:tab w:val="left" w:pos="2720" w:leader="none"/>
        </w:tabs>
        <w:autoSpaceDE w:val="false"/>
        <w:spacing w:before="3" w:after="0"/>
        <w:ind w:left="125" w:right="80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0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57" w:before="55" w:after="0"/>
        <w:ind w:left="757" w:right="14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color w:val="000000"/>
          <w:spacing w:val="8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INK</w:t>
      </w:r>
      <w:r>
        <w:rPr>
          <w:rFonts w:cs="Arial" w:ascii="Arial" w:hAnsi="Arial"/>
          <w:color w:val="000000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3" w:equalWidth="false" w:sep="false">
            <w:col w:w="1569" w:space="86"/>
            <w:col w:w="2660" w:space="2056"/>
            <w:col w:w="3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57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42465</wp:posOffset>
                </wp:positionH>
                <wp:positionV relativeFrom="paragraph">
                  <wp:posOffset>28575</wp:posOffset>
                </wp:positionV>
                <wp:extent cx="1219835" cy="445770"/>
                <wp:effectExtent l="8255" t="7620" r="6350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445680"/>
                          <a:chOff x="0" y="0"/>
                          <a:chExt cx="1219680" cy="445680"/>
                        </a:xfrm>
                      </wpg:grpSpPr>
                      <wps:wsp>
                        <wps:cNvSpPr/>
                        <wps:spPr>
                          <a:xfrm>
                            <a:off x="316800" y="266040"/>
                            <a:ext cx="3726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6040"/>
                            <a:ext cx="372600" cy="92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6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680">
                                <a:moveTo>
                                  <a:pt x="0" y="0"/>
                                </a:moveTo>
                                <a:lnTo>
                                  <a:pt x="1899" y="6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2.25pt;width:96.05pt;height:35.1pt" coordorigin="3059,45" coordsize="1921,702">
                <v:rect id="shape_0" fillcolor="white" stroked="f" o:allowincell="f" style="position:absolute;left:3558;top:464;width:586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58;top:464;width:586;height:145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900,680" path="m0,0l1899,680e" stroked="t" o:allowincell="f" style="position:absolute;left:3059;top:45;width:1920;height:7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5670</wp:posOffset>
                </wp:positionH>
                <wp:positionV relativeFrom="paragraph">
                  <wp:posOffset>-328295</wp:posOffset>
                </wp:positionV>
                <wp:extent cx="962660" cy="1123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K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pt;margin-top:-25.9pt;width:75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K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0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61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5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55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0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67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42465</wp:posOffset>
                </wp:positionH>
                <wp:positionV relativeFrom="paragraph">
                  <wp:posOffset>60325</wp:posOffset>
                </wp:positionV>
                <wp:extent cx="1219835" cy="247650"/>
                <wp:effectExtent l="8255" t="762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47680"/>
                          <a:chOff x="0" y="0"/>
                          <a:chExt cx="1219680" cy="247680"/>
                        </a:xfrm>
                      </wpg:grpSpPr>
                      <wps:wsp>
                        <wps:cNvSpPr/>
                        <wps:spPr>
                          <a:xfrm>
                            <a:off x="501480" y="151920"/>
                            <a:ext cx="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1920"/>
                            <a:ext cx="372600" cy="95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73">
                                <a:moveTo>
                                  <a:pt x="0" y="0"/>
                                </a:moveTo>
                                <a:lnTo>
                                  <a:pt x="1899" y="2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4.75pt;width:96.05pt;height:19.55pt" coordorigin="3059,95" coordsize="1921,391">
                <v:rect id="shape_0" fillcolor="white" stroked="f" o:allowincell="f" style="position:absolute;left:3849;top:334;width:586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49;top:334;width:586;height:15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900,273" path="m0,0l1899,273e" stroked="t" o:allowincell="f" style="position:absolute;left:3059;top:95;width:1920;height:2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4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61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55" w:after="0"/>
        <w:ind w:right="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9" w:after="0"/>
        <w:ind w:right="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auto" w:line="252" w:before="39" w:after="0"/>
        <w:ind w:left="70" w:right="43" w:hanging="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80" w:right="45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41170</wp:posOffset>
                </wp:positionH>
                <wp:positionV relativeFrom="paragraph">
                  <wp:posOffset>-1626870</wp:posOffset>
                </wp:positionV>
                <wp:extent cx="1586865" cy="15798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07"/>
                              <w:gridCol w:w="192"/>
                              <w:gridCol w:w="115"/>
                              <w:gridCol w:w="307"/>
                              <w:gridCol w:w="159"/>
                              <w:gridCol w:w="14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-128.1pt;mso-position-vertical-relative:text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07"/>
                        <w:gridCol w:w="192"/>
                        <w:gridCol w:w="115"/>
                        <w:gridCol w:w="307"/>
                        <w:gridCol w:w="159"/>
                        <w:gridCol w:w="14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51425</wp:posOffset>
                </wp:positionH>
                <wp:positionV relativeFrom="paragraph">
                  <wp:posOffset>8255</wp:posOffset>
                </wp:positionV>
                <wp:extent cx="1234440" cy="568325"/>
                <wp:effectExtent l="7620" t="825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895">
                              <a:moveTo>
                                <a:pt x="0" y="894"/>
                              </a:moveTo>
                              <a:lnTo>
                                <a:pt x="28" y="869"/>
                              </a:lnTo>
                              <a:lnTo>
                                <a:pt x="53" y="845"/>
                              </a:lnTo>
                              <a:lnTo>
                                <a:pt x="76" y="825"/>
                              </a:lnTo>
                              <a:lnTo>
                                <a:pt x="97" y="806"/>
                              </a:lnTo>
                              <a:lnTo>
                                <a:pt x="115" y="789"/>
                              </a:lnTo>
                              <a:lnTo>
                                <a:pt x="132" y="774"/>
                              </a:lnTo>
                              <a:lnTo>
                                <a:pt x="147" y="761"/>
                              </a:lnTo>
                              <a:lnTo>
                                <a:pt x="161" y="749"/>
                              </a:lnTo>
                              <a:lnTo>
                                <a:pt x="173" y="738"/>
                              </a:lnTo>
                              <a:lnTo>
                                <a:pt x="185" y="728"/>
                              </a:lnTo>
                              <a:lnTo>
                                <a:pt x="196" y="719"/>
                              </a:lnTo>
                              <a:lnTo>
                                <a:pt x="207" y="710"/>
                              </a:lnTo>
                              <a:lnTo>
                                <a:pt x="218" y="702"/>
                              </a:lnTo>
                              <a:lnTo>
                                <a:pt x="228" y="694"/>
                              </a:lnTo>
                              <a:lnTo>
                                <a:pt x="239" y="686"/>
                              </a:lnTo>
                              <a:lnTo>
                                <a:pt x="251" y="678"/>
                              </a:lnTo>
                              <a:lnTo>
                                <a:pt x="263" y="670"/>
                              </a:lnTo>
                              <a:lnTo>
                                <a:pt x="277" y="660"/>
                              </a:lnTo>
                              <a:lnTo>
                                <a:pt x="292" y="650"/>
                              </a:lnTo>
                              <a:lnTo>
                                <a:pt x="302" y="644"/>
                              </a:lnTo>
                              <a:lnTo>
                                <a:pt x="339" y="618"/>
                              </a:lnTo>
                              <a:lnTo>
                                <a:pt x="377" y="594"/>
                              </a:lnTo>
                              <a:lnTo>
                                <a:pt x="413" y="571"/>
                              </a:lnTo>
                              <a:lnTo>
                                <a:pt x="449" y="549"/>
                              </a:lnTo>
                              <a:lnTo>
                                <a:pt x="484" y="529"/>
                              </a:lnTo>
                              <a:lnTo>
                                <a:pt x="519" y="509"/>
                              </a:lnTo>
                              <a:lnTo>
                                <a:pt x="553" y="491"/>
                              </a:lnTo>
                              <a:lnTo>
                                <a:pt x="586" y="474"/>
                              </a:lnTo>
                              <a:lnTo>
                                <a:pt x="618" y="458"/>
                              </a:lnTo>
                              <a:lnTo>
                                <a:pt x="650" y="444"/>
                              </a:lnTo>
                              <a:lnTo>
                                <a:pt x="680" y="430"/>
                              </a:lnTo>
                              <a:lnTo>
                                <a:pt x="710" y="418"/>
                              </a:lnTo>
                              <a:lnTo>
                                <a:pt x="739" y="406"/>
                              </a:lnTo>
                              <a:lnTo>
                                <a:pt x="767" y="396"/>
                              </a:lnTo>
                              <a:lnTo>
                                <a:pt x="795" y="387"/>
                              </a:lnTo>
                              <a:lnTo>
                                <a:pt x="821" y="379"/>
                              </a:lnTo>
                              <a:lnTo>
                                <a:pt x="847" y="372"/>
                              </a:lnTo>
                              <a:lnTo>
                                <a:pt x="871" y="367"/>
                              </a:lnTo>
                              <a:lnTo>
                                <a:pt x="895" y="362"/>
                              </a:lnTo>
                              <a:lnTo>
                                <a:pt x="917" y="359"/>
                              </a:lnTo>
                              <a:lnTo>
                                <a:pt x="961" y="353"/>
                              </a:lnTo>
                              <a:lnTo>
                                <a:pt x="1002" y="350"/>
                              </a:lnTo>
                              <a:lnTo>
                                <a:pt x="1041" y="348"/>
                              </a:lnTo>
                              <a:lnTo>
                                <a:pt x="1078" y="347"/>
                              </a:lnTo>
                              <a:lnTo>
                                <a:pt x="1113" y="348"/>
                              </a:lnTo>
                              <a:lnTo>
                                <a:pt x="1146" y="349"/>
                              </a:lnTo>
                              <a:lnTo>
                                <a:pt x="1178" y="352"/>
                              </a:lnTo>
                              <a:lnTo>
                                <a:pt x="1208" y="355"/>
                              </a:lnTo>
                              <a:lnTo>
                                <a:pt x="1237" y="359"/>
                              </a:lnTo>
                              <a:lnTo>
                                <a:pt x="1266" y="362"/>
                              </a:lnTo>
                              <a:lnTo>
                                <a:pt x="1293" y="367"/>
                              </a:lnTo>
                              <a:lnTo>
                                <a:pt x="1320" y="371"/>
                              </a:lnTo>
                              <a:lnTo>
                                <a:pt x="1347" y="375"/>
                              </a:lnTo>
                              <a:lnTo>
                                <a:pt x="1373" y="379"/>
                              </a:lnTo>
                              <a:lnTo>
                                <a:pt x="1399" y="382"/>
                              </a:lnTo>
                              <a:lnTo>
                                <a:pt x="1426" y="385"/>
                              </a:lnTo>
                              <a:lnTo>
                                <a:pt x="1453" y="387"/>
                              </a:lnTo>
                              <a:lnTo>
                                <a:pt x="1481" y="388"/>
                              </a:lnTo>
                              <a:lnTo>
                                <a:pt x="1509" y="388"/>
                              </a:lnTo>
                              <a:lnTo>
                                <a:pt x="1538" y="387"/>
                              </a:lnTo>
                              <a:lnTo>
                                <a:pt x="1575" y="382"/>
                              </a:lnTo>
                              <a:lnTo>
                                <a:pt x="1610" y="373"/>
                              </a:lnTo>
                              <a:lnTo>
                                <a:pt x="1644" y="359"/>
                              </a:lnTo>
                              <a:lnTo>
                                <a:pt x="1676" y="341"/>
                              </a:lnTo>
                              <a:lnTo>
                                <a:pt x="1707" y="320"/>
                              </a:lnTo>
                              <a:lnTo>
                                <a:pt x="1736" y="297"/>
                              </a:lnTo>
                              <a:lnTo>
                                <a:pt x="1763" y="271"/>
                              </a:lnTo>
                              <a:lnTo>
                                <a:pt x="1788" y="244"/>
                              </a:lnTo>
                              <a:lnTo>
                                <a:pt x="1812" y="216"/>
                              </a:lnTo>
                              <a:lnTo>
                                <a:pt x="1834" y="188"/>
                              </a:lnTo>
                              <a:lnTo>
                                <a:pt x="1854" y="159"/>
                              </a:lnTo>
                              <a:lnTo>
                                <a:pt x="1872" y="132"/>
                              </a:lnTo>
                              <a:lnTo>
                                <a:pt x="1889" y="105"/>
                              </a:lnTo>
                              <a:lnTo>
                                <a:pt x="1903" y="80"/>
                              </a:lnTo>
                              <a:lnTo>
                                <a:pt x="1915" y="58"/>
                              </a:lnTo>
                              <a:lnTo>
                                <a:pt x="1925" y="38"/>
                              </a:lnTo>
                              <a:lnTo>
                                <a:pt x="1933" y="22"/>
                              </a:lnTo>
                              <a:lnTo>
                                <a:pt x="1939" y="10"/>
                              </a:lnTo>
                              <a:lnTo>
                                <a:pt x="1942" y="2"/>
                              </a:lnTo>
                              <a:lnTo>
                                <a:pt x="194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895" path="m0,894l28,869l53,845l76,825l97,806l115,789l132,774l147,761l161,749l173,738l185,728l196,719l207,710l218,702l228,694l239,686l251,678l263,670l277,660l292,650l302,644l339,618l377,594l413,571l449,549l484,529l519,509l553,491l586,474l618,458l650,444l680,430l710,418l739,406l767,396l795,387l821,379l847,372l871,367l895,362l917,359l961,353l1002,350l1041,348l1078,347l1113,348l1146,349l1178,352l1208,355l1237,359l1266,362l1293,367l1320,371l1347,375l1373,379l1399,382l1426,385l1453,387l1481,388l1509,388l1538,387l1575,382l1610,373l1644,359l1676,341l1707,320l1736,297l1763,271l1788,244l1812,216l1834,188l1854,159l1872,132l1889,105l1903,80l1915,58l1925,38l1933,22l1939,10l1942,2l1943,0e" stroked="t" o:allowincell="f" style="position:absolute;margin-left:397.75pt;margin-top:0.65pt;width:97.15pt;height:44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20515</wp:posOffset>
                </wp:positionH>
                <wp:positionV relativeFrom="paragraph">
                  <wp:posOffset>-344805</wp:posOffset>
                </wp:positionV>
                <wp:extent cx="759460" cy="1123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45pt;margin-top:-27.2pt;width:59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1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40605</wp:posOffset>
                </wp:positionH>
                <wp:positionV relativeFrom="paragraph">
                  <wp:posOffset>-1626870</wp:posOffset>
                </wp:positionV>
                <wp:extent cx="1590040" cy="15798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24.4pt;mso-wrap-distance-left:9.05pt;mso-wrap-distance-right:9.05pt;mso-wrap-distance-top:0pt;mso-wrap-distance-bottom:0pt;margin-top:-128.1pt;mso-position-vertical-relative:text;margin-left:38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07"/>
                        <w:gridCol w:w="307"/>
                        <w:gridCol w:w="307"/>
                        <w:gridCol w:w="306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1" w:after="0"/>
        <w:ind w:left="200" w:right="17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373" w:right="34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32220</wp:posOffset>
                </wp:positionH>
                <wp:positionV relativeFrom="paragraph">
                  <wp:posOffset>94615</wp:posOffset>
                </wp:positionV>
                <wp:extent cx="257810" cy="76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7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987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6pt;margin-top:7.4pt;width:2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987 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480" w:right="45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80" w:right="1100" w:gutter="0" w:header="1486" w:top="1542" w:footer="1255" w:bottom="1311"/>
          <w:cols w:num="8" w:equalWidth="false" w:sep="false">
            <w:col w:w="1588" w:space="102"/>
            <w:col w:w="168" w:space="142"/>
            <w:col w:w="1986" w:space="158"/>
            <w:col w:w="183" w:space="1936"/>
            <w:col w:w="203" w:space="110"/>
            <w:col w:w="168" w:space="142"/>
            <w:col w:w="1986" w:space="15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0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49" w:after="0"/>
        <w:ind w:lef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231E1F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12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47750</wp:posOffset>
                </wp:positionH>
                <wp:positionV relativeFrom="paragraph">
                  <wp:posOffset>-786130</wp:posOffset>
                </wp:positionV>
                <wp:extent cx="865505" cy="1130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5pt;margin-top:-61.95pt;width:68.1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0" w:after="0"/>
        <w:ind w:left="361" w:right="-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left="35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59585</wp:posOffset>
                </wp:positionH>
                <wp:positionV relativeFrom="paragraph">
                  <wp:posOffset>-76200</wp:posOffset>
                </wp:positionV>
                <wp:extent cx="1577975" cy="1577340"/>
                <wp:effectExtent l="8255" t="6350" r="317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520"/>
                          <a:chOff x="0" y="0"/>
                          <a:chExt cx="1577880" cy="1577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7428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13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0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13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096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13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393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75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686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5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489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963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9600"/>
                            <a:ext cx="157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4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76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6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6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2840"/>
                            <a:ext cx="10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1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7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52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360"/>
                            <a:ext cx="431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3640"/>
                            <a:ext cx="12574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472">
                                <a:moveTo>
                                  <a:pt x="0" y="1464"/>
                                </a:moveTo>
                                <a:lnTo>
                                  <a:pt x="68" y="1467"/>
                                </a:lnTo>
                                <a:lnTo>
                                  <a:pt x="130" y="1469"/>
                                </a:lnTo>
                                <a:lnTo>
                                  <a:pt x="186" y="1470"/>
                                </a:lnTo>
                                <a:lnTo>
                                  <a:pt x="237" y="1471"/>
                                </a:lnTo>
                                <a:lnTo>
                                  <a:pt x="284" y="1472"/>
                                </a:lnTo>
                                <a:lnTo>
                                  <a:pt x="328" y="1471"/>
                                </a:lnTo>
                                <a:lnTo>
                                  <a:pt x="368" y="1470"/>
                                </a:lnTo>
                                <a:lnTo>
                                  <a:pt x="407" y="1468"/>
                                </a:lnTo>
                                <a:lnTo>
                                  <a:pt x="444" y="1464"/>
                                </a:lnTo>
                                <a:lnTo>
                                  <a:pt x="481" y="1459"/>
                                </a:lnTo>
                                <a:lnTo>
                                  <a:pt x="518" y="1453"/>
                                </a:lnTo>
                                <a:lnTo>
                                  <a:pt x="556" y="1446"/>
                                </a:lnTo>
                                <a:lnTo>
                                  <a:pt x="596" y="1437"/>
                                </a:lnTo>
                                <a:lnTo>
                                  <a:pt x="637" y="1426"/>
                                </a:lnTo>
                                <a:lnTo>
                                  <a:pt x="682" y="1414"/>
                                </a:lnTo>
                                <a:lnTo>
                                  <a:pt x="731" y="1400"/>
                                </a:lnTo>
                                <a:lnTo>
                                  <a:pt x="785" y="1383"/>
                                </a:lnTo>
                                <a:lnTo>
                                  <a:pt x="843" y="1365"/>
                                </a:lnTo>
                                <a:lnTo>
                                  <a:pt x="908" y="1345"/>
                                </a:lnTo>
                                <a:lnTo>
                                  <a:pt x="980" y="1322"/>
                                </a:lnTo>
                                <a:lnTo>
                                  <a:pt x="1034" y="1294"/>
                                </a:lnTo>
                                <a:lnTo>
                                  <a:pt x="1082" y="1269"/>
                                </a:lnTo>
                                <a:lnTo>
                                  <a:pt x="1125" y="1246"/>
                                </a:lnTo>
                                <a:lnTo>
                                  <a:pt x="1164" y="1226"/>
                                </a:lnTo>
                                <a:lnTo>
                                  <a:pt x="1199" y="1207"/>
                                </a:lnTo>
                                <a:lnTo>
                                  <a:pt x="1230" y="1189"/>
                                </a:lnTo>
                                <a:lnTo>
                                  <a:pt x="1257" y="1172"/>
                                </a:lnTo>
                                <a:lnTo>
                                  <a:pt x="1282" y="1156"/>
                                </a:lnTo>
                                <a:lnTo>
                                  <a:pt x="1303" y="1141"/>
                                </a:lnTo>
                                <a:lnTo>
                                  <a:pt x="1323" y="1126"/>
                                </a:lnTo>
                                <a:lnTo>
                                  <a:pt x="1340" y="1111"/>
                                </a:lnTo>
                                <a:lnTo>
                                  <a:pt x="1355" y="1095"/>
                                </a:lnTo>
                                <a:lnTo>
                                  <a:pt x="1370" y="1078"/>
                                </a:lnTo>
                                <a:lnTo>
                                  <a:pt x="1383" y="1061"/>
                                </a:lnTo>
                                <a:lnTo>
                                  <a:pt x="1396" y="1042"/>
                                </a:lnTo>
                                <a:lnTo>
                                  <a:pt x="1409" y="1022"/>
                                </a:lnTo>
                                <a:lnTo>
                                  <a:pt x="1421" y="999"/>
                                </a:lnTo>
                                <a:lnTo>
                                  <a:pt x="1435" y="975"/>
                                </a:lnTo>
                                <a:lnTo>
                                  <a:pt x="1449" y="947"/>
                                </a:lnTo>
                                <a:lnTo>
                                  <a:pt x="1464" y="917"/>
                                </a:lnTo>
                                <a:lnTo>
                                  <a:pt x="1495" y="887"/>
                                </a:lnTo>
                                <a:lnTo>
                                  <a:pt x="1523" y="859"/>
                                </a:lnTo>
                                <a:lnTo>
                                  <a:pt x="1549" y="833"/>
                                </a:lnTo>
                                <a:lnTo>
                                  <a:pt x="1572" y="809"/>
                                </a:lnTo>
                                <a:lnTo>
                                  <a:pt x="1594" y="784"/>
                                </a:lnTo>
                                <a:lnTo>
                                  <a:pt x="1614" y="760"/>
                                </a:lnTo>
                                <a:lnTo>
                                  <a:pt x="1634" y="734"/>
                                </a:lnTo>
                                <a:lnTo>
                                  <a:pt x="1652" y="707"/>
                                </a:lnTo>
                                <a:lnTo>
                                  <a:pt x="1671" y="677"/>
                                </a:lnTo>
                                <a:lnTo>
                                  <a:pt x="1690" y="644"/>
                                </a:lnTo>
                                <a:lnTo>
                                  <a:pt x="1709" y="608"/>
                                </a:lnTo>
                                <a:lnTo>
                                  <a:pt x="1729" y="567"/>
                                </a:lnTo>
                                <a:lnTo>
                                  <a:pt x="1750" y="521"/>
                                </a:lnTo>
                                <a:lnTo>
                                  <a:pt x="1773" y="470"/>
                                </a:lnTo>
                                <a:lnTo>
                                  <a:pt x="1798" y="411"/>
                                </a:lnTo>
                                <a:lnTo>
                                  <a:pt x="1825" y="346"/>
                                </a:lnTo>
                                <a:lnTo>
                                  <a:pt x="1855" y="273"/>
                                </a:lnTo>
                                <a:lnTo>
                                  <a:pt x="1889" y="191"/>
                                </a:lnTo>
                                <a:lnTo>
                                  <a:pt x="1925" y="100"/>
                                </a:ln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-6pt;width:124.25pt;height:124.15pt" coordorigin="2771,-120" coordsize="2485,2483">
                <v:rect id="shape_0" stroked="t" o:allowincell="f" style="position:absolute;left:2771;top:-117;width:2478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106e" stroked="t" o:allowincell="f" style="position:absolute;left:3261;top:-112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4e" stroked="t" o:allowincell="f" style="position:absolute;left:3261;top:150;width:0;height:2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3002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002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069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069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115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115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154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154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188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188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215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215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241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241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2916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989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048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09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35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168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201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227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902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997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57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0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43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77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210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236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911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4255;top:-120;width:0;height:24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4752;top:-112;width:0;height:24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449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55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601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641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67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708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73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408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494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494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555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555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03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44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78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712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740;top:-112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3406;top:-112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4e" stroked="t" o:allowincell="f" style="position:absolute;left:3406;top:150;width:0;height:2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759;top:-112;width:0;height:24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3264;top:-120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5e" stroked="t" o:allowincell="f" style="position:absolute;left:3264;top:150;width:0;height:2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766;top:-120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78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634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51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41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331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248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18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2004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134;width:24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6,0l0,0e" stroked="t" o:allowincell="f" style="position:absolute;left:2783;top:2352;width:24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549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39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27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174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55,0e" stroked="t" o:allowincell="f" style="position:absolute;left:3587;top:89;width:16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,0e" stroked="t" o:allowincell="f" style="position:absolute;left:2790;top:89;width:1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3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-62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77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2790;top:-110;width:24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64l0,0e" stroked="t" o:allowincell="f" style="position:absolute;left:4748;top:-120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906;top:-6;width:679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66,1472" path="m0,1464l68,1467l130,1469l186,1470l237,1471l284,1472l328,1471l368,1470l407,1468l444,1464l481,1459l518,1453l556,1446l596,1437l637,1426l682,1414l731,1400l785,1383l843,1365l908,1345l980,1322l1034,1294l1082,1269l1125,1246l1164,1226l1199,1207l1230,1189l1257,1172l1282,1156l1303,1141l1323,1126l1340,1111l1355,1095l1370,1078l1383,1061l1396,1042l1409,1022l1421,999l1435,975l1449,947l1464,917l1495,887l1523,859l1549,833l1572,809l1594,784l1614,760l1634,734l1652,707l1671,677l1690,644l1709,608l1729,567l1750,521l1773,470l1798,411l1825,346l1855,273l1889,191l1925,100l1966,0e" stroked="t" o:allowincell="f" style="position:absolute;left:2773;top:673;width:1979;height:14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16910</wp:posOffset>
                </wp:positionH>
                <wp:positionV relativeFrom="paragraph">
                  <wp:posOffset>-200025</wp:posOffset>
                </wp:positionV>
                <wp:extent cx="320040" cy="76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-15.8pt;width:25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9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30980</wp:posOffset>
                </wp:positionH>
                <wp:positionV relativeFrom="paragraph">
                  <wp:posOffset>-260350</wp:posOffset>
                </wp:positionV>
                <wp:extent cx="865505" cy="1130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pt;margin-top:-20.55pt;width:68.1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7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47"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9" w:after="0"/>
        <w:ind w:left="4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5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64910</wp:posOffset>
                </wp:positionH>
                <wp:positionV relativeFrom="paragraph">
                  <wp:posOffset>60960</wp:posOffset>
                </wp:positionV>
                <wp:extent cx="320040" cy="76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3pt;margin-top:4.75pt;width:25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08220</wp:posOffset>
                </wp:positionH>
                <wp:positionV relativeFrom="paragraph">
                  <wp:posOffset>-459105</wp:posOffset>
                </wp:positionV>
                <wp:extent cx="1577340" cy="1577340"/>
                <wp:effectExtent l="8255" t="5080" r="508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364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364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56920"/>
                            <a:ext cx="7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4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56920"/>
                            <a:ext cx="7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4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1088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1088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5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4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44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435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0">
                                <a:moveTo>
                                  <a:pt x="0" y="0"/>
                                </a:move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71960"/>
                            <a:ext cx="4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0">
                                <a:moveTo>
                                  <a:pt x="0" y="0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7536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04320"/>
                            <a:ext cx="403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0720"/>
                            <a:ext cx="403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7520"/>
                            <a:ext cx="4032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67880"/>
                            <a:ext cx="1240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405">
                                <a:moveTo>
                                  <a:pt x="0" y="402"/>
                                </a:moveTo>
                                <a:lnTo>
                                  <a:pt x="136" y="403"/>
                                </a:lnTo>
                                <a:lnTo>
                                  <a:pt x="260" y="404"/>
                                </a:lnTo>
                                <a:lnTo>
                                  <a:pt x="372" y="404"/>
                                </a:lnTo>
                                <a:lnTo>
                                  <a:pt x="475" y="403"/>
                                </a:lnTo>
                                <a:lnTo>
                                  <a:pt x="568" y="400"/>
                                </a:lnTo>
                                <a:lnTo>
                                  <a:pt x="655" y="396"/>
                                </a:lnTo>
                                <a:lnTo>
                                  <a:pt x="736" y="390"/>
                                </a:lnTo>
                                <a:lnTo>
                                  <a:pt x="813" y="382"/>
                                </a:lnTo>
                                <a:lnTo>
                                  <a:pt x="887" y="371"/>
                                </a:lnTo>
                                <a:lnTo>
                                  <a:pt x="960" y="358"/>
                                </a:lnTo>
                                <a:lnTo>
                                  <a:pt x="1033" y="341"/>
                                </a:lnTo>
                                <a:lnTo>
                                  <a:pt x="1108" y="321"/>
                                </a:lnTo>
                                <a:lnTo>
                                  <a:pt x="1185" y="297"/>
                                </a:lnTo>
                                <a:lnTo>
                                  <a:pt x="1268" y="269"/>
                                </a:lnTo>
                                <a:lnTo>
                                  <a:pt x="1356" y="237"/>
                                </a:lnTo>
                                <a:lnTo>
                                  <a:pt x="1451" y="200"/>
                                </a:lnTo>
                                <a:lnTo>
                                  <a:pt x="1556" y="158"/>
                                </a:lnTo>
                                <a:lnTo>
                                  <a:pt x="1671" y="111"/>
                                </a:lnTo>
                                <a:lnTo>
                                  <a:pt x="1798" y="58"/>
                                </a:lnTo>
                                <a:lnTo>
                                  <a:pt x="1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3800"/>
                            <a:ext cx="1245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516">
                                <a:moveTo>
                                  <a:pt x="0" y="516"/>
                                </a:moveTo>
                                <a:lnTo>
                                  <a:pt x="155" y="505"/>
                                </a:lnTo>
                                <a:lnTo>
                                  <a:pt x="295" y="495"/>
                                </a:lnTo>
                                <a:lnTo>
                                  <a:pt x="422" y="485"/>
                                </a:lnTo>
                                <a:lnTo>
                                  <a:pt x="537" y="476"/>
                                </a:lnTo>
                                <a:lnTo>
                                  <a:pt x="641" y="465"/>
                                </a:lnTo>
                                <a:lnTo>
                                  <a:pt x="737" y="454"/>
                                </a:lnTo>
                                <a:lnTo>
                                  <a:pt x="825" y="442"/>
                                </a:lnTo>
                                <a:lnTo>
                                  <a:pt x="907" y="429"/>
                                </a:lnTo>
                                <a:lnTo>
                                  <a:pt x="984" y="413"/>
                                </a:lnTo>
                                <a:lnTo>
                                  <a:pt x="1058" y="395"/>
                                </a:lnTo>
                                <a:lnTo>
                                  <a:pt x="1130" y="374"/>
                                </a:lnTo>
                                <a:lnTo>
                                  <a:pt x="1202" y="350"/>
                                </a:lnTo>
                                <a:lnTo>
                                  <a:pt x="1276" y="323"/>
                                </a:lnTo>
                                <a:lnTo>
                                  <a:pt x="1352" y="291"/>
                                </a:lnTo>
                                <a:lnTo>
                                  <a:pt x="1432" y="256"/>
                                </a:lnTo>
                                <a:lnTo>
                                  <a:pt x="1517" y="215"/>
                                </a:lnTo>
                                <a:lnTo>
                                  <a:pt x="1610" y="170"/>
                                </a:lnTo>
                                <a:lnTo>
                                  <a:pt x="1711" y="119"/>
                                </a:lnTo>
                                <a:lnTo>
                                  <a:pt x="1822" y="62"/>
                                </a:ln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-36.15pt;width:124.2pt;height:124.2pt" coordorigin="7572,-723" coordsize="2484,2484">
                <v:shape id="shape_0" path="m0,2464l0,0e" stroked="t" o:allowincell="f" style="position:absolute;left:7573;top:-721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2e" stroked="t" o:allowincell="f" style="position:absolute;left:7882;top:-497;width:0;height:2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2e" stroked="t" o:allowincell="f" style="position:absolute;left:8192;top:-497;width:0;height:2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8503;top:-721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4e" stroked="t" o:allowincell="f" style="position:absolute;left:8813;top:154;width:0;height:16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4e" stroked="t" o:allowincell="f" style="position:absolute;left:9124;top:154;width:0;height:16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3e" stroked="t" o:allowincell="f" style="position:absolute;left:9433;top:869;width:0;height:8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3e" stroked="t" o:allowincell="f" style="position:absolute;left:9744;top:869;width:0;height:8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054;top:-721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175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150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126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3e" stroked="t" o:allowincell="f" style="position:absolute;left:9433;top:-721;width:0;height:14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3e" stroked="t" o:allowincell="f" style="position:absolute;left:9744;top:-721;width:0;height:14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51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3e" stroked="t" o:allowincell="f" style="position:absolute;left:8813;top:-721;width:0;height:7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3e" stroked="t" o:allowincell="f" style="position:absolute;left:9124;top:-721;width:0;height:7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-47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101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26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,0e" stroked="t" o:allowincell="f" style="position:absolute;left:9910;top:763;width:1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9,0e" stroked="t" o:allowincell="f" style="position:absolute;left:7572;top:763;width:17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8,0e" stroked="t" o:allowincell="f" style="position:absolute;left:9271;top:20;width:7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54,0e" stroked="t" o:allowincell="f" style="position:absolute;left:7572;top:20;width:10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-226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7882;top:-721;width:0;height: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8192;top:-721;width:0;height: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572;top:-72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572;top:-718;width:2480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274;top:701;width:63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35;top:-13;width:63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99;top:-648;width:634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38,405" path="m0,402l136,403l260,404l372,404l475,403l568,400l655,396l736,390l813,382l887,371l960,358l1033,341l1108,321l1185,297l1268,269l1356,237l1451,200l1556,158l1671,111l1798,58l1938,0e" stroked="t" o:allowincell="f" style="position:absolute;left:7876;top:486;width:1952;height:4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46,516" path="m0,516l155,505l295,495l422,485l537,476l641,465l737,454l825,442l907,429l984,413l1058,395l1130,374l1202,350l1276,323l1352,291l1432,256l1517,215l1610,170l1711,119l1822,62l1945,0e" stroked="t" o:allowincell="f" style="position:absolute;left:7876;top:-40;width:1960;height:5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5.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63" w:right="12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5.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4" w:equalWidth="false" w:sep="false">
            <w:col w:w="1797" w:space="228"/>
            <w:col w:w="1747" w:space="2494"/>
            <w:col w:w="183" w:space="312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  <w:tab w:val="left" w:pos="2780" w:leader="none"/>
        </w:tabs>
        <w:autoSpaceDE w:val="false"/>
        <w:spacing w:before="8" w:after="0"/>
        <w:ind w:left="173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  <w:tab/>
        <w:t>0.1</w:t>
        <w:tab/>
        <w:t>1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100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147" w:before="11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6" w:equalWidth="false" w:sep="false">
            <w:col w:w="2859" w:space="400"/>
            <w:col w:w="1168" w:space="2132"/>
            <w:col w:w="168" w:space="140"/>
            <w:col w:w="168" w:space="140"/>
            <w:col w:w="168" w:space="192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nF)</w:t>
      </w:r>
    </w:p>
    <w:p>
      <w:pPr>
        <w:pStyle w:val="Normal"/>
        <w:autoSpaceDE w:val="false"/>
        <w:spacing w:lineRule="exact" w:line="147" w:before="5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2" w:equalWidth="false" w:sep="false">
            <w:col w:w="3649" w:space="373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72185</wp:posOffset>
                </wp:positionH>
                <wp:positionV relativeFrom="paragraph">
                  <wp:posOffset>-1069975</wp:posOffset>
                </wp:positionV>
                <wp:extent cx="866140" cy="1130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-84.3pt;width:68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39" w:after="0"/>
        <w:ind w:left="11" w:right="-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94050</wp:posOffset>
                </wp:positionH>
                <wp:positionV relativeFrom="paragraph">
                  <wp:posOffset>45720</wp:posOffset>
                </wp:positionV>
                <wp:extent cx="344805" cy="76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5pt;margin-top:3.6pt;width:27.1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VERDR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610"/>
        <w:ind w:left="733" w:right="106" w:hanging="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49425</wp:posOffset>
                </wp:positionH>
                <wp:positionV relativeFrom="paragraph">
                  <wp:posOffset>-348615</wp:posOffset>
                </wp:positionV>
                <wp:extent cx="1577340" cy="1577340"/>
                <wp:effectExtent l="7620" t="825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7894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3980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3980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6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96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336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336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5228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0">
                                <a:moveTo>
                                  <a:pt x="0" y="0"/>
                                </a:move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08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11640"/>
                            <a:ext cx="3830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05840"/>
                            <a:ext cx="3830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6080"/>
                            <a:ext cx="13899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1198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" y="173"/>
                                </a:lnTo>
                                <a:lnTo>
                                  <a:pt x="4" y="247"/>
                                </a:lnTo>
                                <a:lnTo>
                                  <a:pt x="7" y="313"/>
                                </a:lnTo>
                                <a:lnTo>
                                  <a:pt x="12" y="372"/>
                                </a:lnTo>
                                <a:lnTo>
                                  <a:pt x="19" y="425"/>
                                </a:lnTo>
                                <a:lnTo>
                                  <a:pt x="28" y="473"/>
                                </a:lnTo>
                                <a:lnTo>
                                  <a:pt x="40" y="515"/>
                                </a:lnTo>
                                <a:lnTo>
                                  <a:pt x="56" y="554"/>
                                </a:lnTo>
                                <a:lnTo>
                                  <a:pt x="76" y="588"/>
                                </a:lnTo>
                                <a:lnTo>
                                  <a:pt x="100" y="620"/>
                                </a:lnTo>
                                <a:lnTo>
                                  <a:pt x="128" y="649"/>
                                </a:lnTo>
                                <a:lnTo>
                                  <a:pt x="161" y="676"/>
                                </a:lnTo>
                                <a:lnTo>
                                  <a:pt x="201" y="703"/>
                                </a:lnTo>
                                <a:lnTo>
                                  <a:pt x="246" y="729"/>
                                </a:lnTo>
                                <a:lnTo>
                                  <a:pt x="297" y="755"/>
                                </a:lnTo>
                                <a:lnTo>
                                  <a:pt x="355" y="783"/>
                                </a:lnTo>
                                <a:lnTo>
                                  <a:pt x="421" y="812"/>
                                </a:lnTo>
                                <a:lnTo>
                                  <a:pt x="494" y="843"/>
                                </a:lnTo>
                                <a:lnTo>
                                  <a:pt x="575" y="877"/>
                                </a:lnTo>
                                <a:lnTo>
                                  <a:pt x="578" y="879"/>
                                </a:lnTo>
                                <a:lnTo>
                                  <a:pt x="585" y="883"/>
                                </a:lnTo>
                                <a:lnTo>
                                  <a:pt x="597" y="890"/>
                                </a:lnTo>
                                <a:lnTo>
                                  <a:pt x="613" y="899"/>
                                </a:lnTo>
                                <a:lnTo>
                                  <a:pt x="634" y="910"/>
                                </a:lnTo>
                                <a:lnTo>
                                  <a:pt x="658" y="923"/>
                                </a:lnTo>
                                <a:lnTo>
                                  <a:pt x="686" y="937"/>
                                </a:lnTo>
                                <a:lnTo>
                                  <a:pt x="717" y="953"/>
                                </a:lnTo>
                                <a:lnTo>
                                  <a:pt x="752" y="969"/>
                                </a:lnTo>
                                <a:lnTo>
                                  <a:pt x="790" y="986"/>
                                </a:lnTo>
                                <a:lnTo>
                                  <a:pt x="830" y="1004"/>
                                </a:lnTo>
                                <a:lnTo>
                                  <a:pt x="873" y="1021"/>
                                </a:lnTo>
                                <a:lnTo>
                                  <a:pt x="918" y="1039"/>
                                </a:lnTo>
                                <a:lnTo>
                                  <a:pt x="966" y="1056"/>
                                </a:lnTo>
                                <a:lnTo>
                                  <a:pt x="1015" y="1072"/>
                                </a:lnTo>
                                <a:lnTo>
                                  <a:pt x="1066" y="1087"/>
                                </a:lnTo>
                                <a:lnTo>
                                  <a:pt x="1119" y="1102"/>
                                </a:lnTo>
                                <a:lnTo>
                                  <a:pt x="1172" y="1114"/>
                                </a:lnTo>
                                <a:lnTo>
                                  <a:pt x="1227" y="1125"/>
                                </a:lnTo>
                                <a:lnTo>
                                  <a:pt x="1282" y="1134"/>
                                </a:lnTo>
                                <a:lnTo>
                                  <a:pt x="1361" y="1144"/>
                                </a:lnTo>
                                <a:lnTo>
                                  <a:pt x="1432" y="1152"/>
                                </a:lnTo>
                                <a:lnTo>
                                  <a:pt x="1496" y="1160"/>
                                </a:lnTo>
                                <a:lnTo>
                                  <a:pt x="1555" y="1167"/>
                                </a:lnTo>
                                <a:lnTo>
                                  <a:pt x="1607" y="1173"/>
                                </a:lnTo>
                                <a:lnTo>
                                  <a:pt x="1654" y="1179"/>
                                </a:lnTo>
                                <a:lnTo>
                                  <a:pt x="1697" y="1183"/>
                                </a:lnTo>
                                <a:lnTo>
                                  <a:pt x="1737" y="1187"/>
                                </a:lnTo>
                                <a:lnTo>
                                  <a:pt x="1774" y="1190"/>
                                </a:lnTo>
                                <a:lnTo>
                                  <a:pt x="1808" y="1193"/>
                                </a:lnTo>
                                <a:lnTo>
                                  <a:pt x="1840" y="1195"/>
                                </a:lnTo>
                                <a:lnTo>
                                  <a:pt x="1872" y="1197"/>
                                </a:lnTo>
                                <a:lnTo>
                                  <a:pt x="1904" y="1198"/>
                                </a:lnTo>
                                <a:lnTo>
                                  <a:pt x="1935" y="1198"/>
                                </a:lnTo>
                                <a:lnTo>
                                  <a:pt x="1968" y="1199"/>
                                </a:lnTo>
                                <a:lnTo>
                                  <a:pt x="2003" y="1199"/>
                                </a:lnTo>
                                <a:lnTo>
                                  <a:pt x="2040" y="1198"/>
                                </a:lnTo>
                                <a:lnTo>
                                  <a:pt x="2080" y="1198"/>
                                </a:lnTo>
                                <a:lnTo>
                                  <a:pt x="2123" y="1197"/>
                                </a:lnTo>
                                <a:lnTo>
                                  <a:pt x="2171" y="119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3080"/>
                            <a:ext cx="13651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9">
                                <a:moveTo>
                                  <a:pt x="0" y="0"/>
                                </a:moveTo>
                                <a:lnTo>
                                  <a:pt x="3" y="78"/>
                                </a:lnTo>
                                <a:lnTo>
                                  <a:pt x="6" y="150"/>
                                </a:lnTo>
                                <a:lnTo>
                                  <a:pt x="9" y="214"/>
                                </a:lnTo>
                                <a:lnTo>
                                  <a:pt x="12" y="271"/>
                                </a:lnTo>
                                <a:lnTo>
                                  <a:pt x="16" y="322"/>
                                </a:lnTo>
                                <a:lnTo>
                                  <a:pt x="20" y="368"/>
                                </a:lnTo>
                                <a:lnTo>
                                  <a:pt x="26" y="409"/>
                                </a:lnTo>
                                <a:lnTo>
                                  <a:pt x="32" y="446"/>
                                </a:lnTo>
                                <a:lnTo>
                                  <a:pt x="39" y="479"/>
                                </a:lnTo>
                                <a:lnTo>
                                  <a:pt x="47" y="509"/>
                                </a:lnTo>
                                <a:lnTo>
                                  <a:pt x="57" y="536"/>
                                </a:lnTo>
                                <a:lnTo>
                                  <a:pt x="69" y="561"/>
                                </a:lnTo>
                                <a:lnTo>
                                  <a:pt x="82" y="585"/>
                                </a:lnTo>
                                <a:lnTo>
                                  <a:pt x="98" y="608"/>
                                </a:lnTo>
                                <a:lnTo>
                                  <a:pt x="116" y="630"/>
                                </a:lnTo>
                                <a:lnTo>
                                  <a:pt x="136" y="653"/>
                                </a:lnTo>
                                <a:lnTo>
                                  <a:pt x="159" y="677"/>
                                </a:lnTo>
                                <a:lnTo>
                                  <a:pt x="184" y="701"/>
                                </a:lnTo>
                                <a:lnTo>
                                  <a:pt x="213" y="728"/>
                                </a:lnTo>
                                <a:lnTo>
                                  <a:pt x="245" y="758"/>
                                </a:lnTo>
                                <a:lnTo>
                                  <a:pt x="310" y="797"/>
                                </a:lnTo>
                                <a:lnTo>
                                  <a:pt x="370" y="832"/>
                                </a:lnTo>
                                <a:lnTo>
                                  <a:pt x="423" y="863"/>
                                </a:lnTo>
                                <a:lnTo>
                                  <a:pt x="472" y="891"/>
                                </a:lnTo>
                                <a:lnTo>
                                  <a:pt x="515" y="916"/>
                                </a:lnTo>
                                <a:lnTo>
                                  <a:pt x="554" y="939"/>
                                </a:lnTo>
                                <a:lnTo>
                                  <a:pt x="589" y="958"/>
                                </a:lnTo>
                                <a:lnTo>
                                  <a:pt x="620" y="975"/>
                                </a:lnTo>
                                <a:lnTo>
                                  <a:pt x="649" y="990"/>
                                </a:lnTo>
                                <a:lnTo>
                                  <a:pt x="676" y="1003"/>
                                </a:lnTo>
                                <a:lnTo>
                                  <a:pt x="700" y="1014"/>
                                </a:lnTo>
                                <a:lnTo>
                                  <a:pt x="724" y="1024"/>
                                </a:lnTo>
                                <a:lnTo>
                                  <a:pt x="746" y="1032"/>
                                </a:lnTo>
                                <a:lnTo>
                                  <a:pt x="768" y="1039"/>
                                </a:lnTo>
                                <a:lnTo>
                                  <a:pt x="790" y="1046"/>
                                </a:lnTo>
                                <a:lnTo>
                                  <a:pt x="814" y="1052"/>
                                </a:lnTo>
                                <a:lnTo>
                                  <a:pt x="838" y="1058"/>
                                </a:lnTo>
                                <a:lnTo>
                                  <a:pt x="864" y="1064"/>
                                </a:lnTo>
                                <a:lnTo>
                                  <a:pt x="892" y="1070"/>
                                </a:lnTo>
                                <a:lnTo>
                                  <a:pt x="923" y="1077"/>
                                </a:lnTo>
                                <a:lnTo>
                                  <a:pt x="947" y="1082"/>
                                </a:lnTo>
                                <a:lnTo>
                                  <a:pt x="968" y="1087"/>
                                </a:lnTo>
                                <a:lnTo>
                                  <a:pt x="987" y="1092"/>
                                </a:lnTo>
                                <a:lnTo>
                                  <a:pt x="1005" y="1095"/>
                                </a:lnTo>
                                <a:lnTo>
                                  <a:pt x="1021" y="1099"/>
                                </a:lnTo>
                                <a:lnTo>
                                  <a:pt x="1036" y="1102"/>
                                </a:lnTo>
                                <a:lnTo>
                                  <a:pt x="1051" y="1105"/>
                                </a:lnTo>
                                <a:lnTo>
                                  <a:pt x="1066" y="1108"/>
                                </a:lnTo>
                                <a:lnTo>
                                  <a:pt x="1080" y="1110"/>
                                </a:lnTo>
                                <a:lnTo>
                                  <a:pt x="1096" y="1112"/>
                                </a:lnTo>
                                <a:lnTo>
                                  <a:pt x="1112" y="1115"/>
                                </a:lnTo>
                                <a:lnTo>
                                  <a:pt x="1129" y="1117"/>
                                </a:lnTo>
                                <a:lnTo>
                                  <a:pt x="1149" y="1120"/>
                                </a:lnTo>
                                <a:lnTo>
                                  <a:pt x="1170" y="1122"/>
                                </a:lnTo>
                                <a:lnTo>
                                  <a:pt x="1194" y="1125"/>
                                </a:lnTo>
                                <a:lnTo>
                                  <a:pt x="1220" y="1128"/>
                                </a:lnTo>
                                <a:lnTo>
                                  <a:pt x="1250" y="1131"/>
                                </a:lnTo>
                                <a:lnTo>
                                  <a:pt x="1271" y="1134"/>
                                </a:lnTo>
                                <a:lnTo>
                                  <a:pt x="1356" y="1140"/>
                                </a:lnTo>
                                <a:lnTo>
                                  <a:pt x="1433" y="1146"/>
                                </a:lnTo>
                                <a:lnTo>
                                  <a:pt x="1502" y="1151"/>
                                </a:lnTo>
                                <a:lnTo>
                                  <a:pt x="1565" y="1156"/>
                                </a:lnTo>
                                <a:lnTo>
                                  <a:pt x="1621" y="1160"/>
                                </a:lnTo>
                                <a:lnTo>
                                  <a:pt x="1671" y="1164"/>
                                </a:lnTo>
                                <a:lnTo>
                                  <a:pt x="1716" y="1167"/>
                                </a:lnTo>
                                <a:lnTo>
                                  <a:pt x="1757" y="1170"/>
                                </a:lnTo>
                                <a:lnTo>
                                  <a:pt x="1793" y="1172"/>
                                </a:lnTo>
                                <a:lnTo>
                                  <a:pt x="1827" y="1174"/>
                                </a:lnTo>
                                <a:lnTo>
                                  <a:pt x="1858" y="1175"/>
                                </a:lnTo>
                                <a:lnTo>
                                  <a:pt x="1887" y="1176"/>
                                </a:lnTo>
                                <a:lnTo>
                                  <a:pt x="1915" y="1177"/>
                                </a:lnTo>
                                <a:lnTo>
                                  <a:pt x="1943" y="1178"/>
                                </a:lnTo>
                                <a:lnTo>
                                  <a:pt x="1970" y="1179"/>
                                </a:lnTo>
                                <a:lnTo>
                                  <a:pt x="1999" y="1179"/>
                                </a:lnTo>
                                <a:lnTo>
                                  <a:pt x="2028" y="1179"/>
                                </a:lnTo>
                                <a:lnTo>
                                  <a:pt x="2060" y="1179"/>
                                </a:lnTo>
                                <a:lnTo>
                                  <a:pt x="2094" y="1179"/>
                                </a:lnTo>
                                <a:lnTo>
                                  <a:pt x="2131" y="1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-27.45pt;width:124.2pt;height:124.2pt" coordorigin="2755,-549" coordsize="2484,2484">
                <v:shape id="shape_0" path="m0,0l2464,0e" stroked="t" o:allowincell="f" style="position:absolute;left:2755;top:69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112;top:-543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66;top:-543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821;top:-543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6e" stroked="t" o:allowincell="f" style="position:absolute;left:4174;top:616;width:0;height: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6e" stroked="t" o:allowincell="f" style="position:absolute;left:4529;top:616;width:0;height: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884;top:-543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5237;top:-549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2758;top:-549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1e" stroked="t" o:allowincell="f" style="position:absolute;left:4174;top:-543;width:0;height:9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51e" stroked="t" o:allowincell="f" style="position:absolute;left:4529;top:-543;width:0;height:9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755;top:-13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755;top:-54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755;top:28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9e" stroked="t" o:allowincell="f" style="position:absolute;left:4174;top:1236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9e" stroked="t" o:allowincell="f" style="position:absolute;left:4529;top:1236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755;top:152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2755;top:193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1,0e" stroked="t" o:allowincell="f" style="position:absolute;left:4613;top:1108;width:6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4,0e" stroked="t" o:allowincell="f" style="position:absolute;left:2755;top:1108;width:12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755;top:-549;width:2481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4009;top:414;width:602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9;top:1035;width:602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1,1198" path="m0,0l0,91l2,173l4,247l7,313l12,372l19,425l28,473l40,515l56,554l76,588l100,620l128,649l161,676l201,703l246,729l297,755l355,783l421,812l494,843l575,877l578,879l585,883l597,890l613,899l634,910l658,923l686,937l717,953l752,969l790,986l830,1004l873,1021l918,1039l966,1056l1015,1072l1066,1087l1119,1102l1172,1114l1227,1125l1282,1134l1361,1144l1432,1152l1496,1160l1555,1167l1607,1173l1654,1179l1697,1183l1737,1187l1774,1190l1808,1193l1840,1195l1872,1197l1904,1198l1935,1198l1968,1199l2003,1199l2040,1198l2080,1198l2123,1197l2171,1197e" stroked="t" o:allowincell="f" style="position:absolute;left:2878;top:-193;width:2188;height:12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32,1179" path="m0,0l3,78l6,150l9,214l12,271l16,322l20,368l26,409l32,446l39,479l47,509l57,536l69,561l82,585l98,608l116,630l136,653l159,677l184,701l213,728l245,758l310,797l370,832l423,863l472,891l515,916l554,939l589,958l620,975l649,990l676,1003l700,1014l724,1024l746,1032l768,1039l790,1046l814,1052l838,1058l864,1064l892,1070l923,1077l947,1082l968,1087l987,1092l1005,1095l1021,1099l1036,1102l1051,1105l1066,1108l1080,1110l1096,1112l1112,1115l1129,1117l1149,1120l1170,1122l1194,1125l1220,1128l1250,1131l1271,1134l1356,1140l1433,1146l1502,1151l1565,1156l1621,1160l1671,1164l1716,1167l1757,1170l1793,1172l1827,1174l1858,1175l1887,1176l1915,1177l1943,1178l1970,1179l1999,1179l2028,1179l2060,1179l2094,1179l2131,1179e" stroked="t" o:allowincell="f" style="position:absolute;left:2889;top:-434;width:2149;height:118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5V 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5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52" w:after="0"/>
        <w:ind w:left="3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MAX987/MAX991/MAX995</w:t>
      </w:r>
    </w:p>
    <w:p>
      <w:pPr>
        <w:pStyle w:val="Normal"/>
        <w:autoSpaceDE w:val="false"/>
        <w:spacing w:before="10" w:after="0"/>
        <w:ind w:left="28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9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7-11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18380</wp:posOffset>
                </wp:positionH>
                <wp:positionV relativeFrom="paragraph">
                  <wp:posOffset>-97155</wp:posOffset>
                </wp:positionV>
                <wp:extent cx="1578610" cy="1578610"/>
                <wp:effectExtent l="3810" t="8255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8600"/>
                          <a:chOff x="0" y="0"/>
                          <a:chExt cx="1578600" cy="157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7284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1574280" cy="156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0480"/>
                            <a:ext cx="4420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-7.65pt;width:124.3pt;height:124.3pt" coordorigin="7588,-153" coordsize="2486,2486">
                <v:shape id="shape_0" stroked="f" o:allowincell="f" style="position:absolute;left:7588;top:-152;width:2476;height:2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5;top:-153;width:2478;height:246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7634;top:-58;width:695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5" w:equalWidth="false" w:sep="false">
            <w:col w:w="1634" w:space="724"/>
            <w:col w:w="1402" w:space="2566"/>
            <w:col w:w="252" w:space="136"/>
            <w:col w:w="2401" w:space="9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542" w:right="128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820" w:leader="none"/>
        </w:tabs>
        <w:autoSpaceDE w:val="false"/>
        <w:spacing w:lineRule="exact" w:line="156"/>
        <w:ind w:left="179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ns/di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5" w:equalWidth="false" w:sep="false">
            <w:col w:w="2944" w:space="230"/>
            <w:col w:w="504" w:space="168"/>
            <w:col w:w="183" w:space="168"/>
            <w:col w:w="183" w:space="3276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37" w:after="0"/>
        <w:ind w:left="24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9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58950</wp:posOffset>
                </wp:positionH>
                <wp:positionV relativeFrom="paragraph">
                  <wp:posOffset>56515</wp:posOffset>
                </wp:positionV>
                <wp:extent cx="1577340" cy="1577340"/>
                <wp:effectExtent l="381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7752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396440"/>
                            <a:ext cx="405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96440"/>
                            <a:ext cx="40572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56600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4.45pt;width:124.2pt;height:124.2pt" coordorigin="2770,89" coordsize="2484,2484">
                <v:shape id="shape_0" stroked="f" o:allowincell="f" style="position:absolute;left:2770;top:90;width:2483;height:2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74;top:2288;width:638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4;top:2288;width:638;height:18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2776;top:89;width:2465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7-1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3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2"/>
        <w:ind w:left="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39" w:after="0"/>
        <w:ind w:left="222" w:right="3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87/MAX991/MAX995</w:t>
      </w:r>
    </w:p>
    <w:p>
      <w:pPr>
        <w:pStyle w:val="Normal"/>
        <w:autoSpaceDE w:val="false"/>
        <w:spacing w:before="10" w:after="0"/>
        <w:ind w:left="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ING</w:t>
      </w: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7-1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40605</wp:posOffset>
                </wp:positionH>
                <wp:positionV relativeFrom="paragraph">
                  <wp:posOffset>-78740</wp:posOffset>
                </wp:positionV>
                <wp:extent cx="1577340" cy="1576705"/>
                <wp:effectExtent l="5080" t="8255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57356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3000"/>
                            <a:ext cx="407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000"/>
                            <a:ext cx="40752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464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-6.2pt;width:124.2pt;height:124.15pt" coordorigin="7623,-124" coordsize="2484,2483">
                <v:shape id="shape_0" stroked="f" o:allowincell="f" style="position:absolute;left:7623;top:-120;width:2477;height:2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15;top:-25;width:641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15;top:-25;width:641;height:18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7627;top:-124;width:2479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mA/di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6" w:equalWidth="false" w:sep="false">
            <w:col w:w="1761" w:space="436"/>
            <w:col w:w="2101" w:space="94"/>
            <w:col w:w="464" w:space="1516"/>
            <w:col w:w="241" w:space="206"/>
            <w:col w:w="2331" w:space="94"/>
            <w:col w:w="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3495" w:right="60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9440" cy="269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pt;width:547.1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ns/div</w:t>
      </w:r>
    </w:p>
    <w:p>
      <w:pPr>
        <w:sectPr>
          <w:type w:val="continuous"/>
          <w:pgSz w:w="12240" w:h="15840"/>
          <w:pgMar w:left="940" w:right="1120" w:gutter="0" w:header="1486" w:top="1542" w:footer="1279" w:bottom="1335"/>
          <w:cols w:num="2" w:equalWidth="false" w:sep="false">
            <w:col w:w="3318" w:space="4374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4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0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7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UT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FALLING</w:t>
      </w: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10335</wp:posOffset>
                </wp:positionH>
                <wp:positionV relativeFrom="paragraph">
                  <wp:posOffset>64135</wp:posOffset>
                </wp:positionV>
                <wp:extent cx="1577975" cy="1577975"/>
                <wp:effectExtent l="5715" t="7620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880"/>
                          <a:chOff x="0" y="0"/>
                          <a:chExt cx="157788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574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44280"/>
                            <a:ext cx="4082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4280"/>
                            <a:ext cx="40824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536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5.05pt;width:124.25pt;height:124.25pt" coordorigin="2221,101" coordsize="2485,2485">
                <v:shape id="shape_0" stroked="f" o:allowincell="f" style="position:absolute;left:2221;top:106;width:2478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39;top:171;width:642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9;top:171;width:642;height:18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2225;top:101;width:2480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987-14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5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before="66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1MHZ</w:t>
      </w:r>
      <w:r>
        <w:rPr>
          <w:rFonts w:cs="Arial" w:ascii="Arial" w:hAnsi="Arial"/>
          <w:color w:val="000000"/>
          <w:spacing w:val="2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10125</wp:posOffset>
                </wp:positionH>
                <wp:positionV relativeFrom="paragraph">
                  <wp:posOffset>57150</wp:posOffset>
                </wp:positionV>
                <wp:extent cx="1577340" cy="1577975"/>
                <wp:effectExtent l="5080" t="762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880"/>
                          <a:chOff x="0" y="0"/>
                          <a:chExt cx="157752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5735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05800"/>
                            <a:ext cx="407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05800"/>
                            <a:ext cx="407520" cy="116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464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10480"/>
                            <a:ext cx="4006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4.5pt;width:124.2pt;height:124.25pt" coordorigin="7575,90" coordsize="2484,2485">
                <v:shape id="shape_0" stroked="f" o:allowincell="f" style="position:absolute;left:7575;top:95;width:2477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47;top:2304;width:641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47;top:2304;width:641;height:182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stroked="t" o:allowincell="f" style="position:absolute;left:7579;top:90;width:2479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7762;top:2311;width:63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8"/>
          <w:szCs w:val="8"/>
        </w:rPr>
        <w:t>MAX987-15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cols w:num="3" w:equalWidth="false" w:sep="false">
            <w:col w:w="3730" w:space="3594"/>
            <w:col w:w="1078" w:space="306"/>
            <w:col w:w="1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right="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580"/>
        <w:ind w:left="1005" w:hanging="4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OUT </w: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mA/di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-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cols w:num="4" w:equalWidth="false" w:sep="false">
            <w:col w:w="1199" w:space="2602"/>
            <w:col w:w="464" w:space="2074"/>
            <w:col w:w="213" w:space="2602"/>
            <w:col w:w="1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before="50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V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ns/div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cols w:num="3" w:equalWidth="false" w:sep="false">
            <w:col w:w="2749" w:space="4052"/>
            <w:col w:w="598" w:space="224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OWER-UP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4060" w:right="109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21025</wp:posOffset>
                </wp:positionH>
                <wp:positionV relativeFrom="paragraph">
                  <wp:posOffset>-60960</wp:posOffset>
                </wp:positionV>
                <wp:extent cx="1577340" cy="1576705"/>
                <wp:effectExtent l="5080" t="8255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57356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5720"/>
                            <a:ext cx="469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464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-4.8pt;width:124.2pt;height:124.15pt" coordorigin="4915,-96" coordsize="2484,2483">
                <v:shape id="shape_0" stroked="f" o:allowincell="f" style="position:absolute;left:4915;top:-92;width:2477;height:2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83;top:-24;width:739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19;top:-96;width:2479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-</w:t>
      </w:r>
      <w:r>
        <w:rPr>
          <w:rFonts w:cs="Arial" w:ascii="Arial" w:hAnsi="Arial"/>
          <w:color w:val="000000"/>
          <w:spacing w:val="9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50m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+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 0V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MAX987-16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cols w:num="2" w:equalWidth="false" w:sep="false">
            <w:col w:w="5782" w:space="26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right="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cols w:num="2" w:equalWidth="false" w:sep="false">
            <w:col w:w="3893" w:space="2602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4985" w:right="475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3834130</wp:posOffset>
                </wp:positionH>
                <wp:positionV relativeFrom="paragraph">
                  <wp:posOffset>-215900</wp:posOffset>
                </wp:positionV>
                <wp:extent cx="635" cy="635"/>
                <wp:effectExtent l="3834130" t="0" r="0" b="2152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01.9pt;margin-top:-1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60" w:right="110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30" w:after="0"/>
        <w:ind w:left="1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729990</wp:posOffset>
                </wp:positionH>
                <wp:positionV relativeFrom="paragraph">
                  <wp:posOffset>306070</wp:posOffset>
                </wp:positionV>
                <wp:extent cx="3336925" cy="10902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7pt;margin-top:24.1pt;width:262.7pt;height:8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51"/>
        <w:gridCol w:w="985"/>
        <w:gridCol w:w="950"/>
        <w:gridCol w:w="951"/>
        <w:gridCol w:w="5263"/>
      </w:tblGrid>
      <w:tr>
        <w:trPr>
          <w:trHeight w:val="342" w:hRule="exact"/>
        </w:trPr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42" w:right="1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87</w:t>
            </w:r>
          </w:p>
          <w:p>
            <w:pPr>
              <w:pStyle w:val="Normal"/>
              <w:autoSpaceDE w:val="false"/>
              <w:spacing w:before="17" w:after="0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8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1</w:t>
            </w:r>
          </w:p>
          <w:p>
            <w:pPr>
              <w:pStyle w:val="Normal"/>
              <w:autoSpaceDE w:val="false"/>
              <w:spacing w:before="17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5</w:t>
            </w:r>
          </w:p>
          <w:p>
            <w:pPr>
              <w:pStyle w:val="Normal"/>
              <w:autoSpaceDE w:val="false"/>
              <w:spacing w:before="1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996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6" w:right="21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262" w:right="155" w:hanging="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T23/ SC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237" w:right="42" w:hanging="1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µMAX/ SOT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186" w:right="146" w:firstLine="1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 TSSOP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86" w:right="146" w:firstLine="1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86" w:right="146" w:firstLine="1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0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IN+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7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-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99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E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A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A-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B-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10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B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C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C-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C+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D+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D-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UTD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38" w:hRule="exac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73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ion.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80" w:right="100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06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16" w:right="2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>MAX987/MAX988/MAX991/MAX992/MAX995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99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ngle/dual/qua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w-pow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low-voltage </w:t>
      </w:r>
      <w:r>
        <w:rPr>
          <w:rFonts w:cs="Arial" w:ascii="Arial" w:hAnsi="Arial"/>
          <w:spacing w:val="2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4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+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+5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only</w:t>
      </w:r>
    </w:p>
    <w:p>
      <w:pPr>
        <w:pStyle w:val="Normal"/>
        <w:autoSpaceDE w:val="false"/>
        <w:spacing w:lineRule="exact" w:line="216"/>
        <w:ind w:left="116" w:right="-2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8µA p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hiev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0n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propaga- </w:t>
      </w:r>
      <w:r>
        <w:rPr>
          <w:rFonts w:cs="Arial" w:ascii="Arial" w:hAnsi="Arial"/>
          <w:spacing w:val="5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ela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spacing w:val="5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0.2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ai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kern w:val="0"/>
          <w:sz w:val="19"/>
          <w:szCs w:val="19"/>
        </w:rPr>
        <w:t>ensure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e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low-moving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llow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ail-to- </w:t>
      </w:r>
      <w:r>
        <w:rPr>
          <w:rFonts w:cs="Arial" w:ascii="Arial" w:hAnsi="Arial"/>
          <w:kern w:val="0"/>
          <w:sz w:val="19"/>
          <w:szCs w:val="19"/>
        </w:rPr>
        <w:t>rai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m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oads.</w:t>
      </w:r>
    </w:p>
    <w:p>
      <w:pPr>
        <w:pStyle w:val="Normal"/>
        <w:autoSpaceDE w:val="false"/>
        <w:spacing w:lineRule="exact" w:line="216" w:before="72" w:after="0"/>
        <w:ind w:left="116" w:right="-22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mplo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sig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min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miz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y-curr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r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witching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virtually </w:t>
      </w:r>
      <w:r>
        <w:rPr>
          <w:rFonts w:cs="Arial" w:ascii="Arial" w:hAnsi="Arial"/>
          <w:spacing w:val="3"/>
          <w:kern w:val="0"/>
          <w:sz w:val="19"/>
          <w:szCs w:val="19"/>
        </w:rPr>
        <w:t>elimin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litch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spacing w:val="5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987/MAX991/MAX99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5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push-pul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uctu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k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we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ources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8/MAX992/MAX996 hav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n- </w:t>
      </w:r>
      <w:r>
        <w:rPr>
          <w:rFonts w:cs="Arial" w:ascii="Arial" w:hAnsi="Arial"/>
          <w:kern w:val="0"/>
          <w:sz w:val="19"/>
          <w:szCs w:val="19"/>
        </w:rPr>
        <w:t>dr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absolut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581" w:right="-3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spacing w:val="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Circuitry</w:t>
      </w:r>
    </w:p>
    <w:p>
      <w:pPr>
        <w:pStyle w:val="Normal"/>
        <w:autoSpaceDE w:val="false"/>
        <w:spacing w:lineRule="exact" w:line="214"/>
        <w:ind w:left="116" w:right="-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’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on-mod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6" w:before="3" w:after="0"/>
        <w:ind w:left="116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-0.25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25V). The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kern w:val="0"/>
          <w:sz w:val="19"/>
          <w:szCs w:val="19"/>
        </w:rPr>
        <w:t>at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an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imits.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0p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is betwe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spacing w:val="1"/>
          <w:kern w:val="0"/>
          <w:sz w:val="19"/>
          <w:szCs w:val="19"/>
        </w:rPr>
        <w:t>t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ver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od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ect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i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od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beco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forward </w:t>
      </w:r>
      <w:r>
        <w:rPr>
          <w:rFonts w:cs="Arial" w:ascii="Arial" w:hAnsi="Arial"/>
          <w:kern w:val="0"/>
          <w:sz w:val="19"/>
          <w:szCs w:val="19"/>
        </w:rPr>
        <w:t>bias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gi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uct.  Consequently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spacing w:val="12"/>
          <w:kern w:val="0"/>
          <w:sz w:val="19"/>
          <w:szCs w:val="19"/>
        </w:rPr>
        <w:t>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2"/>
          <w:kern w:val="0"/>
          <w:sz w:val="19"/>
          <w:szCs w:val="19"/>
        </w:rPr>
        <w:t>exponentia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ail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7" w:firstLine="228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Stage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spacing w:val="9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mpara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9"/>
          <w:kern w:val="0"/>
          <w:sz w:val="19"/>
          <w:szCs w:val="19"/>
        </w:rPr>
        <w:t>co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stage </w:t>
      </w:r>
      <w:r>
        <w:rPr>
          <w:rFonts w:cs="Arial" w:ascii="Arial" w:hAnsi="Arial"/>
          <w:spacing w:val="1"/>
          <w:kern w:val="0"/>
          <w:sz w:val="19"/>
          <w:szCs w:val="19"/>
        </w:rPr>
        <w:t>cap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8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loads. </w:t>
      </w:r>
      <w:r>
        <w:rPr>
          <w:rFonts w:cs="Arial" w:ascii="Arial" w:hAnsi="Arial"/>
          <w:kern w:val="0"/>
          <w:sz w:val="19"/>
          <w:szCs w:val="19"/>
        </w:rPr>
        <w:t>Man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um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der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magnitud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ore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du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ady-st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spacing w:val="5"/>
          <w:kern w:val="0"/>
          <w:sz w:val="19"/>
          <w:szCs w:val="19"/>
        </w:rPr>
        <w:t>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ami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supply-curr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an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dur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rans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is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0" w:after="0"/>
        <w:ind w:right="118" w:hanging="0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39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Additional</w:t>
      </w:r>
      <w:r>
        <w:rPr>
          <w:rFonts w:cs="Arial" w:ascii="Arial" w:hAnsi="Arial"/>
          <w:i/>
          <w:iCs/>
          <w:spacing w:val="5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Hysteresis</w:t>
      </w:r>
    </w:p>
    <w:p>
      <w:pPr>
        <w:pStyle w:val="Normal"/>
        <w:autoSpaceDE w:val="false"/>
        <w:spacing w:before="76" w:after="0"/>
        <w:ind w:left="24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>MAX987/MAX991/MAX995</w:t>
      </w:r>
    </w:p>
    <w:p>
      <w:pPr>
        <w:pStyle w:val="Normal"/>
        <w:autoSpaceDE w:val="false"/>
        <w:spacing w:lineRule="exact" w:line="216" w:before="3" w:after="0"/>
        <w:ind w:right="74" w:hanging="0"/>
        <w:rPr/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87/MAX991/MAX99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±2.5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kern w:val="0"/>
          <w:sz w:val="19"/>
          <w:szCs w:val="19"/>
        </w:rPr>
        <w:t>hysteresis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 c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8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8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1). </w:t>
      </w:r>
      <w:r>
        <w:rPr>
          <w:rFonts w:cs="Arial" w:ascii="Arial" w:hAnsi="Arial"/>
          <w:spacing w:val="13"/>
          <w:kern w:val="0"/>
          <w:sz w:val="19"/>
          <w:szCs w:val="19"/>
        </w:rPr>
        <w:t>Unfortunate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metho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3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1"/>
          <w:kern w:val="0"/>
          <w:sz w:val="19"/>
          <w:szCs w:val="19"/>
        </w:rPr>
        <w:t>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cedur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>calc</w:t>
      </w:r>
      <w:r>
        <w:rPr>
          <w:rFonts w:cs="Arial" w:ascii="Arial" w:hAnsi="Arial"/>
          <w:spacing w:val="6"/>
          <w:w w:val="105"/>
          <w:kern w:val="0"/>
          <w:sz w:val="19"/>
          <w:szCs w:val="19"/>
        </w:rPr>
        <w:t>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lat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7/MAX991/MAX995.</w:t>
      </w:r>
    </w:p>
    <w:p>
      <w:pPr>
        <w:pStyle w:val="Normal"/>
        <w:autoSpaceDE w:val="false"/>
        <w:spacing w:before="66" w:after="0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3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eak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10nA;</w:t>
      </w:r>
    </w:p>
    <w:p>
      <w:pPr>
        <w:pStyle w:val="Normal"/>
        <w:autoSpaceDE w:val="false"/>
        <w:spacing w:lineRule="exact" w:line="216"/>
        <w:ind w:left="256"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east</w:t>
      </w:r>
    </w:p>
    <w:p>
      <w:pPr>
        <w:pStyle w:val="Normal"/>
        <w:autoSpaceDE w:val="false"/>
        <w:spacing w:lineRule="exact" w:line="216" w:before="3" w:after="0"/>
        <w:ind w:left="256" w:right="7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µA 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.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RE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3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nsider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stat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lv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 yield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ulas: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3 </w:t>
      </w:r>
      <w:r>
        <w:rPr>
          <w:rFonts w:cs="Arial" w:ascii="Arial" w:hAnsi="Arial"/>
          <w:w w:val="114"/>
          <w:kern w:val="0"/>
          <w:sz w:val="19"/>
          <w:szCs w:val="19"/>
        </w:rPr>
        <w:t xml:space="preserve">=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RE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F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RE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µ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9"/>
          <w:kern w:val="0"/>
          <w:sz w:val="19"/>
          <w:szCs w:val="19"/>
        </w:rPr>
        <w:t>sma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alu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, th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wo</w:t>
      </w:r>
    </w:p>
    <w:p>
      <w:pPr>
        <w:pStyle w:val="Normal"/>
        <w:autoSpaceDE w:val="false"/>
        <w:spacing w:lineRule="exact" w:line="339"/>
        <w:ind w:left="256" w:right="8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9"/>
          <w:szCs w:val="19"/>
        </w:rPr>
        <w:t>R3</w:t>
      </w:r>
      <w:r>
        <w:rPr>
          <w:rFonts w:cs="Arial" w:ascii="Arial" w:hAnsi="Arial"/>
          <w:spacing w:val="4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resistor</w:t>
      </w:r>
      <w:r>
        <w:rPr>
          <w:rFonts w:cs="Arial" w:ascii="Arial" w:hAnsi="Arial"/>
          <w:spacing w:val="20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values</w:t>
      </w:r>
      <w:r>
        <w:rPr>
          <w:rFonts w:cs="Arial" w:ascii="Arial" w:hAnsi="Arial"/>
          <w:spacing w:val="19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are</w:t>
      </w:r>
      <w:r>
        <w:rPr>
          <w:rFonts w:cs="Arial" w:ascii="Arial" w:hAnsi="Arial"/>
          <w:spacing w:val="17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1.2M</w:t>
      </w:r>
      <w:r>
        <w:rPr>
          <w:rFonts w:cs="Cambria Math" w:ascii="Cambria Math" w:hAnsi="Cambria Math"/>
          <w:kern w:val="0"/>
          <w:position w:val="10"/>
          <w:sz w:val="19"/>
          <w:szCs w:val="19"/>
        </w:rPr>
        <w:t xml:space="preserve">Ω </w:t>
      </w:r>
      <w:r>
        <w:rPr>
          <w:rFonts w:cs="Cambria Math" w:ascii="Cambria Math" w:hAnsi="Cambria Math"/>
          <w:spacing w:val="5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3.8M</w:t>
      </w:r>
      <w:r>
        <w:rPr>
          <w:rFonts w:cs="Cambria Math" w:ascii="Cambria Math" w:hAnsi="Cambria Math"/>
          <w:kern w:val="0"/>
          <w:position w:val="10"/>
          <w:sz w:val="19"/>
          <w:szCs w:val="19"/>
        </w:rPr>
        <w:t>Ω</w:t>
      </w:r>
      <w:r>
        <w:rPr>
          <w:rFonts w:cs="Arial" w:ascii="Arial" w:hAnsi="Arial"/>
          <w:kern w:val="0"/>
          <w:position w:val="1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Choose</w:t>
      </w:r>
      <w:r>
        <w:rPr>
          <w:rFonts w:cs="Arial" w:ascii="Arial" w:hAnsi="Arial"/>
          <w:spacing w:val="21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0"/>
          <w:sz w:val="19"/>
          <w:szCs w:val="19"/>
        </w:rPr>
        <w:t>a</w:t>
      </w:r>
    </w:p>
    <w:p>
      <w:pPr>
        <w:pStyle w:val="Normal"/>
        <w:autoSpaceDE w:val="false"/>
        <w:spacing w:lineRule="exact" w:line="285"/>
        <w:ind w:left="256" w:right="20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8"/>
          <w:sz w:val="19"/>
          <w:szCs w:val="19"/>
        </w:rPr>
        <w:t>1.2M</w:t>
      </w:r>
      <w:r>
        <w:rPr>
          <w:rFonts w:cs="Cambria Math" w:ascii="Cambria Math" w:hAnsi="Cambria Math"/>
          <w:kern w:val="0"/>
          <w:position w:val="18"/>
          <w:sz w:val="19"/>
          <w:szCs w:val="19"/>
        </w:rPr>
        <w:t>Ω</w:t>
      </w:r>
      <w:r>
        <w:rPr>
          <w:rFonts w:cs="Cambria Math" w:ascii="Cambria Math" w:hAnsi="Cambria Math"/>
          <w:spacing w:val="33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standard</w:t>
      </w:r>
      <w:r>
        <w:rPr>
          <w:rFonts w:cs="Arial" w:ascii="Arial" w:hAnsi="Arial"/>
          <w:spacing w:val="23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value</w:t>
      </w:r>
      <w:r>
        <w:rPr>
          <w:rFonts w:cs="Arial" w:ascii="Arial" w:hAnsi="Arial"/>
          <w:spacing w:val="6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R3.</w:t>
      </w:r>
    </w:p>
    <w:p>
      <w:pPr>
        <w:pStyle w:val="Normal"/>
        <w:autoSpaceDE w:val="false"/>
        <w:spacing w:lineRule="exact" w:line="107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2)</w:t>
      </w:r>
      <w:r>
        <w:rPr>
          <w:rFonts w:cs="Arial" w:ascii="Arial" w:hAnsi="Arial"/>
          <w:spacing w:val="3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Choose</w:t>
      </w:r>
      <w:r>
        <w:rPr>
          <w:rFonts w:cs="Arial" w:ascii="Arial" w:hAnsi="Arial"/>
          <w:spacing w:val="2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hysteresis</w:t>
      </w:r>
      <w:r>
        <w:rPr>
          <w:rFonts w:cs="Arial" w:ascii="Arial" w:hAnsi="Arial"/>
          <w:spacing w:val="2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band</w:t>
      </w:r>
      <w:r>
        <w:rPr>
          <w:rFonts w:cs="Arial" w:ascii="Arial" w:hAnsi="Arial"/>
          <w:spacing w:val="3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required</w:t>
      </w:r>
      <w:r>
        <w:rPr>
          <w:rFonts w:cs="Arial" w:ascii="Arial" w:hAnsi="Arial"/>
          <w:spacing w:val="4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kern w:val="0"/>
          <w:position w:val="1"/>
          <w:sz w:val="16"/>
          <w:szCs w:val="16"/>
        </w:rPr>
        <w:t>HB</w:t>
      </w:r>
      <w:r>
        <w:rPr>
          <w:rFonts w:cs="Arial" w:ascii="Arial" w:hAnsi="Arial"/>
          <w:kern w:val="0"/>
          <w:position w:val="3"/>
          <w:sz w:val="19"/>
          <w:szCs w:val="19"/>
        </w:rPr>
        <w:t>).</w:t>
      </w:r>
      <w:r>
        <w:rPr>
          <w:rFonts w:cs="Arial" w:ascii="Arial" w:hAnsi="Arial"/>
          <w:spacing w:val="1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For</w:t>
      </w:r>
      <w:r>
        <w:rPr>
          <w:rFonts w:cs="Arial" w:ascii="Arial" w:hAnsi="Arial"/>
          <w:spacing w:val="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3"/>
          <w:sz w:val="19"/>
          <w:szCs w:val="19"/>
        </w:rPr>
        <w:t>this</w:t>
      </w:r>
    </w:p>
    <w:p>
      <w:pPr>
        <w:pStyle w:val="Normal"/>
        <w:autoSpaceDE w:val="false"/>
        <w:spacing w:lineRule="exact" w:line="202"/>
        <w:ind w:left="256" w:right="2549" w:hanging="0"/>
        <w:rPr/>
      </w:pP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mV.</w:t>
      </w:r>
    </w:p>
    <w:p>
      <w:pPr>
        <w:pStyle w:val="Normal"/>
        <w:autoSpaceDE w:val="false"/>
        <w:spacing w:lineRule="auto" w:line="314" w:before="69" w:after="0"/>
        <w:ind w:left="1488" w:right="388" w:hanging="1488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3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ording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quation: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HB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328"/>
        <w:ind w:left="256" w:right="-4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Fo</w:t>
      </w:r>
      <w:r>
        <w:rPr>
          <w:rFonts w:cs="Arial" w:ascii="Arial" w:hAnsi="Arial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thi</w:t>
      </w:r>
      <w:r>
        <w:rPr>
          <w:rFonts w:cs="Arial" w:ascii="Arial" w:hAnsi="Arial"/>
          <w:kern w:val="0"/>
          <w:position w:val="1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example</w:t>
      </w:r>
      <w:r>
        <w:rPr>
          <w:rFonts w:cs="Arial" w:ascii="Arial" w:hAnsi="Arial"/>
          <w:kern w:val="0"/>
          <w:position w:val="1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inser</w:t>
      </w:r>
      <w:r>
        <w:rPr>
          <w:rFonts w:cs="Arial" w:ascii="Arial" w:hAnsi="Arial"/>
          <w:kern w:val="0"/>
          <w:position w:val="1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th</w:t>
      </w:r>
      <w:r>
        <w:rPr>
          <w:rFonts w:cs="Arial" w:ascii="Arial" w:hAnsi="Arial"/>
          <w:kern w:val="0"/>
          <w:position w:val="1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value</w:t>
      </w:r>
      <w:r>
        <w:rPr>
          <w:rFonts w:cs="Arial" w:ascii="Arial" w:hAnsi="Arial"/>
          <w:kern w:val="0"/>
          <w:position w:val="1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R</w:t>
      </w:r>
      <w:r>
        <w:rPr>
          <w:rFonts w:cs="Arial" w:ascii="Arial" w:hAnsi="Arial"/>
          <w:kern w:val="0"/>
          <w:position w:val="10"/>
          <w:sz w:val="19"/>
          <w:szCs w:val="19"/>
        </w:rPr>
        <w:t>1</w:t>
      </w:r>
      <w:r>
        <w:rPr>
          <w:rFonts w:cs="Arial" w:ascii="Arial" w:hAnsi="Arial"/>
          <w:spacing w:val="21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0"/>
          <w:sz w:val="19"/>
          <w:szCs w:val="19"/>
        </w:rPr>
        <w:t>=</w:t>
      </w:r>
      <w:r>
        <w:rPr>
          <w:rFonts w:cs="Arial" w:ascii="Arial" w:hAnsi="Arial"/>
          <w:spacing w:val="46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0"/>
          <w:sz w:val="19"/>
          <w:szCs w:val="19"/>
        </w:rPr>
        <w:t>1.2</w:t>
      </w:r>
      <w:r>
        <w:rPr>
          <w:rFonts w:cs="Arial" w:ascii="Arial" w:hAnsi="Arial"/>
          <w:spacing w:val="-2"/>
          <w:kern w:val="0"/>
          <w:position w:val="10"/>
          <w:sz w:val="19"/>
          <w:szCs w:val="19"/>
        </w:rPr>
        <w:t>M</w:t>
      </w:r>
      <w:r>
        <w:rPr>
          <w:rFonts w:cs="Cambria Math" w:ascii="Cambria Math" w:hAnsi="Cambria Math"/>
          <w:kern w:val="0"/>
          <w:position w:val="10"/>
          <w:sz w:val="19"/>
          <w:szCs w:val="19"/>
        </w:rPr>
        <w:t xml:space="preserve">Ω </w:t>
      </w:r>
      <w:r>
        <w:rPr>
          <w:rFonts w:cs="Cambria Math" w:ascii="Cambria Math" w:hAnsi="Cambria Math"/>
          <w:spacing w:val="22"/>
          <w:kern w:val="0"/>
          <w:position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0"/>
          <w:sz w:val="19"/>
          <w:szCs w:val="19"/>
        </w:rPr>
        <w:t>x</w:t>
      </w:r>
    </w:p>
    <w:p>
      <w:pPr>
        <w:pStyle w:val="Normal"/>
        <w:autoSpaceDE w:val="false"/>
        <w:spacing w:lineRule="exact" w:line="285"/>
        <w:ind w:left="256" w:right="287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8"/>
          <w:sz w:val="19"/>
          <w:szCs w:val="19"/>
        </w:rPr>
        <w:t>(50mV</w:t>
      </w:r>
      <w:r>
        <w:rPr>
          <w:rFonts w:cs="Arial" w:ascii="Arial" w:hAnsi="Arial"/>
          <w:spacing w:val="-5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5V)</w:t>
      </w:r>
      <w:r>
        <w:rPr>
          <w:rFonts w:cs="Arial" w:ascii="Arial" w:hAnsi="Arial"/>
          <w:spacing w:val="-8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8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position w:val="18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8"/>
          <w:sz w:val="19"/>
          <w:szCs w:val="19"/>
        </w:rPr>
        <w:t>12k</w:t>
      </w:r>
      <w:r>
        <w:rPr>
          <w:rFonts w:cs="Cambria Math" w:ascii="Cambria Math" w:hAnsi="Cambria Math"/>
          <w:w w:val="114"/>
          <w:kern w:val="0"/>
          <w:position w:val="18"/>
          <w:sz w:val="19"/>
          <w:szCs w:val="19"/>
        </w:rPr>
        <w:t>Ω</w:t>
      </w:r>
      <w:r>
        <w:rPr>
          <w:rFonts w:cs="Arial" w:ascii="Arial" w:hAnsi="Arial"/>
          <w:w w:val="101"/>
          <w:kern w:val="0"/>
          <w:position w:val="18"/>
          <w:sz w:val="19"/>
          <w:szCs w:val="19"/>
        </w:rPr>
        <w:t>.</w:t>
      </w:r>
    </w:p>
    <w:p>
      <w:pPr>
        <w:pStyle w:val="Normal"/>
        <w:autoSpaceDE w:val="false"/>
        <w:spacing w:lineRule="exact" w:line="107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4)</w:t>
      </w:r>
      <w:r>
        <w:rPr>
          <w:rFonts w:cs="Arial" w:ascii="Arial" w:hAnsi="Arial"/>
          <w:spacing w:val="3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Choos</w:t>
      </w:r>
      <w:r>
        <w:rPr>
          <w:rFonts w:cs="Arial" w:ascii="Arial" w:hAnsi="Arial"/>
          <w:kern w:val="0"/>
          <w:position w:val="3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th</w:t>
      </w:r>
      <w:r>
        <w:rPr>
          <w:rFonts w:cs="Arial" w:ascii="Arial" w:hAnsi="Arial"/>
          <w:kern w:val="0"/>
          <w:position w:val="3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tri</w:t>
      </w:r>
      <w:r>
        <w:rPr>
          <w:rFonts w:cs="Arial" w:ascii="Arial" w:hAnsi="Arial"/>
          <w:kern w:val="0"/>
          <w:position w:val="3"/>
          <w:sz w:val="19"/>
          <w:szCs w:val="19"/>
        </w:rPr>
        <w:t>p</w:t>
      </w:r>
      <w:r>
        <w:rPr>
          <w:rFonts w:cs="Arial" w:ascii="Arial" w:hAnsi="Arial"/>
          <w:spacing w:val="4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poin</w:t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fo</w:t>
      </w:r>
      <w:r>
        <w:rPr>
          <w:rFonts w:cs="Arial" w:ascii="Arial" w:hAnsi="Arial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kern w:val="0"/>
          <w:position w:val="1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risin</w:t>
      </w:r>
      <w:r>
        <w:rPr>
          <w:rFonts w:cs="Arial" w:ascii="Arial" w:hAnsi="Arial"/>
          <w:kern w:val="0"/>
          <w:position w:val="3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(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THR</w:t>
      </w:r>
      <w:r>
        <w:rPr>
          <w:rFonts w:cs="Arial" w:ascii="Arial" w:hAnsi="Arial"/>
          <w:kern w:val="0"/>
          <w:position w:val="3"/>
          <w:sz w:val="19"/>
          <w:szCs w:val="19"/>
        </w:rPr>
        <w:t>;</w:t>
      </w:r>
      <w:r>
        <w:rPr>
          <w:rFonts w:cs="Arial" w:ascii="Arial" w:hAnsi="Arial"/>
          <w:spacing w:val="1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TH</w:t>
      </w:r>
      <w:r>
        <w:rPr>
          <w:rFonts w:cs="Arial" w:ascii="Arial" w:hAnsi="Arial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position w:val="3"/>
          <w:sz w:val="19"/>
          <w:szCs w:val="19"/>
        </w:rPr>
        <w:t>is</w:t>
      </w:r>
    </w:p>
    <w:p>
      <w:pPr>
        <w:pStyle w:val="Normal"/>
        <w:autoSpaceDE w:val="false"/>
        <w:spacing w:lineRule="exact" w:line="216"/>
        <w:ind w:left="256"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ri</w:t>
      </w:r>
      <w:r>
        <w:rPr>
          <w:rFonts w:cs="Arial" w:ascii="Arial" w:hAnsi="Arial"/>
          <w:kern w:val="0"/>
          <w:position w:val="1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poin</w:t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fo</w:t>
      </w:r>
      <w:r>
        <w:rPr>
          <w:rFonts w:cs="Arial" w:ascii="Arial" w:hAnsi="Arial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falling)</w:t>
      </w:r>
      <w:r>
        <w:rPr>
          <w:rFonts w:cs="Arial" w:ascii="Arial" w:hAnsi="Arial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i</w:t>
      </w:r>
      <w:r>
        <w:rPr>
          <w:rFonts w:cs="Arial" w:ascii="Arial" w:hAnsi="Arial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position w:val="1"/>
          <w:sz w:val="19"/>
          <w:szCs w:val="19"/>
        </w:rPr>
        <w:t>threshold</w:t>
      </w:r>
    </w:p>
    <w:p>
      <w:pPr>
        <w:pStyle w:val="Normal"/>
        <w:autoSpaceDE w:val="false"/>
        <w:spacing w:lineRule="exact" w:line="202"/>
        <w:ind w:left="256" w:right="8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output</w:t>
      </w:r>
    </w:p>
    <w:p>
      <w:pPr>
        <w:pStyle w:val="Normal"/>
        <w:autoSpaceDE w:val="false"/>
        <w:spacing w:lineRule="exact" w:line="216" w:before="3" w:after="0"/>
        <w:ind w:left="256" w:right="83" w:hanging="0"/>
        <w:rPr/>
      </w:pP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hig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869" w:right="176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8"/>
        <w:ind w:left="2507" w:right="219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sectPr>
          <w:type w:val="continuous"/>
          <w:pgSz w:w="12240" w:h="15840"/>
          <w:pgMar w:left="940" w:right="1060" w:gutter="0" w:header="1486" w:top="1542" w:footer="1255" w:bottom="1311"/>
          <w:cols w:num="2" w:equalWidth="false" w:sep="false">
            <w:col w:w="4922" w:space="414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xtreme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9"/>
          <w:szCs w:val="19"/>
        </w:rPr>
        <w:t xml:space="preserve">Characteristics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s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 Frequenc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graph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-current  increas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aches  1MHz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har- </w:t>
      </w:r>
      <w:r>
        <w:rPr>
          <w:rFonts w:cs="Arial" w:ascii="Arial" w:hAnsi="Arial"/>
          <w:spacing w:val="4"/>
          <w:kern w:val="0"/>
          <w:sz w:val="19"/>
          <w:szCs w:val="19"/>
        </w:rPr>
        <w:t>acteris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glitch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re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att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substantially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speed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-power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1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77" w:right="6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"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00500</wp:posOffset>
                </wp:positionH>
                <wp:positionV relativeFrom="page">
                  <wp:posOffset>6513195</wp:posOffset>
                </wp:positionV>
                <wp:extent cx="3044190" cy="2193925"/>
                <wp:effectExtent l="5715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93840"/>
                          <a:chOff x="0" y="0"/>
                          <a:chExt cx="3044160" cy="2193840"/>
                        </a:xfrm>
                      </wpg:grpSpPr>
                      <wps:wsp>
                        <wps:cNvSpPr/>
                        <wps:spPr>
                          <a:xfrm>
                            <a:off x="876960" y="81072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320840"/>
                            <a:ext cx="197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5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59880"/>
                            <a:ext cx="6516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1285"/>
                                </a:lnTo>
                                <a:lnTo>
                                  <a:pt x="1023" y="641"/>
                                </a:lnTo>
                                <a:lnTo>
                                  <a:pt x="0" y="0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59880"/>
                            <a:ext cx="6516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0"/>
                                </a:lnTo>
                                <a:lnTo>
                                  <a:pt x="1023" y="641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20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79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1648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4860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41280"/>
                            <a:ext cx="7678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  <a:lnTo>
                                  <a:pt x="1204" y="887"/>
                                </a:lnTo>
                                <a:lnTo>
                                  <a:pt x="120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90680"/>
                            <a:ext cx="120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13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5816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3488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90680"/>
                            <a:ext cx="7574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12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  <a:lnTo>
                                  <a:pt x="1189" y="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7064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0450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0450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88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88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3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3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012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32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72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8064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936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578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897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84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84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096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096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096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096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0960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096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096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096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096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0960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2096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2096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2096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2096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2096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20960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096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20960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4236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875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90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524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842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52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12.85pt;width:239.7pt;height:172.75pt" coordorigin="6300,10257" coordsize="4794,3455">
                <v:shape id="shape_0" path="m0,0l1239,0e" stroked="t" o:allowincell="f" style="position:absolute;left:7681;top:11534;width:1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295" path="m310,0l0,0l0,294e" stroked="t" o:allowincell="f" style="position:absolute;left:8467;top:12337;width:31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3,1285" path="m0,1285l0,1285l1023,641l0,0l0,1285xe" fillcolor="white" stroked="f" o:allowincell="f" style="position:absolute;left:8761;top:11296;width:1025;height:1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1285" path="m0,1285l0,0l1023,641l0,1285xe" stroked="t" o:allowincell="f" style="position:absolute;left:8761;top:11296;width:1025;height:12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0,0e" stroked="t" o:allowincell="f" style="position:absolute;left:8834;top:12337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e" stroked="t" o:allowincell="f" style="position:absolute;left:8876;top:11484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8070;top:11543;width:0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7984;top:11751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5,888" path="m0,0l0,887l1204,887l1204,47e" stroked="t" o:allowincell="f" style="position:absolute;left:8070;top:12212;width:1208;height: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552" path="m0,552l0,0l190,0e" stroked="t" o:allowincell="f" style="position:absolute;left:8481;top:11030;width:189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,0e" stroked="t" o:allowincell="f" style="position:absolute;left:6976;top:11538;width:2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7220;top:11451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8671;top:10942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89,912" path="m0,0l1189,0l1189,911e" stroked="t" o:allowincell="f" style="position:absolute;left:9132;top:11030;width:1192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,0e" stroked="t" o:allowincell="f" style="position:absolute;left:9799;top:11943;width: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10282;top:11903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10282;top:11903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8438;top:11498;width:8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8438;top:11498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9233;top:11144;width:8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9233;top:11144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8028;top:11493;width:8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8028;top:1149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550;top:1342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468;top:1330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505;top:13364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9l0,0e" stroked="t" o:allowincell="f" style="position:absolute;left:8598;top:13102;width:0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9716;top:1173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636;top:1160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672;top:1167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8561;top:13067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8561;top:13067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9" path="m0,88l33,88l82,36l82,0l0,88xe" fillcolor="#231e1f" stroked="f" o:allowincell="f" style="position:absolute;left:9744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3,88l82,36l82,0l0,88xe" stroked="t" o:allowincell="f" style="position:absolute;left:9744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9" path="m0,88l33,88l82,36l82,0l0,88xe" fillcolor="#231e1f" stroked="f" o:allowincell="f" style="position:absolute;left:9744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3,88l82,36l82,0l0,88xe" stroked="t" o:allowincell="f" style="position:absolute;left:9744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9" path="m82,36l82,0l27,58l27,0l0,0l0,88l34,88l82,36xe" fillcolor="#231e1f" stroked="f" o:allowincell="f" style="position:absolute;left:9835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4,88l82,36l82,0l27,58l27,0l0,0l0,88xe" stroked="t" o:allowincell="f" style="position:absolute;left:9835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9" path="m82,36l82,0l27,58l27,0l0,0l0,88l34,88l82,36xe" fillcolor="#231e1f" stroked="f" o:allowincell="f" style="position:absolute;left:9835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4,88l82,36l82,0l27,58l27,0l0,0l0,88xe" stroked="t" o:allowincell="f" style="position:absolute;left:9835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9937;top:12162;width:0;height:88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9924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924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1,89" path="m0,88l33,88l81,36l81,0l0,88xe" fillcolor="#231e1f" stroked="f" o:allowincell="f" style="position:absolute;left:9964;top:12162;width:80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9" path="m0,88l33,88l81,36l81,0l0,88xe" stroked="t" o:allowincell="f" style="position:absolute;left:9964;top:12162;width:80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89" path="m0,88l33,88l81,36l81,0l0,88xe" fillcolor="#231e1f" stroked="f" o:allowincell="f" style="position:absolute;left:9964;top:12162;width:80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9" path="m0,88l33,88l81,36l81,0l0,88xe" stroked="t" o:allowincell="f" style="position:absolute;left:9964;top:12162;width:80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9" path="m47,88l47,0l19,0l19,65l0,88l47,88xe" fillcolor="#231e1f" stroked="f" o:allowincell="f" style="position:absolute;left:10034;top:12162;width:47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9" path="m0,88l47,88l47,0l19,0l19,65l0,88xe" stroked="t" o:allowincell="f" style="position:absolute;left:10034;top:12162;width:47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9" path="m47,88l47,0l19,0l19,65l0,88l47,88xe" fillcolor="#231e1f" stroked="f" o:allowincell="f" style="position:absolute;left:10034;top:12162;width:47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9" path="m0,88l47,88l47,0l19,0l19,65l0,88xe" stroked="t" o:allowincell="f" style="position:absolute;left:10034;top:12162;width:47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9" path="m87,0l0,88l33,88l60,61l87,88l122,88l81,44l122,0l87,0xe" fillcolor="#231e1f" stroked="f" o:allowincell="f" style="position:absolute;left:10095;top:12162;width:12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9" path="m0,88l33,88l60,61l87,88l122,88l81,44l122,0l87,0l0,88xe" stroked="t" o:allowincell="f" style="position:absolute;left:10095;top:12162;width:12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9" path="m87,0l0,88l33,88l60,61l87,88l122,88l81,44l122,0l87,0xe" fillcolor="#231e1f" stroked="f" o:allowincell="f" style="position:absolute;left:10095;top:12162;width:12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9" path="m0,88l33,88l60,61l87,88l122,88l81,44l122,0l87,0l0,88xe" stroked="t" o:allowincell="f" style="position:absolute;left:10095;top:12162;width:12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40" path="m0,0l0,0l37,39l55,22l33,0l0,0xe" fillcolor="#231e1f" stroked="f" o:allowincell="f" style="position:absolute;left:10095;top:12162;width:55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40" path="m0,0l33,0l55,22l37,39l0,0xe" stroked="t" o:allowincell="f" style="position:absolute;left:10095;top:12162;width:55;height:3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40" path="m0,0l0,0l37,39l55,22l33,0l0,0xe" fillcolor="#231e1f" stroked="f" o:allowincell="f" style="position:absolute;left:10095;top:12162;width:55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40" path="m0,0l33,0l55,22l37,39l0,0xe" stroked="t" o:allowincell="f" style="position:absolute;left:10095;top:12162;width:55;height:3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10244;top:12162;width:0;height:88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10231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231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2,89" path="m0,88l34,88l82,36l82,0l0,88xe" fillcolor="#231e1f" stroked="f" o:allowincell="f" style="position:absolute;left:10272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4,88l82,36l82,0l0,88xe" stroked="t" o:allowincell="f" style="position:absolute;left:10272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9" path="m0,88l34,88l82,36l82,0l0,88xe" fillcolor="#231e1f" stroked="f" o:allowincell="f" style="position:absolute;left:10272;top:12162;width:81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9" path="m0,88l34,88l82,36l82,0l0,88xe" stroked="t" o:allowincell="f" style="position:absolute;left:10272;top:12162;width:81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9" path="m82,36l82,0l27,58l27,0l0,0l0,88l34,88l82,36xe" fillcolor="#231e1f" stroked="f" o:allowincell="f" style="position:absolute;left:10361;top:12162;width:82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9" path="m0,88l34,88l82,36l82,0l27,58l27,0l0,0l0,88xe" stroked="t" o:allowincell="f" style="position:absolute;left:10361;top:12162;width:82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9" path="m82,36l82,0l27,58l27,0l0,0l0,88l34,88l82,36xe" fillcolor="#231e1f" stroked="f" o:allowincell="f" style="position:absolute;left:10361;top:12162;width:82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9" path="m0,88l34,88l82,36l82,0l27,58l27,0l0,0l0,88xe" stroked="t" o:allowincell="f" style="position:absolute;left:10361;top:12162;width:82;height:8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10464;top:12162;width:0;height:88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10451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451;top:1216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815l0,0e" stroked="t" o:allowincell="f" style="position:absolute;left:9280;top:10796;width:0;height:8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6,0e" stroked="t" o:allowincell="f" style="position:absolute;left:9297;top:11182;width:4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636;top:1134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636;top:1144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7l0,0e" stroked="t" o:allowincell="f" style="position:absolute;left:9766;top:11177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9766;top:11442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300;top:10257;width:4793;height:34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auto" w:line="688" w:before="56" w:after="0"/>
        <w:ind w:right="909" w:firstLine="15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F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9" w:after="0"/>
        <w:ind w:left="6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87</w:t>
      </w:r>
    </w:p>
    <w:p>
      <w:pPr>
        <w:pStyle w:val="Normal"/>
        <w:autoSpaceDE w:val="false"/>
        <w:spacing w:before="8" w:after="0"/>
        <w:ind w:left="6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1</w:t>
      </w:r>
    </w:p>
    <w:p>
      <w:pPr>
        <w:pStyle w:val="Normal"/>
        <w:autoSpaceDE w:val="false"/>
        <w:spacing w:before="8" w:after="0"/>
        <w:ind w:left="6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5</w:t>
      </w:r>
    </w:p>
    <w:p>
      <w:pPr>
        <w:sectPr>
          <w:type w:val="continuous"/>
          <w:pgSz w:w="12240" w:h="15840"/>
          <w:pgMar w:left="940" w:right="1060" w:gutter="0" w:header="1486" w:top="1542" w:footer="1255" w:bottom="1311"/>
          <w:cols w:num="5" w:equalWidth="false" w:sep="false">
            <w:col w:w="4911" w:space="880"/>
            <w:col w:w="166" w:space="500"/>
            <w:col w:w="1204" w:space="572"/>
            <w:col w:w="206" w:space="404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539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dditional</w:t>
      </w:r>
      <w:r>
        <w:rPr>
          <w:rFonts w:cs="Arial" w:ascii="Arial" w:hAnsi="Arial"/>
          <w:i/>
          <w:iCs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Hysteresis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(MAX987/MAX991/MAX995)</w:t>
      </w:r>
    </w:p>
    <w:p>
      <w:pPr>
        <w:sectPr>
          <w:type w:val="continuous"/>
          <w:pgSz w:w="12240" w:h="15840"/>
          <w:pgMar w:left="940" w:right="106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6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82315</wp:posOffset>
                </wp:positionH>
                <wp:positionV relativeFrom="paragraph">
                  <wp:posOffset>2050415</wp:posOffset>
                </wp:positionV>
                <wp:extent cx="158115" cy="635"/>
                <wp:effectExtent l="4445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258.45pt;margin-top:161.45pt;width:12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431"/>
        <w:ind w:left="37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7"/>
          <w:sz w:val="19"/>
          <w:szCs w:val="19"/>
        </w:rPr>
        <w:t>8.2k</w:t>
      </w:r>
      <w:r>
        <w:rPr>
          <w:rFonts w:cs="Cambria Math" w:ascii="Cambria Math" w:hAnsi="Cambria Math"/>
          <w:kern w:val="0"/>
          <w:position w:val="17"/>
          <w:sz w:val="19"/>
          <w:szCs w:val="19"/>
        </w:rPr>
        <w:t>Ω</w:t>
      </w:r>
      <w:r>
        <w:rPr>
          <w:rFonts w:cs="Cambria Math" w:ascii="Cambria Math" w:hAnsi="Cambria Math"/>
          <w:spacing w:val="34"/>
          <w:kern w:val="0"/>
          <w:position w:val="1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7"/>
          <w:sz w:val="19"/>
          <w:szCs w:val="19"/>
        </w:rPr>
        <w:t>standard</w:t>
      </w:r>
      <w:r>
        <w:rPr>
          <w:rFonts w:cs="Arial" w:ascii="Arial" w:hAnsi="Arial"/>
          <w:spacing w:val="23"/>
          <w:kern w:val="0"/>
          <w:position w:val="17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7"/>
          <w:sz w:val="19"/>
          <w:szCs w:val="19"/>
        </w:rPr>
        <w:t>value: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150"/>
        <w:ind w:left="248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0300</wp:posOffset>
                </wp:positionH>
                <wp:positionV relativeFrom="paragraph">
                  <wp:posOffset>46355</wp:posOffset>
                </wp:positionV>
                <wp:extent cx="1505585" cy="6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0">
                              <a:moveTo>
                                <a:pt x="0" y="0"/>
                              </a:moveTo>
                              <a:lnTo>
                                <a:pt x="23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1,0e" stroked="t" o:allowincell="f" style="position:absolute;margin-left:89pt;margin-top:3.65pt;width:11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12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920" w:leader="none"/>
          <w:tab w:val="left" w:pos="2420" w:leader="none"/>
          <w:tab w:val="left" w:pos="3000" w:leader="none"/>
        </w:tabs>
        <w:autoSpaceDE w:val="false"/>
        <w:spacing w:lineRule="exact" w:line="138"/>
        <w:ind w:left="85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2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spacing w:val="-9"/>
          <w:kern w:val="0"/>
          <w:position w:val="-3"/>
          <w:sz w:val="19"/>
          <w:szCs w:val="19"/>
        </w:rPr>
        <w:t>V</w:t>
      </w:r>
      <w:r>
        <w:rPr>
          <w:rFonts w:cs="Arial" w:ascii="Arial" w:hAnsi="Arial"/>
          <w:kern w:val="0"/>
          <w:position w:val="-8"/>
          <w:sz w:val="16"/>
          <w:szCs w:val="16"/>
        </w:rPr>
        <w:t>THR</w:t>
        <w:tab/>
      </w:r>
      <w:r>
        <w:rPr>
          <w:rFonts w:cs="Cambria Math" w:ascii="Cambria Math" w:hAnsi="Cambria Math"/>
          <w:w w:val="51"/>
          <w:kern w:val="0"/>
          <w:position w:val="-2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4"/>
          <w:sz w:val="19"/>
          <w:szCs w:val="19"/>
        </w:rPr>
        <w:t>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7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roced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alcul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w w:val="101"/>
          <w:kern w:val="0"/>
          <w:sz w:val="19"/>
          <w:szCs w:val="19"/>
        </w:rPr>
        <w:t>values:</w:t>
      </w:r>
    </w:p>
    <w:p>
      <w:pPr>
        <w:pStyle w:val="Normal"/>
        <w:autoSpaceDE w:val="false"/>
        <w:spacing w:lineRule="exact" w:line="146" w:before="6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6"/>
          <w:sz w:val="19"/>
          <w:szCs w:val="19"/>
        </w:rPr>
        <w:t>1)</w:t>
      </w:r>
      <w:r>
        <w:rPr>
          <w:rFonts w:cs="Arial" w:ascii="Arial" w:hAnsi="Arial"/>
          <w:spacing w:val="3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Select</w:t>
      </w:r>
      <w:r>
        <w:rPr>
          <w:rFonts w:cs="Arial" w:ascii="Arial" w:hAnsi="Arial"/>
          <w:spacing w:val="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R3</w:t>
      </w:r>
      <w:r>
        <w:rPr>
          <w:rFonts w:cs="Arial" w:ascii="Arial" w:hAnsi="Arial"/>
          <w:spacing w:val="-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according</w:t>
      </w:r>
      <w:r>
        <w:rPr>
          <w:rFonts w:cs="Arial" w:ascii="Arial" w:hAnsi="Arial"/>
          <w:spacing w:val="5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formulas</w:t>
      </w:r>
      <w:r>
        <w:rPr>
          <w:rFonts w:cs="Arial" w:ascii="Arial" w:hAnsi="Arial"/>
          <w:spacing w:val="8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R3</w:t>
      </w:r>
      <w:r>
        <w:rPr>
          <w:rFonts w:cs="Arial" w:ascii="Arial" w:hAnsi="Arial"/>
          <w:spacing w:val="-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6"/>
          <w:sz w:val="19"/>
          <w:szCs w:val="19"/>
        </w:rPr>
        <w:t>V</w:t>
      </w:r>
      <w:r>
        <w:rPr>
          <w:rFonts w:cs="Arial" w:ascii="Arial" w:hAnsi="Arial"/>
          <w:kern w:val="0"/>
          <w:position w:val="-8"/>
          <w:sz w:val="16"/>
          <w:szCs w:val="16"/>
        </w:rPr>
        <w:t>REF</w:t>
      </w:r>
      <w:r>
        <w:rPr>
          <w:rFonts w:cs="Arial" w:ascii="Arial" w:hAnsi="Arial"/>
          <w:spacing w:val="-13"/>
          <w:kern w:val="0"/>
          <w:position w:val="-8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1µA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  <w:tab w:val="left" w:pos="2680" w:leader="none"/>
        </w:tabs>
        <w:autoSpaceDE w:val="false"/>
        <w:spacing w:lineRule="exact" w:line="90"/>
        <w:ind w:left="857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03325</wp:posOffset>
                </wp:positionH>
                <wp:positionV relativeFrom="paragraph">
                  <wp:posOffset>53975</wp:posOffset>
                </wp:positionV>
                <wp:extent cx="616585" cy="635"/>
                <wp:effectExtent l="2540" t="254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94.75pt;margin-top:4.25pt;width:48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94865</wp:posOffset>
                </wp:positionH>
                <wp:positionV relativeFrom="paragraph">
                  <wp:posOffset>53975</wp:posOffset>
                </wp:positionV>
                <wp:extent cx="139065" cy="635"/>
                <wp:effectExtent l="2540" t="254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164.95pt;margin-top:4.25pt;width:1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51100</wp:posOffset>
                </wp:positionH>
                <wp:positionV relativeFrom="paragraph">
                  <wp:posOffset>53975</wp:posOffset>
                </wp:positionV>
                <wp:extent cx="169545" cy="635"/>
                <wp:effectExtent l="3175" t="254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3pt;margin-top:4.25pt;width:13.3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-12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12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12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12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position w:val="-6"/>
          <w:sz w:val="19"/>
          <w:szCs w:val="19"/>
        </w:rPr>
        <w:t>−</w:t>
      </w:r>
      <w:r>
        <w:rPr>
          <w:rFonts w:cs="Cambria Math" w:ascii="Cambria Math" w:hAnsi="Cambria Math"/>
          <w:kern w:val="0"/>
          <w:position w:val="-6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position w:val="-6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Cambria Math" w:hAnsi="Cambria Math" w:cs="Cambria Math"/>
          <w:kern w:val="0"/>
          <w:sz w:val="20"/>
          <w:szCs w:val="20"/>
        </w:rPr>
      </w:pPr>
      <w:r>
        <w:rPr>
          <w:rFonts w:cs="Cambria Math" w:ascii="Cambria Math" w:hAnsi="Cambria Math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Cambria Math" w:hAnsi="Cambria Math" w:cs="Cambria Math"/>
          <w:kern w:val="0"/>
          <w:sz w:val="24"/>
          <w:szCs w:val="20"/>
        </w:rPr>
      </w:pPr>
      <w:r>
        <w:rPr>
          <w:rFonts w:cs="Cambria Math" w:ascii="Cambria Math" w:hAnsi="Cambria Math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5"/>
        <w:ind w:left="248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30300</wp:posOffset>
                </wp:positionH>
                <wp:positionV relativeFrom="paragraph">
                  <wp:posOffset>81280</wp:posOffset>
                </wp:positionV>
                <wp:extent cx="185166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0">
                              <a:moveTo>
                                <a:pt x="0" y="0"/>
                              </a:moveTo>
                              <a:lnTo>
                                <a:pt x="2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5,0e" stroked="t" o:allowincell="f" style="position:absolute;margin-left:89pt;margin-top:6.4pt;width:145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3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w w:val="114"/>
          <w:kern w:val="0"/>
          <w:position w:val="-3"/>
          <w:sz w:val="19"/>
          <w:szCs w:val="19"/>
        </w:rPr>
        <w:t>=</w:t>
      </w:r>
    </w:p>
    <w:p>
      <w:pPr>
        <w:pStyle w:val="Normal"/>
        <w:autoSpaceDE w:val="false"/>
        <w:spacing w:lineRule="exact" w:line="634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30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position w:val="30"/>
          <w:sz w:val="19"/>
          <w:szCs w:val="19"/>
        </w:rPr>
        <w:t xml:space="preserve"> </w:t>
      </w:r>
      <w:r>
        <w:rPr>
          <w:rFonts w:eastAsia="Cambria Math" w:cs="Cambria Math" w:ascii="Cambria Math" w:hAnsi="Cambria Math"/>
          <w:spacing w:val="6"/>
          <w:w w:val="51"/>
          <w:kern w:val="0"/>
          <w:position w:val="3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31"/>
          <w:sz w:val="19"/>
          <w:szCs w:val="19"/>
        </w:rPr>
        <w:t>V</w:t>
      </w:r>
      <w:r>
        <w:rPr>
          <w:rFonts w:cs="Arial" w:ascii="Arial" w:hAnsi="Arial"/>
          <w:kern w:val="0"/>
          <w:position w:val="27"/>
          <w:sz w:val="16"/>
          <w:szCs w:val="16"/>
        </w:rPr>
        <w:t>REF</w:t>
      </w:r>
    </w:p>
    <w:p>
      <w:pPr>
        <w:pStyle w:val="Normal"/>
        <w:tabs>
          <w:tab w:val="clear" w:pos="720"/>
          <w:tab w:val="left" w:pos="800" w:leader="none"/>
          <w:tab w:val="left" w:pos="1360" w:leader="none"/>
        </w:tabs>
        <w:autoSpaceDE w:val="false"/>
        <w:spacing w:lineRule="exact" w:line="444"/>
        <w:ind w:left="-37" w:right="-37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6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16"/>
          <w:sz w:val="19"/>
          <w:szCs w:val="19"/>
        </w:rPr>
        <w:t xml:space="preserve"> </w:t>
      </w:r>
      <w:r>
        <w:rPr>
          <w:rFonts w:cs="Arial" w:ascii="Arial" w:hAnsi="Arial"/>
          <w:spacing w:val="-17"/>
          <w:w w:val="93"/>
          <w:kern w:val="0"/>
          <w:position w:val="16"/>
          <w:sz w:val="19"/>
          <w:szCs w:val="19"/>
        </w:rPr>
        <w:t>R</w:t>
      </w:r>
      <w:r>
        <w:rPr>
          <w:rFonts w:cs="Arial" w:ascii="Arial" w:hAnsi="Arial"/>
          <w:spacing w:val="-5"/>
          <w:w w:val="101"/>
          <w:kern w:val="0"/>
          <w:position w:val="16"/>
          <w:sz w:val="19"/>
          <w:szCs w:val="19"/>
        </w:rPr>
        <w:t>1</w:t>
      </w:r>
      <w:r>
        <w:rPr>
          <w:rFonts w:cs="Cambria Math" w:ascii="Cambria Math" w:hAnsi="Cambria Math"/>
          <w:w w:val="51"/>
          <w:kern w:val="0"/>
          <w:position w:val="15"/>
          <w:sz w:val="19"/>
          <w:szCs w:val="19"/>
        </w:rPr>
        <w:t>⎠</w:t>
      </w:r>
      <w:r>
        <w:rPr>
          <w:rFonts w:cs="Cambria Math" w:ascii="Cambria Math" w:hAnsi="Cambria Math"/>
          <w:kern w:val="0"/>
          <w:position w:val="15"/>
          <w:sz w:val="19"/>
          <w:szCs w:val="19"/>
        </w:rPr>
        <w:tab/>
      </w:r>
      <w:r>
        <w:rPr>
          <w:rFonts w:cs="Arial" w:ascii="Arial" w:hAnsi="Arial"/>
          <w:spacing w:val="-17"/>
          <w:kern w:val="0"/>
          <w:position w:val="16"/>
          <w:sz w:val="19"/>
          <w:szCs w:val="19"/>
        </w:rPr>
        <w:t>R</w:t>
      </w:r>
      <w:r>
        <w:rPr>
          <w:rFonts w:cs="Arial" w:ascii="Arial" w:hAnsi="Arial"/>
          <w:kern w:val="0"/>
          <w:position w:val="16"/>
          <w:sz w:val="19"/>
          <w:szCs w:val="19"/>
        </w:rPr>
        <w:t>1</w:t>
        <w:tab/>
      </w:r>
      <w:r>
        <w:rPr>
          <w:rFonts w:cs="Arial" w:ascii="Arial" w:hAnsi="Arial"/>
          <w:spacing w:val="7"/>
          <w:w w:val="93"/>
          <w:kern w:val="0"/>
          <w:position w:val="16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16"/>
          <w:sz w:val="19"/>
          <w:szCs w:val="19"/>
        </w:rPr>
        <w:t>3</w:t>
      </w:r>
    </w:p>
    <w:p>
      <w:pPr>
        <w:pStyle w:val="Normal"/>
        <w:autoSpaceDE w:val="false"/>
        <w:spacing w:lineRule="exact" w:line="102"/>
        <w:ind w:left="694" w:right="783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position w:val="2"/>
          <w:sz w:val="19"/>
          <w:szCs w:val="19"/>
        </w:rPr>
        <w:t>1</w:t>
      </w:r>
    </w:p>
    <w:p>
      <w:pPr>
        <w:pStyle w:val="Normal"/>
        <w:autoSpaceDE w:val="false"/>
        <w:spacing w:lineRule="exact" w:line="599" w:before="36" w:after="0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kern w:val="0"/>
          <w:position w:val="-11"/>
          <w:sz w:val="19"/>
          <w:szCs w:val="19"/>
        </w:rPr>
        <w:t xml:space="preserve">= </w:t>
      </w:r>
      <w:r>
        <w:rPr>
          <w:spacing w:val="37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1"/>
          <w:sz w:val="19"/>
          <w:szCs w:val="19"/>
        </w:rPr>
        <w:t>8.0</w:t>
      </w:r>
      <w:r>
        <w:rPr>
          <w:rFonts w:cs="Arial" w:ascii="Arial" w:hAnsi="Arial"/>
          <w:spacing w:val="-8"/>
          <w:w w:val="101"/>
          <w:kern w:val="0"/>
          <w:position w:val="-11"/>
          <w:sz w:val="19"/>
          <w:szCs w:val="19"/>
        </w:rPr>
        <w:t>3</w:t>
      </w:r>
      <w:r>
        <w:rPr>
          <w:rFonts w:cs="Arial" w:ascii="Arial" w:hAnsi="Arial"/>
          <w:spacing w:val="-1"/>
          <w:w w:val="101"/>
          <w:kern w:val="0"/>
          <w:position w:val="-11"/>
          <w:sz w:val="19"/>
          <w:szCs w:val="19"/>
        </w:rPr>
        <w:t>k</w:t>
      </w:r>
      <w:r>
        <w:rPr>
          <w:rFonts w:cs="Cambria Math" w:ascii="Cambria Math" w:hAnsi="Cambria Math"/>
          <w:w w:val="114"/>
          <w:kern w:val="0"/>
          <w:position w:val="-11"/>
          <w:sz w:val="19"/>
          <w:szCs w:val="19"/>
        </w:rPr>
        <w:t>Ω</w:t>
      </w:r>
    </w:p>
    <w:p>
      <w:pPr>
        <w:pStyle w:val="Normal"/>
        <w:autoSpaceDE w:val="false"/>
        <w:spacing w:lineRule="exact" w:line="212"/>
        <w:ind w:left="261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"/>
          <w:sz w:val="19"/>
          <w:szCs w:val="19"/>
        </w:rPr>
        <w:t>or</w:t>
      </w:r>
      <w:r>
        <w:rPr>
          <w:rFonts w:cs="Arial" w:ascii="Arial" w:hAnsi="Arial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3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spacing w:val="3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kern w:val="0"/>
          <w:position w:val="-1"/>
          <w:sz w:val="16"/>
          <w:szCs w:val="16"/>
        </w:rPr>
        <w:t>REF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-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CC</w:t>
      </w:r>
      <w:r>
        <w:rPr>
          <w:rFonts w:cs="Arial" w:ascii="Arial" w:hAnsi="Arial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/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1µA</w:t>
      </w:r>
      <w:r>
        <w:rPr>
          <w:rFonts w:cs="Arial" w:ascii="Arial" w:hAnsi="Arial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-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4.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Use</w:t>
      </w:r>
      <w:r>
        <w:rPr>
          <w:rFonts w:cs="Arial" w:ascii="Arial" w:hAnsi="Arial"/>
          <w:spacing w:val="1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smaller</w:t>
      </w:r>
      <w:r>
        <w:rPr>
          <w:rFonts w:cs="Arial" w:ascii="Arial" w:hAnsi="Arial"/>
          <w:spacing w:val="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9"/>
          <w:szCs w:val="19"/>
        </w:rPr>
        <w:t>of</w:t>
      </w:r>
    </w:p>
    <w:p>
      <w:pPr>
        <w:pStyle w:val="Normal"/>
        <w:autoSpaceDE w:val="false"/>
        <w:spacing w:lineRule="exact" w:line="202"/>
        <w:ind w:left="26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alues.</w:t>
      </w:r>
    </w:p>
    <w:p>
      <w:pPr>
        <w:pStyle w:val="Normal"/>
        <w:autoSpaceDE w:val="false"/>
        <w:spacing w:lineRule="exact" w:line="151" w:before="6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6"/>
          <w:sz w:val="19"/>
          <w:szCs w:val="19"/>
        </w:rPr>
        <w:t>2)</w:t>
      </w:r>
      <w:r>
        <w:rPr>
          <w:rFonts w:cs="Arial" w:ascii="Arial" w:hAnsi="Arial"/>
          <w:spacing w:val="3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Choose</w:t>
      </w:r>
      <w:r>
        <w:rPr>
          <w:rFonts w:cs="Arial" w:ascii="Arial" w:hAnsi="Arial"/>
          <w:spacing w:val="1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hysteresis</w:t>
      </w:r>
      <w:r>
        <w:rPr>
          <w:rFonts w:cs="Arial" w:ascii="Arial" w:hAnsi="Arial"/>
          <w:spacing w:val="21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band</w:t>
      </w:r>
      <w:r>
        <w:rPr>
          <w:rFonts w:cs="Arial" w:ascii="Arial" w:hAnsi="Arial"/>
          <w:spacing w:val="37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required</w:t>
      </w:r>
      <w:r>
        <w:rPr>
          <w:rFonts w:cs="Arial" w:ascii="Arial" w:hAnsi="Arial"/>
          <w:spacing w:val="4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(V</w:t>
      </w:r>
      <w:r>
        <w:rPr>
          <w:rFonts w:cs="Arial" w:ascii="Arial" w:hAnsi="Arial"/>
          <w:kern w:val="0"/>
          <w:position w:val="-8"/>
          <w:sz w:val="16"/>
          <w:szCs w:val="16"/>
        </w:rPr>
        <w:t>HB</w:t>
      </w:r>
      <w:r>
        <w:rPr>
          <w:rFonts w:cs="Arial" w:ascii="Arial" w:hAnsi="Arial"/>
          <w:kern w:val="0"/>
          <w:position w:val="-6"/>
          <w:sz w:val="19"/>
          <w:szCs w:val="19"/>
        </w:rPr>
        <w:t>).</w:t>
      </w:r>
      <w:r>
        <w:rPr>
          <w:rFonts w:cs="Arial" w:ascii="Arial" w:hAnsi="Arial"/>
          <w:spacing w:val="15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6"/>
          <w:sz w:val="19"/>
          <w:szCs w:val="19"/>
        </w:rPr>
        <w:t>this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5" w:equalWidth="false" w:sep="false">
            <w:col w:w="710" w:space="146"/>
            <w:col w:w="527" w:space="138"/>
            <w:col w:w="1653" w:space="728"/>
            <w:col w:w="848" w:space="582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  <w:tab w:val="left" w:pos="1900" w:leader="none"/>
          <w:tab w:val="left" w:pos="2500" w:leader="none"/>
          <w:tab w:val="left" w:pos="3380" w:leader="none"/>
        </w:tabs>
        <w:autoSpaceDE w:val="false"/>
        <w:spacing w:lineRule="exact" w:line="146"/>
        <w:ind w:left="857" w:right="-5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4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3.0V</w:t>
        <w:tab/>
      </w:r>
      <w:r>
        <w:rPr>
          <w:rFonts w:cs="Cambria Math" w:ascii="Cambria Math" w:hAnsi="Cambria Math"/>
          <w:w w:val="51"/>
          <w:kern w:val="0"/>
          <w:position w:val="-4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kern w:val="0"/>
          <w:position w:val="-4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4"/>
          <w:sz w:val="19"/>
          <w:szCs w:val="19"/>
        </w:rPr>
        <w:t>1</w:t>
      </w:r>
    </w:p>
    <w:p>
      <w:pPr>
        <w:pStyle w:val="Normal"/>
        <w:autoSpaceDE w:val="false"/>
        <w:spacing w:lineRule="exact" w:line="80" w:before="6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11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1"/>
          <w:sz w:val="19"/>
          <w:szCs w:val="19"/>
        </w:rPr>
        <w:t>50mV.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3494" w:space="2102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0" w:leader="none"/>
          <w:tab w:val="left" w:pos="2880" w:leader="none"/>
        </w:tabs>
        <w:autoSpaceDE w:val="false"/>
        <w:spacing w:lineRule="exact" w:line="125"/>
        <w:ind w:left="857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03325</wp:posOffset>
                </wp:positionH>
                <wp:positionV relativeFrom="paragraph">
                  <wp:posOffset>53975</wp:posOffset>
                </wp:positionV>
                <wp:extent cx="597535" cy="635"/>
                <wp:effectExtent l="3175" t="2540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,0e" stroked="t" o:allowincell="f" style="position:absolute;margin-left:94.75pt;margin-top:4.25pt;width:4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75815</wp:posOffset>
                </wp:positionH>
                <wp:positionV relativeFrom="paragraph">
                  <wp:posOffset>53975</wp:posOffset>
                </wp:positionV>
                <wp:extent cx="295910" cy="635"/>
                <wp:effectExtent l="1905" t="254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,0e" stroked="t" o:allowincell="f" style="position:absolute;margin-left:163.45pt;margin-top:4.25pt;width:23.2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88895</wp:posOffset>
                </wp:positionH>
                <wp:positionV relativeFrom="paragraph">
                  <wp:posOffset>53975</wp:posOffset>
                </wp:positionV>
                <wp:extent cx="377825" cy="635"/>
                <wp:effectExtent l="2540" t="254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0">
                              <a:moveTo>
                                <a:pt x="0" y="0"/>
                              </a:moveTo>
                              <a:lnTo>
                                <a:pt x="59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,0e" stroked="t" o:allowincell="f" style="position:absolute;margin-left:203.85pt;margin-top:4.25pt;width:29.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-8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8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8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8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position w:val="-3"/>
          <w:sz w:val="19"/>
          <w:szCs w:val="19"/>
        </w:rPr>
        <w:t>−</w:t>
      </w:r>
      <w:r>
        <w:rPr>
          <w:rFonts w:cs="Cambria Math" w:ascii="Cambria Math" w:hAnsi="Cambria Math"/>
          <w:kern w:val="0"/>
          <w:position w:val="-3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position w:val="-3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857" w:right="-53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8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-17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8"/>
          <w:sz w:val="19"/>
          <w:szCs w:val="19"/>
        </w:rPr>
        <w:t>1.2</w:t>
      </w:r>
      <w:r>
        <w:rPr>
          <w:rFonts w:cs="Arial" w:ascii="Arial" w:hAnsi="Arial"/>
          <w:spacing w:val="4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8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8"/>
          <w:sz w:val="19"/>
          <w:szCs w:val="19"/>
        </w:rPr>
        <w:t>12</w:t>
      </w:r>
      <w:r>
        <w:rPr>
          <w:rFonts w:cs="Arial" w:ascii="Arial" w:hAnsi="Arial"/>
          <w:spacing w:val="-3"/>
          <w:kern w:val="0"/>
          <w:position w:val="8"/>
          <w:sz w:val="19"/>
          <w:szCs w:val="19"/>
        </w:rPr>
        <w:t>k</w:t>
      </w:r>
      <w:r>
        <w:rPr>
          <w:rFonts w:cs="Cambria Math" w:ascii="Cambria Math" w:hAnsi="Cambria Math"/>
          <w:kern w:val="0"/>
          <w:position w:val="8"/>
          <w:sz w:val="19"/>
          <w:szCs w:val="19"/>
        </w:rPr>
        <w:t>Ω</w:t>
      </w:r>
      <w:r>
        <w:rPr>
          <w:rFonts w:cs="Cambria Math" w:ascii="Cambria Math" w:hAnsi="Cambria Math"/>
          <w:spacing w:val="2"/>
          <w:kern w:val="0"/>
          <w:position w:val="8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8"/>
          <w:sz w:val="19"/>
          <w:szCs w:val="19"/>
        </w:rPr>
        <w:t>⎠</w:t>
      </w:r>
    </w:p>
    <w:p>
      <w:pPr>
        <w:pStyle w:val="Normal"/>
        <w:autoSpaceDE w:val="false"/>
        <w:spacing w:lineRule="exact" w:line="295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8"/>
          <w:sz w:val="19"/>
          <w:szCs w:val="19"/>
        </w:rPr>
        <w:t>1</w:t>
      </w:r>
      <w:r>
        <w:rPr>
          <w:rFonts w:cs="Arial" w:ascii="Arial" w:hAnsi="Arial"/>
          <w:spacing w:val="-8"/>
          <w:w w:val="101"/>
          <w:kern w:val="0"/>
          <w:position w:val="8"/>
          <w:sz w:val="19"/>
          <w:szCs w:val="19"/>
        </w:rPr>
        <w:t>2</w:t>
      </w:r>
      <w:r>
        <w:rPr>
          <w:rFonts w:cs="Arial" w:ascii="Arial" w:hAnsi="Arial"/>
          <w:spacing w:val="-1"/>
          <w:w w:val="101"/>
          <w:kern w:val="0"/>
          <w:position w:val="8"/>
          <w:sz w:val="19"/>
          <w:szCs w:val="19"/>
        </w:rPr>
        <w:t>k</w:t>
      </w:r>
      <w:r>
        <w:rPr>
          <w:rFonts w:cs="Cambria Math" w:ascii="Cambria Math" w:hAnsi="Cambria Math"/>
          <w:w w:val="114"/>
          <w:kern w:val="0"/>
          <w:position w:val="8"/>
          <w:sz w:val="19"/>
          <w:szCs w:val="19"/>
        </w:rPr>
        <w:t>Ω</w:t>
      </w:r>
    </w:p>
    <w:p>
      <w:pPr>
        <w:pStyle w:val="Normal"/>
        <w:autoSpaceDE w:val="false"/>
        <w:spacing w:lineRule="exact" w:line="295"/>
        <w:ind w:right="-52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8"/>
          <w:sz w:val="19"/>
          <w:szCs w:val="19"/>
        </w:rPr>
        <w:t>2.</w:t>
      </w:r>
      <w:r>
        <w:rPr>
          <w:rFonts w:cs="Arial" w:ascii="Arial" w:hAnsi="Arial"/>
          <w:spacing w:val="-8"/>
          <w:w w:val="101"/>
          <w:kern w:val="0"/>
          <w:position w:val="8"/>
          <w:sz w:val="19"/>
          <w:szCs w:val="19"/>
        </w:rPr>
        <w:t>2</w:t>
      </w:r>
      <w:r>
        <w:rPr>
          <w:rFonts w:cs="Arial" w:ascii="Arial" w:hAnsi="Arial"/>
          <w:spacing w:val="-1"/>
          <w:w w:val="101"/>
          <w:kern w:val="0"/>
          <w:position w:val="8"/>
          <w:sz w:val="19"/>
          <w:szCs w:val="19"/>
        </w:rPr>
        <w:t>M</w:t>
      </w:r>
      <w:r>
        <w:rPr>
          <w:rFonts w:cs="Cambria Math" w:ascii="Cambria Math" w:hAnsi="Cambria Math"/>
          <w:w w:val="114"/>
          <w:kern w:val="0"/>
          <w:position w:val="8"/>
          <w:sz w:val="19"/>
          <w:szCs w:val="19"/>
        </w:rPr>
        <w:t>Ω</w:t>
      </w:r>
    </w:p>
    <w:p>
      <w:pPr>
        <w:pStyle w:val="Normal"/>
        <w:autoSpaceDE w:val="false"/>
        <w:spacing w:lineRule="exact" w:line="212" w:before="8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1"/>
          <w:sz w:val="19"/>
          <w:szCs w:val="19"/>
        </w:rPr>
        <w:t>3)</w:t>
      </w:r>
      <w:r>
        <w:rPr>
          <w:rFonts w:cs="Arial" w:ascii="Arial" w:hAnsi="Arial"/>
          <w:spacing w:val="3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ccording</w:t>
      </w:r>
      <w:r>
        <w:rPr>
          <w:rFonts w:cs="Arial" w:ascii="Arial" w:hAnsi="Arial"/>
          <w:spacing w:val="5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ollowing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1976" w:space="354"/>
            <w:col w:w="449" w:space="370"/>
            <w:col w:w="566" w:space="162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116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ify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75" w:after="0"/>
        <w:ind w:left="1029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3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4)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HB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16" w:before="61" w:after="0"/>
        <w:ind w:left="261" w:right="79" w:hanging="261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ho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lling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>threshold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4213" w:space="112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78" w:right="-74" w:hanging="0"/>
        <w:jc w:val="left"/>
        <w:rPr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position w:val="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69845</wp:posOffset>
                </wp:positionH>
                <wp:positionV relativeFrom="paragraph">
                  <wp:posOffset>101600</wp:posOffset>
                </wp:positionV>
                <wp:extent cx="146050" cy="635"/>
                <wp:effectExtent l="3810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202.35pt;margin-top:8pt;width:11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risin</w:t>
      </w:r>
      <w:r>
        <w:rPr>
          <w:rFonts w:cs="Arial" w:ascii="Arial" w:hAnsi="Arial"/>
          <w:spacing w:val="12"/>
          <w:kern w:val="0"/>
          <w:position w:val="4"/>
          <w:sz w:val="19"/>
          <w:szCs w:val="19"/>
        </w:rPr>
        <w:t>g</w:t>
      </w:r>
      <w:r>
        <w:rPr>
          <w:rFonts w:cs="Arial" w:ascii="Arial" w:hAnsi="Arial"/>
          <w:kern w:val="0"/>
          <w:position w:val="4"/>
          <w:sz w:val="19"/>
          <w:szCs w:val="19"/>
        </w:rPr>
        <w:t>:</w:t>
      </w:r>
      <w:r>
        <w:rPr>
          <w:rFonts w:cs="Arial" w:ascii="Arial" w:hAnsi="Arial"/>
          <w:spacing w:val="46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THR</w:t>
      </w:r>
      <w:r>
        <w:rPr>
          <w:rFonts w:cs="Arial" w:ascii="Arial" w:hAnsi="Arial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=</w:t>
      </w:r>
      <w:r>
        <w:rPr>
          <w:rFonts w:cs="Arial" w:ascii="Arial" w:hAnsi="Arial"/>
          <w:spacing w:val="51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REF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x</w:t>
      </w:r>
      <w:r>
        <w:rPr>
          <w:rFonts w:cs="Arial" w:ascii="Arial" w:hAnsi="Arial"/>
          <w:spacing w:val="6"/>
          <w:kern w:val="0"/>
          <w:position w:val="4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7"/>
          <w:sz w:val="19"/>
          <w:szCs w:val="19"/>
        </w:rPr>
        <w:t xml:space="preserve">⎛   </w:t>
      </w:r>
      <w:r>
        <w:rPr>
          <w:rFonts w:cs="Cambria Math" w:ascii="Cambria Math" w:hAnsi="Cambria Math"/>
          <w:spacing w:val="6"/>
          <w:w w:val="51"/>
          <w:kern w:val="0"/>
          <w:position w:val="1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6"/>
          <w:sz w:val="19"/>
          <w:szCs w:val="19"/>
        </w:rPr>
        <w:t xml:space="preserve">1 </w:t>
      </w:r>
      <w:r>
        <w:rPr>
          <w:rFonts w:cs="Arial" w:ascii="Arial" w:hAnsi="Arial"/>
          <w:spacing w:val="49"/>
          <w:kern w:val="0"/>
          <w:position w:val="16"/>
          <w:sz w:val="19"/>
          <w:szCs w:val="19"/>
        </w:rPr>
        <w:t xml:space="preserve"> </w:t>
      </w:r>
      <w:r>
        <w:rPr>
          <w:kern w:val="0"/>
          <w:position w:val="4"/>
          <w:sz w:val="19"/>
          <w:szCs w:val="19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08250</wp:posOffset>
                </wp:positionH>
                <wp:positionV relativeFrom="paragraph">
                  <wp:posOffset>76835</wp:posOffset>
                </wp:positionV>
                <wp:extent cx="46355" cy="12192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6.05pt;mso-position-vertical-relative:text;margin-left:1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6"/>
        <w:ind w:right="19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21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21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position w:val="21"/>
          <w:sz w:val="19"/>
          <w:szCs w:val="19"/>
        </w:rPr>
        <w:t>R1</w:t>
      </w:r>
    </w:p>
    <w:p>
      <w:pPr>
        <w:pStyle w:val="Normal"/>
        <w:autoSpaceDE w:val="false"/>
        <w:spacing w:lineRule="atLeast" w:line="35"/>
        <w:ind w:right="122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1"/>
          <w:sz w:val="19"/>
          <w:szCs w:val="19"/>
        </w:rPr>
        <w:t>⎛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exact" w:line="102"/>
        <w:ind w:left="68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297"/>
        <w:ind w:right="-68" w:hanging="0"/>
        <w:jc w:val="left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22270</wp:posOffset>
                </wp:positionH>
                <wp:positionV relativeFrom="paragraph">
                  <wp:posOffset>36830</wp:posOffset>
                </wp:positionV>
                <wp:extent cx="154305" cy="635"/>
                <wp:effectExtent l="4445" t="4445" r="381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,0e" stroked="t" o:allowincell="f" style="position:absolute;margin-left:230.1pt;margin-top:2.9pt;width:12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1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9"/>
          <w:szCs w:val="19"/>
        </w:rPr>
        <w:t>2</w:t>
      </w:r>
      <w:r>
        <w:rPr>
          <w:rFonts w:cs="Arial" w:ascii="Arial" w:hAnsi="Arial"/>
          <w:spacing w:val="49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13"/>
          <w:sz w:val="19"/>
          <w:szCs w:val="19"/>
        </w:rPr>
        <w:t>+</w:t>
      </w:r>
    </w:p>
    <w:p>
      <w:pPr>
        <w:pStyle w:val="Normal"/>
        <w:autoSpaceDE w:val="false"/>
        <w:spacing w:lineRule="exact" w:line="204"/>
        <w:ind w:left="11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12"/>
          <w:sz w:val="19"/>
          <w:szCs w:val="19"/>
        </w:rPr>
        <w:t>⎞</w:t>
      </w:r>
    </w:p>
    <w:p>
      <w:pPr>
        <w:pStyle w:val="Normal"/>
        <w:autoSpaceDE w:val="false"/>
        <w:spacing w:lineRule="exact" w:line="257"/>
        <w:ind w:left="71" w:right="-51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2"/>
          <w:sz w:val="19"/>
          <w:szCs w:val="19"/>
        </w:rPr>
        <w:t>1</w:t>
      </w:r>
      <w:r>
        <w:rPr>
          <w:rFonts w:cs="Arial" w:ascii="Arial" w:hAnsi="Arial"/>
          <w:spacing w:val="19"/>
          <w:kern w:val="0"/>
          <w:position w:val="12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3"/>
          <w:sz w:val="19"/>
          <w:szCs w:val="19"/>
        </w:rPr>
        <w:t>⎞</w:t>
      </w:r>
    </w:p>
    <w:p>
      <w:pPr>
        <w:pStyle w:val="Normal"/>
        <w:autoSpaceDE w:val="false"/>
        <w:spacing w:lineRule="exact" w:line="346"/>
        <w:ind w:right="-61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Arial" w:ascii="Arial" w:hAnsi="Arial"/>
          <w:spacing w:val="-5"/>
          <w:w w:val="93"/>
          <w:kern w:val="0"/>
          <w:position w:val="18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18"/>
          <w:sz w:val="19"/>
          <w:szCs w:val="19"/>
        </w:rPr>
        <w:t>3</w:t>
      </w:r>
      <w:r>
        <w:rPr>
          <w:rFonts w:cs="Arial" w:ascii="Arial" w:hAnsi="Arial"/>
          <w:spacing w:val="-34"/>
          <w:kern w:val="0"/>
          <w:position w:val="18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28"/>
          <w:sz w:val="19"/>
          <w:szCs w:val="19"/>
        </w:rPr>
        <w:t>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44240</wp:posOffset>
                </wp:positionH>
                <wp:positionV relativeFrom="paragraph">
                  <wp:posOffset>-16510</wp:posOffset>
                </wp:positionV>
                <wp:extent cx="46990" cy="12192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-1.3pt;mso-position-vertical-relative:text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left="261" w:right="8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oint.</w:t>
      </w:r>
    </w:p>
    <w:p>
      <w:pPr>
        <w:pStyle w:val="Normal"/>
        <w:autoSpaceDE w:val="false"/>
        <w:spacing w:lineRule="exact" w:line="105" w:before="6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9"/>
          <w:sz w:val="19"/>
          <w:szCs w:val="19"/>
        </w:rPr>
        <w:t>5)</w:t>
      </w:r>
      <w:r>
        <w:rPr>
          <w:rFonts w:cs="Arial" w:ascii="Arial" w:hAnsi="Arial"/>
          <w:spacing w:val="39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9"/>
          <w:sz w:val="19"/>
          <w:szCs w:val="19"/>
        </w:rPr>
        <w:t>Calculate</w:t>
      </w:r>
      <w:r>
        <w:rPr>
          <w:rFonts w:cs="Arial" w:ascii="Arial" w:hAnsi="Arial"/>
          <w:spacing w:val="17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9"/>
          <w:sz w:val="19"/>
          <w:szCs w:val="19"/>
        </w:rPr>
        <w:t>R2</w:t>
      </w:r>
      <w:r>
        <w:rPr>
          <w:rFonts w:cs="Arial" w:ascii="Arial" w:hAnsi="Arial"/>
          <w:spacing w:val="-9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9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9"/>
          <w:sz w:val="19"/>
          <w:szCs w:val="19"/>
        </w:rPr>
        <w:t>follows: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3540" w:space="128"/>
            <w:col w:w="440" w:space="128"/>
            <w:col w:w="322" w:space="77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45"/>
        <w:ind w:left="278" w:right="-5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fallin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w w:val="101"/>
          <w:kern w:val="0"/>
          <w:sz w:val="19"/>
          <w:szCs w:val="19"/>
        </w:rPr>
        <w:t>:</w:t>
      </w:r>
    </w:p>
    <w:p>
      <w:pPr>
        <w:pStyle w:val="Normal"/>
        <w:autoSpaceDE w:val="false"/>
        <w:spacing w:lineRule="atLeast" w:line="345"/>
        <w:ind w:right="-55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F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kern w:val="0"/>
          <w:position w:val="5"/>
          <w:sz w:val="19"/>
          <w:szCs w:val="19"/>
        </w:rPr>
        <w:t>=</w:t>
      </w:r>
    </w:p>
    <w:p>
      <w:pPr>
        <w:pStyle w:val="Normal"/>
        <w:autoSpaceDE w:val="false"/>
        <w:spacing w:lineRule="atLeast" w:line="345"/>
        <w:ind w:right="-55" w:hanging="0"/>
        <w:jc w:val="left"/>
        <w:rPr/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R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tLeast" w:line="345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61"/>
          <w:kern w:val="0"/>
          <w:position w:val="-7"/>
          <w:sz w:val="19"/>
          <w:szCs w:val="19"/>
        </w:rPr>
        <w:t>−</w:t>
      </w:r>
      <w:r>
        <w:rPr>
          <w:rFonts w:eastAsia="Cambria Math" w:cs="Cambria Math" w:ascii="Cambria Math" w:hAnsi="Cambria Math"/>
          <w:w w:val="61"/>
          <w:kern w:val="0"/>
          <w:position w:val="-7"/>
          <w:sz w:val="19"/>
          <w:szCs w:val="19"/>
        </w:rPr>
        <w:t xml:space="preserve">   </w:t>
      </w:r>
      <w:r>
        <w:rPr>
          <w:rFonts w:eastAsia="Cambria Math" w:cs="Cambria Math" w:ascii="Cambria Math" w:hAnsi="Cambria Math"/>
          <w:spacing w:val="16"/>
          <w:w w:val="61"/>
          <w:kern w:val="0"/>
          <w:position w:val="-7"/>
          <w:sz w:val="19"/>
          <w:szCs w:val="19"/>
        </w:rPr>
        <w:t xml:space="preserve"> </w:t>
      </w:r>
      <w:r>
        <w:rPr>
          <w:rFonts w:cs="Cambria Math" w:ascii="Cambria Math" w:hAnsi="Cambria Math"/>
          <w:w w:val="61"/>
          <w:kern w:val="0"/>
          <w:position w:val="-12"/>
          <w:sz w:val="19"/>
          <w:szCs w:val="19"/>
        </w:rPr>
        <w:t>⎜</w:t>
      </w:r>
      <w:r>
        <w:rPr>
          <w:rFonts w:eastAsia="Cambria Math" w:cs="Cambria Math" w:ascii="Cambria Math" w:hAnsi="Cambria Math"/>
          <w:spacing w:val="9"/>
          <w:w w:val="61"/>
          <w:kern w:val="0"/>
          <w:position w:val="-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3"/>
          <w:w w:val="61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kern w:val="0"/>
          <w:sz w:val="16"/>
          <w:szCs w:val="16"/>
          <w:u w:val="single"/>
        </w:rPr>
        <w:tab/>
        <w:t>CC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Cambria Math" w:ascii="Cambria Math" w:hAnsi="Cambria Math"/>
          <w:w w:val="51"/>
          <w:kern w:val="0"/>
          <w:position w:val="-12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1172" w:space="100"/>
            <w:col w:w="576" w:space="122"/>
            <w:col w:w="429" w:space="102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  <w:tab w:val="left" w:pos="960" w:leader="none"/>
        </w:tabs>
        <w:autoSpaceDE w:val="false"/>
        <w:spacing w:lineRule="atLeast" w:line="213"/>
        <w:jc w:val="righ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  <w:r>
        <w:rPr>
          <w:rFonts w:cs="Cambria Math" w:ascii="Cambria Math" w:hAnsi="Cambria Math"/>
          <w:kern w:val="0"/>
          <w:sz w:val="19"/>
          <w:szCs w:val="19"/>
        </w:rPr>
        <w:tab/>
      </w:r>
      <w:r>
        <w:rPr>
          <w:rFonts w:cs="Arial" w:ascii="Arial" w:hAnsi="Arial"/>
          <w:spacing w:val="-5"/>
          <w:w w:val="93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1"/>
          <w:sz w:val="19"/>
          <w:szCs w:val="19"/>
        </w:rPr>
        <w:t>3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⎠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tLeast" w:line="213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12"/>
          <w:sz w:val="19"/>
          <w:szCs w:val="19"/>
        </w:rPr>
        <w:t>1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3753" w:space="2246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23"/>
        <w:ind w:left="266" w:right="-5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atLeast" w:line="120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THR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Cambria Math" w:ascii="Cambria Math" w:hAnsi="Cambria Math"/>
          <w:w w:val="74"/>
          <w:kern w:val="0"/>
          <w:position w:val="5"/>
          <w:sz w:val="19"/>
          <w:szCs w:val="19"/>
        </w:rPr>
        <w:t>−</w:t>
      </w:r>
    </w:p>
    <w:p>
      <w:pPr>
        <w:pStyle w:val="Normal"/>
        <w:autoSpaceDE w:val="false"/>
        <w:spacing w:lineRule="atLeast" w:line="120"/>
        <w:ind w:right="-55" w:hanging="0"/>
        <w:jc w:val="left"/>
        <w:rPr/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F</w:t>
      </w:r>
    </w:p>
    <w:p>
      <w:pPr>
        <w:pStyle w:val="Normal"/>
        <w:tabs>
          <w:tab w:val="clear" w:pos="720"/>
          <w:tab w:val="left" w:pos="340" w:leader="none"/>
          <w:tab w:val="left" w:pos="1060" w:leader="none"/>
          <w:tab w:val="left" w:pos="1560" w:leader="none"/>
          <w:tab w:val="left" w:pos="2400" w:leader="none"/>
        </w:tabs>
        <w:autoSpaceDE w:val="false"/>
        <w:spacing w:lineRule="atLeast" w:line="12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⎛</w:t>
      </w:r>
      <w:r>
        <w:rPr>
          <w:rFonts w:cs="Cambria Math" w:ascii="Cambria Math" w:hAnsi="Cambria Math"/>
          <w:kern w:val="0"/>
          <w:position w:val="2"/>
          <w:sz w:val="19"/>
          <w:szCs w:val="19"/>
        </w:rPr>
        <w:tab/>
      </w:r>
      <w:r>
        <w:rPr>
          <w:rFonts w:cs="Arial" w:ascii="Arial" w:hAnsi="Arial"/>
          <w:spacing w:val="-9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4"/>
          <w:sz w:val="16"/>
          <w:szCs w:val="16"/>
        </w:rPr>
        <w:t>THR</w:t>
        <w:tab/>
      </w:r>
      <w:r>
        <w:rPr>
          <w:rFonts w:cs="Cambria Math" w:ascii="Cambria Math" w:hAnsi="Cambria Math"/>
          <w:w w:val="51"/>
          <w:kern w:val="0"/>
          <w:position w:val="2"/>
          <w:sz w:val="19"/>
          <w:szCs w:val="19"/>
        </w:rPr>
        <w:t>⎞</w:t>
      </w:r>
      <w:r>
        <w:rPr>
          <w:rFonts w:cs="Cambria Math" w:ascii="Cambria Math" w:hAnsi="Cambria Math"/>
          <w:kern w:val="0"/>
          <w:position w:val="2"/>
          <w:sz w:val="19"/>
          <w:szCs w:val="19"/>
        </w:rPr>
        <w:tab/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1387" w:space="122"/>
            <w:col w:w="638" w:space="114"/>
            <w:col w:w="411" w:space="393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80" w:leader="none"/>
          <w:tab w:val="left" w:pos="8420" w:leader="none"/>
        </w:tabs>
        <w:autoSpaceDE w:val="false"/>
        <w:spacing w:lineRule="atLeast" w:line="335"/>
        <w:ind w:left="6608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55210</wp:posOffset>
                </wp:positionH>
                <wp:positionV relativeFrom="paragraph">
                  <wp:posOffset>344170</wp:posOffset>
                </wp:positionV>
                <wp:extent cx="616585" cy="635"/>
                <wp:effectExtent l="3175" t="254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382.3pt;margin-top:27.1pt;width:48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47385</wp:posOffset>
                </wp:positionH>
                <wp:positionV relativeFrom="paragraph">
                  <wp:posOffset>344170</wp:posOffset>
                </wp:positionV>
                <wp:extent cx="139065" cy="635"/>
                <wp:effectExtent l="2540" t="254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452.55pt;margin-top:27.1pt;width:1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03620</wp:posOffset>
                </wp:positionH>
                <wp:positionV relativeFrom="paragraph">
                  <wp:posOffset>344170</wp:posOffset>
                </wp:positionV>
                <wp:extent cx="495935" cy="635"/>
                <wp:effectExtent l="2540" t="254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0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,0e" stroked="t" o:allowincell="f" style="position:absolute;margin-left:480.6pt;margin-top:27.1pt;width:3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82185</wp:posOffset>
                </wp:positionH>
                <wp:positionV relativeFrom="paragraph">
                  <wp:posOffset>153670</wp:posOffset>
                </wp:positionV>
                <wp:extent cx="1832610" cy="635"/>
                <wp:effectExtent l="3810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5,0e" stroked="t" o:allowincell="f" style="position:absolute;margin-left:376.55pt;margin-top:12.1pt;width:14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5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-5"/>
          <w:sz w:val="19"/>
          <w:szCs w:val="19"/>
        </w:rPr>
        <w:t xml:space="preserve">⎟    </w:t>
      </w:r>
      <w:r>
        <w:rPr>
          <w:rFonts w:cs="Cambria Math" w:ascii="Cambria Math" w:hAnsi="Cambria Math"/>
          <w:spacing w:val="9"/>
          <w:w w:val="51"/>
          <w:kern w:val="0"/>
          <w:position w:val="-5"/>
          <w:sz w:val="19"/>
          <w:szCs w:val="19"/>
        </w:rPr>
        <w:t xml:space="preserve"> </w:t>
      </w: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  <w:r>
        <w:rPr>
          <w:rFonts w:cs="Cambria Math" w:ascii="Cambria Math" w:hAnsi="Cambria Math"/>
          <w:kern w:val="0"/>
          <w:sz w:val="19"/>
          <w:szCs w:val="19"/>
        </w:rPr>
        <w:tab/>
      </w: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21"/>
        <w:ind w:left="2557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>MAX988/MAX992/MAX996</w:t>
      </w:r>
    </w:p>
    <w:p>
      <w:pPr>
        <w:pStyle w:val="Normal"/>
        <w:autoSpaceDE w:val="false"/>
        <w:spacing w:lineRule="atLeast" w:line="121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sz w:val="19"/>
          <w:szCs w:val="19"/>
        </w:rPr>
        <w:t xml:space="preserve"> </w:t>
      </w:r>
      <w:r>
        <w:rPr>
          <w:rFonts w:eastAsia="Cambria Math" w:cs="Cambria Math" w:ascii="Cambria Math" w:hAnsi="Cambria Math"/>
          <w:spacing w:val="6"/>
          <w:w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position w:val="-3"/>
          <w:sz w:val="16"/>
          <w:szCs w:val="16"/>
        </w:rPr>
        <w:t xml:space="preserve">REF </w:t>
      </w:r>
      <w:r>
        <w:rPr>
          <w:rFonts w:cs="Arial" w:ascii="Arial" w:hAnsi="Arial"/>
          <w:spacing w:val="2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17"/>
          <w:w w:val="93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spacing w:val="-5"/>
          <w:w w:val="101"/>
          <w:kern w:val="0"/>
          <w:position w:val="2"/>
          <w:sz w:val="19"/>
          <w:szCs w:val="19"/>
        </w:rPr>
        <w:t>1</w:t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⎠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tLeast" w:line="328"/>
        <w:jc w:val="left"/>
        <w:rPr/>
      </w:pPr>
      <w:r>
        <w:br w:type="column"/>
      </w:r>
      <w:r>
        <w:rPr>
          <w:rFonts w:cs="Arial" w:ascii="Arial" w:hAnsi="Arial"/>
          <w:spacing w:val="-1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  <w:tab/>
      </w:r>
      <w:r>
        <w:rPr>
          <w:rFonts w:cs="Arial" w:ascii="Arial" w:hAnsi="Arial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+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4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4905" w:space="1704"/>
            <w:col w:w="1149" w:space="36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6"/>
        <w:ind w:left="116" w:right="-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88/MAX992/MAX99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±2.5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internal</w:t>
      </w:r>
    </w:p>
    <w:p>
      <w:pPr>
        <w:pStyle w:val="Normal"/>
        <w:autoSpaceDE w:val="false"/>
        <w:spacing w:lineRule="exact" w:line="216" w:before="3" w:after="0"/>
        <w:ind w:left="116" w:right="-33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hysteresi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n-dra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require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hy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- </w:t>
      </w:r>
      <w:r>
        <w:rPr>
          <w:rFonts w:cs="Arial" w:ascii="Arial" w:hAnsi="Arial"/>
          <w:kern w:val="0"/>
          <w:sz w:val="19"/>
          <w:szCs w:val="19"/>
        </w:rPr>
        <w:t>teres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dback, 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but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formul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di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sligh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7/MAX991/MAX995.</w:t>
      </w:r>
    </w:p>
    <w:p>
      <w:pPr>
        <w:pStyle w:val="Normal"/>
        <w:autoSpaceDE w:val="false"/>
        <w:spacing w:lineRule="exact" w:line="47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3"/>
          <w:sz w:val="19"/>
          <w:szCs w:val="19"/>
        </w:rPr>
        <w:t>6)</w:t>
      </w:r>
      <w:r>
        <w:rPr>
          <w:rFonts w:cs="Arial" w:ascii="Arial" w:hAnsi="Arial"/>
          <w:spacing w:val="3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Verify</w:t>
      </w:r>
      <w:r>
        <w:rPr>
          <w:rFonts w:cs="Arial" w:ascii="Arial" w:hAnsi="Arial"/>
          <w:spacing w:val="-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voltages</w:t>
      </w:r>
      <w:r>
        <w:rPr>
          <w:rFonts w:cs="Arial" w:ascii="Arial" w:hAnsi="Arial"/>
          <w:spacing w:val="1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hysteresis</w:t>
      </w:r>
      <w:r>
        <w:rPr>
          <w:rFonts w:cs="Arial" w:ascii="Arial" w:hAnsi="Arial"/>
          <w:spacing w:val="1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3"/>
          <w:sz w:val="19"/>
          <w:szCs w:val="19"/>
        </w:rPr>
        <w:t>follows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</w:t>
      </w:r>
      <w:r>
        <w:rPr>
          <w:rFonts w:cs="Arial" w:ascii="Arial" w:hAnsi="Arial"/>
          <w:spacing w:val="12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THR</w:t>
      </w:r>
      <w:r>
        <w:rPr>
          <w:rFonts w:cs="Arial" w:ascii="Arial" w:hAnsi="Arial"/>
          <w:spacing w:val="3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REF</w:t>
      </w:r>
      <w:r>
        <w:rPr>
          <w:rFonts w:cs="Arial" w:ascii="Arial" w:hAnsi="Arial"/>
          <w:spacing w:val="-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x</w:t>
      </w:r>
    </w:p>
    <w:p>
      <w:pPr>
        <w:pStyle w:val="Normal"/>
        <w:tabs>
          <w:tab w:val="clear" w:pos="720"/>
          <w:tab w:val="left" w:pos="1960" w:leader="none"/>
          <w:tab w:val="left" w:pos="2780" w:leader="none"/>
          <w:tab w:val="left" w:pos="3200" w:leader="none"/>
        </w:tabs>
        <w:autoSpaceDE w:val="false"/>
        <w:spacing w:lineRule="exact" w:line="344"/>
        <w:ind w:left="1249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40605</wp:posOffset>
                </wp:positionH>
                <wp:positionV relativeFrom="paragraph">
                  <wp:posOffset>196215</wp:posOffset>
                </wp:positionV>
                <wp:extent cx="145415" cy="635"/>
                <wp:effectExtent l="508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381.15pt;margin-top:15.45pt;width:1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92395</wp:posOffset>
                </wp:positionH>
                <wp:positionV relativeFrom="paragraph">
                  <wp:posOffset>196215</wp:posOffset>
                </wp:positionV>
                <wp:extent cx="154305" cy="635"/>
                <wp:effectExtent l="4445" t="4445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,0e" stroked="t" o:allowincell="f" style="position:absolute;margin-left:408.85pt;margin-top:15.45pt;width:12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53075</wp:posOffset>
                </wp:positionH>
                <wp:positionV relativeFrom="paragraph">
                  <wp:posOffset>196215</wp:posOffset>
                </wp:positionV>
                <wp:extent cx="465455" cy="635"/>
                <wp:effectExtent l="4445" t="444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2,0e" stroked="t" o:allowincell="f" style="position:absolute;margin-left:437.25pt;margin-top:15.45pt;width:36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w w:val="51"/>
          <w:kern w:val="0"/>
          <w:position w:val="5"/>
          <w:sz w:val="19"/>
          <w:szCs w:val="19"/>
        </w:rPr>
        <w:t>⎛</w:t>
      </w:r>
      <w:r>
        <w:rPr>
          <w:rFonts w:eastAsia="Cambria Math" w:cs="Cambria Math" w:ascii="Cambria Math" w:hAnsi="Cambria Math"/>
          <w:w w:val="51"/>
          <w:kern w:val="0"/>
          <w:position w:val="5"/>
          <w:sz w:val="19"/>
          <w:szCs w:val="19"/>
        </w:rPr>
        <w:t xml:space="preserve">   </w:t>
      </w:r>
      <w:r>
        <w:rPr>
          <w:rFonts w:eastAsia="Cambria Math" w:cs="Cambria Math" w:ascii="Cambria Math" w:hAnsi="Cambria Math"/>
          <w:spacing w:val="6"/>
          <w:w w:val="5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1</w:t>
      </w:r>
      <w:r>
        <w:rPr>
          <w:rFonts w:cs="Arial" w:ascii="Arial" w:hAnsi="Arial"/>
          <w:spacing w:val="-52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ab/>
        <w:t>1</w:t>
      </w:r>
      <w:r>
        <w:rPr>
          <w:rFonts w:cs="Arial" w:ascii="Arial" w:hAnsi="Arial"/>
          <w:spacing w:val="-52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ab/>
        <w:t>1</w:t>
      </w:r>
      <w:r>
        <w:rPr>
          <w:rFonts w:cs="Arial" w:ascii="Arial" w:hAnsi="Arial"/>
          <w:spacing w:val="-52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ab/>
      </w:r>
      <w:r>
        <w:rPr>
          <w:rFonts w:cs="Cambria Math" w:ascii="Cambria Math" w:hAnsi="Cambria Math"/>
          <w:w w:val="51"/>
          <w:kern w:val="0"/>
          <w:position w:val="5"/>
          <w:sz w:val="19"/>
          <w:szCs w:val="19"/>
        </w:rPr>
        <w:t>⎞</w:t>
      </w:r>
    </w:p>
    <w:p>
      <w:pPr>
        <w:pStyle w:val="Normal"/>
        <w:tabs>
          <w:tab w:val="clear" w:pos="720"/>
          <w:tab w:val="left" w:pos="1660" w:leader="none"/>
          <w:tab w:val="left" w:pos="2240" w:leader="none"/>
          <w:tab w:val="left" w:pos="3200" w:leader="none"/>
        </w:tabs>
        <w:autoSpaceDE w:val="false"/>
        <w:spacing w:lineRule="exact" w:line="6"/>
        <w:ind w:left="1249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-6"/>
          <w:sz w:val="19"/>
          <w:szCs w:val="19"/>
        </w:rPr>
        <w:t>⎜</w:t>
      </w:r>
      <w:r>
        <w:rPr>
          <w:rFonts w:cs="Cambria Math" w:ascii="Cambria Math" w:hAnsi="Cambria Math"/>
          <w:kern w:val="0"/>
          <w:position w:val="-6"/>
          <w:sz w:val="19"/>
          <w:szCs w:val="19"/>
        </w:rPr>
        <w:tab/>
      </w:r>
      <w:r>
        <w:rPr>
          <w:kern w:val="0"/>
          <w:position w:val="-1"/>
          <w:sz w:val="19"/>
          <w:szCs w:val="19"/>
        </w:rPr>
        <w:t>+</w:t>
        <w:tab/>
        <w:t>+</w:t>
        <w:tab/>
      </w:r>
      <w:r>
        <w:rPr>
          <w:rFonts w:cs="Cambria Math" w:ascii="Cambria Math" w:hAnsi="Cambria Math"/>
          <w:w w:val="51"/>
          <w:kern w:val="0"/>
          <w:position w:val="-6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4923" w:space="41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Cambria Math" w:hAnsi="Cambria Math" w:cs="Cambria Math"/>
          <w:kern w:val="0"/>
          <w:sz w:val="20"/>
          <w:szCs w:val="20"/>
        </w:rPr>
      </w:pPr>
      <w:r>
        <w:rPr>
          <w:rFonts w:cs="Cambria Math" w:ascii="Cambria Math" w:hAnsi="Cambria Math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Cambria Math" w:hAnsi="Cambria Math" w:cs="Cambria Math"/>
          <w:kern w:val="0"/>
          <w:sz w:val="22"/>
          <w:szCs w:val="22"/>
        </w:rPr>
      </w:pPr>
      <w:r>
        <w:rPr>
          <w:rFonts w:cs="Cambria Math" w:ascii="Cambria Math" w:hAnsi="Cambria Math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8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7"/>
          <w:kern w:val="0"/>
          <w:position w:val="-11"/>
          <w:sz w:val="19"/>
          <w:szCs w:val="19"/>
        </w:rPr>
        <w:t>V</w:t>
      </w:r>
      <w:r>
        <w:rPr>
          <w:rFonts w:cs="Arial" w:ascii="Arial" w:hAnsi="Arial"/>
          <w:kern w:val="0"/>
          <w:position w:val="-16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16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position w:val="-11"/>
          <w:sz w:val="19"/>
          <w:szCs w:val="19"/>
        </w:rPr>
        <w:t>fallin</w:t>
      </w:r>
      <w:r>
        <w:rPr>
          <w:rFonts w:cs="Arial" w:ascii="Arial" w:hAnsi="Arial"/>
          <w:spacing w:val="12"/>
          <w:w w:val="103"/>
          <w:kern w:val="0"/>
          <w:position w:val="-11"/>
          <w:sz w:val="19"/>
          <w:szCs w:val="19"/>
        </w:rPr>
        <w:t>g</w:t>
      </w:r>
      <w:r>
        <w:rPr>
          <w:rFonts w:cs="Arial" w:ascii="Arial" w:hAnsi="Arial"/>
          <w:w w:val="101"/>
          <w:kern w:val="0"/>
          <w:position w:val="-11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546"/>
        <w:ind w:right="-54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position w:val="27"/>
          <w:sz w:val="19"/>
          <w:szCs w:val="19"/>
        </w:rPr>
        <w:t>⎝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2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8"/>
          <w:sz w:val="19"/>
          <w:szCs w:val="19"/>
        </w:rPr>
        <w:t>R1</w:t>
        <w:tab/>
      </w:r>
      <w:r>
        <w:rPr>
          <w:rFonts w:cs="Arial" w:ascii="Arial" w:hAnsi="Arial"/>
          <w:spacing w:val="-11"/>
          <w:kern w:val="0"/>
          <w:position w:val="28"/>
          <w:sz w:val="19"/>
          <w:szCs w:val="19"/>
        </w:rPr>
        <w:t>R</w:t>
      </w:r>
      <w:r>
        <w:rPr>
          <w:rFonts w:cs="Arial" w:ascii="Arial" w:hAnsi="Arial"/>
          <w:kern w:val="0"/>
          <w:position w:val="28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tLeast" w:line="20"/>
        <w:ind w:left="23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V</w:t>
        <w:tab/>
      </w:r>
      <w:r>
        <w:rPr>
          <w:kern w:val="0"/>
          <w:sz w:val="19"/>
          <w:szCs w:val="19"/>
        </w:rPr>
        <w:t xml:space="preserve">= 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exact" w:line="454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5"/>
          <w:kern w:val="0"/>
          <w:position w:val="21"/>
          <w:sz w:val="19"/>
          <w:szCs w:val="19"/>
        </w:rPr>
        <w:t>R</w:t>
      </w:r>
      <w:r>
        <w:rPr>
          <w:rFonts w:cs="Arial" w:ascii="Arial" w:hAnsi="Arial"/>
          <w:kern w:val="0"/>
          <w:position w:val="21"/>
          <w:sz w:val="19"/>
          <w:szCs w:val="19"/>
        </w:rPr>
        <w:t>3</w:t>
      </w:r>
      <w:r>
        <w:rPr>
          <w:rFonts w:cs="Arial" w:ascii="Arial" w:hAnsi="Arial"/>
          <w:spacing w:val="25"/>
          <w:kern w:val="0"/>
          <w:position w:val="21"/>
          <w:sz w:val="19"/>
          <w:szCs w:val="19"/>
        </w:rPr>
        <w:t xml:space="preserve"> </w:t>
      </w:r>
      <w:r>
        <w:rPr>
          <w:kern w:val="0"/>
          <w:position w:val="21"/>
          <w:sz w:val="19"/>
          <w:szCs w:val="19"/>
        </w:rPr>
        <w:t>+</w:t>
      </w:r>
      <w:r>
        <w:rPr>
          <w:spacing w:val="13"/>
          <w:kern w:val="0"/>
          <w:position w:val="2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3"/>
          <w:kern w:val="0"/>
          <w:position w:val="21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position w:val="21"/>
          <w:sz w:val="19"/>
          <w:szCs w:val="19"/>
        </w:rPr>
        <w:t>4</w:t>
      </w:r>
      <w:r>
        <w:rPr>
          <w:rFonts w:cs="Arial" w:ascii="Arial" w:hAnsi="Arial"/>
          <w:spacing w:val="-34"/>
          <w:kern w:val="0"/>
          <w:position w:val="21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20"/>
          <w:sz w:val="19"/>
          <w:szCs w:val="19"/>
        </w:rPr>
        <w:t>⎠</w:t>
      </w:r>
    </w:p>
    <w:p>
      <w:pPr>
        <w:pStyle w:val="Normal"/>
        <w:autoSpaceDE w:val="false"/>
        <w:spacing w:lineRule="exact" w:line="124"/>
        <w:ind w:left="233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51"/>
          <w:kern w:val="0"/>
          <w:position w:val="7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67070</wp:posOffset>
                </wp:positionH>
                <wp:positionV relativeFrom="paragraph">
                  <wp:posOffset>71120</wp:posOffset>
                </wp:positionV>
                <wp:extent cx="549910" cy="635"/>
                <wp:effectExtent l="3810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454.1pt;margin-top:5.6pt;width:4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⎛</w:t>
      </w:r>
      <w:r>
        <w:rPr>
          <w:rFonts w:eastAsia="Cambria Math" w:cs="Cambria Math" w:ascii="Cambria Math" w:hAnsi="Cambria Math"/>
          <w:spacing w:val="9"/>
          <w:w w:val="51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spacing w:val="-23"/>
          <w:kern w:val="0"/>
          <w:position w:val="6"/>
          <w:sz w:val="19"/>
          <w:szCs w:val="19"/>
        </w:rPr>
        <w:t>R</w:t>
      </w:r>
      <w:r>
        <w:rPr>
          <w:rFonts w:cs="Arial" w:ascii="Arial" w:hAnsi="Arial"/>
          <w:kern w:val="0"/>
          <w:position w:val="6"/>
          <w:sz w:val="19"/>
          <w:szCs w:val="19"/>
        </w:rPr>
        <w:t>1</w:t>
      </w:r>
      <w:r>
        <w:rPr>
          <w:rFonts w:cs="Arial" w:ascii="Arial" w:hAnsi="Arial"/>
          <w:spacing w:val="17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6"/>
          <w:sz w:val="19"/>
          <w:szCs w:val="19"/>
        </w:rPr>
        <w:t>x</w:t>
      </w:r>
      <w:r>
        <w:rPr>
          <w:rFonts w:cs="Arial" w:ascii="Arial" w:hAnsi="Arial"/>
          <w:spacing w:val="50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6"/>
          <w:sz w:val="19"/>
          <w:szCs w:val="19"/>
        </w:rPr>
        <w:t>V</w:t>
      </w:r>
      <w:r>
        <w:rPr>
          <w:rFonts w:cs="Arial" w:ascii="Arial" w:hAnsi="Arial"/>
          <w:kern w:val="0"/>
          <w:position w:val="1"/>
          <w:sz w:val="16"/>
          <w:szCs w:val="16"/>
        </w:rPr>
        <w:t>CC</w:t>
      </w:r>
      <w:r>
        <w:rPr>
          <w:rFonts w:cs="Arial" w:ascii="Arial" w:hAnsi="Arial"/>
          <w:spacing w:val="-12"/>
          <w:kern w:val="0"/>
          <w:position w:val="1"/>
          <w:sz w:val="16"/>
          <w:szCs w:val="16"/>
        </w:rPr>
        <w:t xml:space="preserve"> </w:t>
      </w:r>
      <w:r>
        <w:rPr>
          <w:rFonts w:cs="Cambria Math" w:ascii="Cambria Math" w:hAnsi="Cambria Math"/>
          <w:w w:val="51"/>
          <w:kern w:val="0"/>
          <w:position w:val="7"/>
          <w:sz w:val="19"/>
          <w:szCs w:val="19"/>
        </w:rPr>
        <w:t>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ragraph">
                  <wp:posOffset>116205</wp:posOffset>
                </wp:positionV>
                <wp:extent cx="46355" cy="12192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9.15pt;mso-position-vertical-relative:text;margin-left:4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04840</wp:posOffset>
                </wp:positionH>
                <wp:positionV relativeFrom="paragraph">
                  <wp:posOffset>46355</wp:posOffset>
                </wp:positionV>
                <wp:extent cx="46355" cy="12192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rFonts w:ascii="Cambria Math" w:hAnsi="Cambria Math" w:cs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5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6pt;mso-wrap-distance-left:9.05pt;mso-wrap-distance-right:9.05pt;mso-wrap-distance-top:0pt;mso-wrap-distance-bottom:0pt;margin-top:3.65pt;mso-position-vertical-relative:text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rFonts w:ascii="Cambria Math" w:hAnsi="Cambria Math" w:cs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Cambria Math" w:ascii="Cambria Math" w:hAnsi="Cambria Math"/>
                          <w:w w:val="51"/>
                          <w:kern w:val="0"/>
                          <w:position w:val="2"/>
                          <w:sz w:val="19"/>
                          <w:szCs w:val="19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1"/>
        <w:ind w:left="28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rPr>
          <w:rFonts w:cs="Cambria Math" w:ascii="Cambria Math" w:hAnsi="Cambria Math"/>
          <w:w w:val="74"/>
          <w:kern w:val="0"/>
          <w:sz w:val="19"/>
          <w:szCs w:val="19"/>
        </w:rPr>
        <w:t>−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6507" w:space="78"/>
            <w:col w:w="883" w:space="344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tLeast" w:line="386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THF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THR</w:t>
      </w:r>
    </w:p>
    <w:p>
      <w:pPr>
        <w:pStyle w:val="Normal"/>
        <w:autoSpaceDE w:val="false"/>
        <w:spacing w:lineRule="atLeast" w:line="255"/>
        <w:ind w:right="-53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w w:val="51"/>
          <w:kern w:val="0"/>
          <w:sz w:val="19"/>
          <w:szCs w:val="19"/>
        </w:rPr>
        <w:t>⎝</w:t>
      </w:r>
      <w:r>
        <w:rPr>
          <w:rFonts w:eastAsia="Cambria Math" w:cs="Cambria Math" w:ascii="Cambria Math" w:hAnsi="Cambria Math"/>
          <w:w w:val="51"/>
          <w:kern w:val="0"/>
          <w:sz w:val="19"/>
          <w:szCs w:val="19"/>
        </w:rPr>
        <w:t xml:space="preserve">  </w:t>
      </w:r>
      <w:r>
        <w:rPr>
          <w:rFonts w:eastAsia="Cambria Math" w:cs="Cambria Math" w:ascii="Cambria Math" w:hAnsi="Cambria Math"/>
          <w:spacing w:val="13"/>
          <w:w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kern w:val="0"/>
          <w:position w:val="1"/>
          <w:sz w:val="19"/>
          <w:szCs w:val="19"/>
        </w:rPr>
        <w:t>3</w:t>
      </w:r>
      <w:r>
        <w:rPr>
          <w:rFonts w:cs="Arial" w:ascii="Arial" w:hAnsi="Arial"/>
          <w:spacing w:val="2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+</w:t>
      </w:r>
    </w:p>
    <w:p>
      <w:pPr>
        <w:pStyle w:val="Normal"/>
        <w:autoSpaceDE w:val="false"/>
        <w:spacing w:lineRule="atLeast" w:line="255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Cambria Math" w:ascii="Cambria Math" w:hAnsi="Cambria Math"/>
          <w:w w:val="51"/>
          <w:kern w:val="0"/>
          <w:position w:val="10"/>
          <w:sz w:val="19"/>
          <w:szCs w:val="19"/>
        </w:rPr>
        <w:t>⎟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7736" w:space="308"/>
            <w:col w:w="572" w:space="104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1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right="42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>R3</w:t>
      </w:r>
    </w:p>
    <w:p>
      <w:pPr>
        <w:pStyle w:val="Normal"/>
        <w:autoSpaceDE w:val="false"/>
        <w:spacing w:lineRule="atLeast" w:line="123"/>
        <w:ind w:right="-5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133"/>
        <w:ind w:right="-55" w:hanging="0"/>
        <w:jc w:val="left"/>
        <w:rPr>
          <w:rFonts w:ascii="Cambria Math" w:hAnsi="Cambria Math" w:cs="Cambria Math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5"/>
          <w:kern w:val="0"/>
          <w:position w:val="27"/>
          <w:sz w:val="19"/>
          <w:szCs w:val="19"/>
        </w:rPr>
        <w:t>V</w:t>
      </w:r>
      <w:r>
        <w:rPr>
          <w:rFonts w:cs="Arial" w:ascii="Arial" w:hAnsi="Arial"/>
          <w:kern w:val="0"/>
          <w:position w:val="22"/>
          <w:sz w:val="16"/>
          <w:szCs w:val="16"/>
        </w:rPr>
        <w:t xml:space="preserve">THR </w:t>
      </w:r>
      <w:r>
        <w:rPr>
          <w:rFonts w:cs="Arial" w:ascii="Arial" w:hAnsi="Arial"/>
          <w:spacing w:val="2"/>
          <w:kern w:val="0"/>
          <w:position w:val="22"/>
          <w:sz w:val="16"/>
          <w:szCs w:val="16"/>
        </w:rPr>
        <w:t xml:space="preserve"> </w:t>
      </w:r>
      <w:r>
        <w:rPr>
          <w:rFonts w:cs="Cambria Math" w:ascii="Cambria Math" w:hAnsi="Cambria Math"/>
          <w:w w:val="74"/>
          <w:kern w:val="0"/>
          <w:position w:val="27"/>
          <w:sz w:val="19"/>
          <w:szCs w:val="19"/>
        </w:rPr>
        <w:t>−</w:t>
      </w:r>
    </w:p>
    <w:p>
      <w:pPr>
        <w:pStyle w:val="Normal"/>
        <w:autoSpaceDE w:val="false"/>
        <w:spacing w:lineRule="atLeast" w:line="82"/>
        <w:jc w:val="left"/>
        <w:rPr/>
      </w:pPr>
      <w:r>
        <w:br w:type="column"/>
      </w:r>
      <w:r>
        <w:rPr>
          <w:rFonts w:cs="Arial" w:ascii="Arial" w:hAnsi="Arial"/>
          <w:spacing w:val="-15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THF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2691" w:space="2910"/>
            <w:col w:w="1121" w:space="122"/>
            <w:col w:w="638" w:space="116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13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980" w:leader="none"/>
          <w:tab w:val="left" w:pos="3460" w:leader="none"/>
        </w:tabs>
        <w:autoSpaceDE w:val="false"/>
        <w:spacing w:lineRule="atLeast" w:line="410"/>
        <w:ind w:left="1637" w:right="-27" w:hanging="163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>R4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 </w:t>
      </w:r>
      <w:r>
        <w:rPr>
          <w:rFonts w:cs="Arial" w:ascii="Arial" w:hAnsi="Arial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  <w:u w:val="single"/>
        </w:rPr>
        <w:tab/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89"/>
        <w:ind w:left="22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81" w:after="0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right="74" w:firstLine="152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Circuit</w:t>
      </w:r>
      <w:r>
        <w:rPr>
          <w:rFonts w:cs="Arial" w:ascii="Arial" w:hAnsi="Arial"/>
          <w:i/>
          <w:iCs/>
          <w:spacing w:val="3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spacing w:val="9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’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high-gai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9"/>
          <w:kern w:val="0"/>
          <w:sz w:val="19"/>
          <w:szCs w:val="19"/>
        </w:rPr>
        <w:t>bandwid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requires </w:t>
      </w:r>
      <w:r>
        <w:rPr>
          <w:rFonts w:cs="Arial" w:ascii="Arial" w:hAnsi="Arial"/>
          <w:kern w:val="0"/>
          <w:sz w:val="19"/>
          <w:szCs w:val="19"/>
        </w:rPr>
        <w:t>desig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aution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maximiz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spe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apa- </w:t>
      </w:r>
      <w:r>
        <w:rPr>
          <w:rFonts w:cs="Arial" w:ascii="Arial" w:hAnsi="Arial"/>
          <w:kern w:val="0"/>
          <w:sz w:val="19"/>
          <w:szCs w:val="19"/>
        </w:rPr>
        <w:t>bility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ommend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aution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re: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479" w:space="352"/>
            <w:col w:w="3466" w:space="116"/>
            <w:col w:w="307" w:space="61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right="26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3100</wp:posOffset>
                </wp:positionH>
                <wp:positionV relativeFrom="page">
                  <wp:posOffset>5815330</wp:posOffset>
                </wp:positionV>
                <wp:extent cx="3044825" cy="2400935"/>
                <wp:effectExtent l="6350" t="63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00840"/>
                          <a:chOff x="0" y="0"/>
                          <a:chExt cx="3044880" cy="2400840"/>
                        </a:xfrm>
                      </wpg:grpSpPr>
                      <wps:wsp>
                        <wps:cNvSpPr/>
                        <wps:spPr>
                          <a:xfrm>
                            <a:off x="1555920" y="39888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1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0440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14520"/>
                            <a:ext cx="197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95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53560"/>
                            <a:ext cx="652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1285"/>
                                </a:lnTo>
                                <a:lnTo>
                                  <a:pt x="1023" y="641"/>
                                </a:lnTo>
                                <a:lnTo>
                                  <a:pt x="0" y="0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53560"/>
                            <a:ext cx="652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5">
                                <a:moveTo>
                                  <a:pt x="0" y="1285"/>
                                </a:moveTo>
                                <a:lnTo>
                                  <a:pt x="0" y="0"/>
                                </a:lnTo>
                                <a:lnTo>
                                  <a:pt x="1023" y="641"/>
                                </a:lnTo>
                                <a:lnTo>
                                  <a:pt x="0" y="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145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727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101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4300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34960"/>
                            <a:ext cx="752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  <a:lnTo>
                                  <a:pt x="1181" y="887"/>
                                </a:lnTo>
                                <a:lnTo>
                                  <a:pt x="1181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878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8780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1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3008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02312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84360"/>
                            <a:ext cx="120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07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5184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2856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85080"/>
                            <a:ext cx="6451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11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693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38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38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3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3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636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636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38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38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81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81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78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78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01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1222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162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0001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74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974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504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5044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5044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5044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5044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50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50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50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7" y="8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50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47" y="8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87" y="0"/>
                                </a:moveTo>
                                <a:lnTo>
                                  <a:pt x="0" y="88"/>
                                </a:ln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0" y="88"/>
                                </a:moveTo>
                                <a:lnTo>
                                  <a:pt x="33" y="88"/>
                                </a:lnTo>
                                <a:lnTo>
                                  <a:pt x="60" y="61"/>
                                </a:lnTo>
                                <a:lnTo>
                                  <a:pt x="87" y="88"/>
                                </a:lnTo>
                                <a:lnTo>
                                  <a:pt x="122" y="88"/>
                                </a:lnTo>
                                <a:lnTo>
                                  <a:pt x="81" y="44"/>
                                </a:lnTo>
                                <a:lnTo>
                                  <a:pt x="122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9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504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504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5044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044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044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044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82" y="36"/>
                                </a:move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044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0" y="88"/>
                                </a:moveTo>
                                <a:lnTo>
                                  <a:pt x="34" y="88"/>
                                </a:lnTo>
                                <a:lnTo>
                                  <a:pt x="82" y="36"/>
                                </a:lnTo>
                                <a:lnTo>
                                  <a:pt x="82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4504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450440"/>
                            <a:ext cx="17280" cy="55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987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81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43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881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743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00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457.9pt;width:239.75pt;height:189.05pt" coordorigin="1060,9158" coordsize="4795,3781">
                <v:shape id="shape_0" path="m0,1023l0,0e" stroked="t" o:allowincell="f" style="position:absolute;left:3510;top:9786;width:0;height:1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1,0e" stroked="t" o:allowincell="f" style="position:absolute;left:2104;top:10740;width:10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295" path="m310,0l0,0l0,294e" stroked="t" o:allowincell="f" style="position:absolute;left:2721;top:11543;width:31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3,1285" path="m0,1285l0,1285l1023,641l0,0l0,1285xe" fillcolor="white" stroked="f" o:allowincell="f" style="position:absolute;left:3015;top:10502;width:1026;height:1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1285" path="m0,1285l0,0l1023,641l0,1285xe" stroked="t" o:allowincell="f" style="position:absolute;left:3015;top:10502;width:1026;height:12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0,0e" stroked="t" o:allowincell="f" style="position:absolute;left:3089;top:11543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e" stroked="t" o:allowincell="f" style="position:absolute;left:3131;top:10690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2325;top:10749;width:0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2238;top:10958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81,888" path="m0,0l0,887l1181,887l1181,63e" stroked="t" o:allowincell="f" style="position:absolute;left:2325;top:11418;width:1184;height: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1l0,0e" stroked="t" o:allowincell="f" style="position:absolute;left:4642;top:9926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40,0l0,0e" stroked="t" o:allowincell="f" style="position:absolute;left:3501;top:9926;width:16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4555;top:10308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642;top:10769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552" path="m0,551l0,0l190,0e" stroked="t" o:allowincell="f" style="position:absolute;left:2735;top:10236;width:189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,0e" stroked="t" o:allowincell="f" style="position:absolute;left:1496;top:10745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1643;top:10657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2926;top:10148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,911" path="m0,0l1012,0l1012,911e" stroked="t" o:allowincell="f" style="position:absolute;left:3386;top:10237;width:1015;height:9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,0e" stroked="t" o:allowincell="f" style="position:absolute;left:4061;top:11157;width: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4355;top:11109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4355;top:11109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3464;top:988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3464;top:9888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4602;top:9888;width:8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4602;top:9888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4602;top:1110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4602;top:11108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692;top:10704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692;top:10704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282;top:10699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282;top:10699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741;top:1262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660;top:1250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697;top:1256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1l0,0e" stroked="t" o:allowincell="f" style="position:absolute;left:2790;top:12308;width:0;height: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4,6l43,0l42,0l21,5l6,20l0,42l0,42l5,64l20,79l42,85l42,85l64,79l79,64l85,43l85,42xe" fillcolor="black" stroked="f" o:allowincell="f" style="position:absolute;left:2747;top:12268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4,6l43,0l42,0l21,5l6,20l0,42l0,42l5,64l20,79l42,85l42,85l64,79l79,64l85,43l85,42xe" stroked="t" o:allowincell="f" style="position:absolute;left:2747;top:12268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8" path="m0,88l33,88l82,36l82,0l0,88xe" fillcolor="#231e1f" stroked="f" o:allowincell="f" style="position:absolute;left:3618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3,88l82,36l82,0l0,88xe" stroked="t" o:allowincell="f" style="position:absolute;left:3618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3,88l82,36l82,0l0,88xe" fillcolor="#231e1f" stroked="f" o:allowincell="f" style="position:absolute;left:3618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3,88l82,36l82,0l0,88xe" stroked="t" o:allowincell="f" style="position:absolute;left:3618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3707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3707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82,36l82,0l27,58l27,0l0,0l0,88l34,88l82,36xe" fillcolor="#231e1f" stroked="f" o:allowincell="f" style="position:absolute;left:3707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27,58l27,0l0,0l0,88xe" stroked="t" o:allowincell="f" style="position:absolute;left:3707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3809;top:11442;width:0;height:87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3795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795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1,88" path="m0,88l33,88l81,36l81,0l0,88xe" fillcolor="#231e1f" stroked="f" o:allowincell="f" style="position:absolute;left:3838;top:11442;width:80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8" path="m0,88l33,88l81,36l81,0l0,88xe" stroked="t" o:allowincell="f" style="position:absolute;left:3838;top:11442;width:80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88" path="m0,88l33,88l81,36l81,0l0,88xe" fillcolor="#231e1f" stroked="f" o:allowincell="f" style="position:absolute;left:3838;top:11442;width:80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8" path="m0,88l33,88l81,36l81,0l0,88xe" stroked="t" o:allowincell="f" style="position:absolute;left:3838;top:11442;width:80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3906;top:11442;width:47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3906;top:11442;width:47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48,88" path="m47,88l47,0l19,0l19,65l0,88l47,88xe" fillcolor="#231e1f" stroked="f" o:allowincell="f" style="position:absolute;left:3906;top:11442;width:47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8" path="m0,88l47,88l47,0l19,0l19,65l0,88xe" stroked="t" o:allowincell="f" style="position:absolute;left:3906;top:11442;width:47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8" path="m87,0l0,88l33,88l60,61l87,88l122,88l81,44l122,0l87,0xe" fillcolor="#231e1f" stroked="f" o:allowincell="f" style="position:absolute;left:3968;top:11442;width:12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0,88l33,88l60,61l87,88l122,88l81,44l122,0l87,0l0,88xe" stroked="t" o:allowincell="f" style="position:absolute;left:3968;top:11442;width:12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22,88" path="m87,0l0,88l33,88l60,61l87,88l122,88l81,44l122,0l87,0xe" fillcolor="#231e1f" stroked="f" o:allowincell="f" style="position:absolute;left:3968;top:11442;width:12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0,88l33,88l60,61l87,88l122,88l81,44l122,0l87,0l0,88xe" stroked="t" o:allowincell="f" style="position:absolute;left:3968;top:11442;width:12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3968;top:11442;width:55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3968;top:11442;width:55;height:3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6,39" path="m0,0l0,0l37,39l55,22l33,0l0,0xe" fillcolor="#231e1f" stroked="f" o:allowincell="f" style="position:absolute;left:3968;top:11442;width:55;height: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39" path="m0,0l33,0l55,22l37,39l0,0xe" stroked="t" o:allowincell="f" style="position:absolute;left:3968;top:11442;width:55;height:3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4118;top:11442;width:0;height:87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4105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105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2,88" path="m0,88l34,88l82,36l82,0l0,88xe" fillcolor="#231e1f" stroked="f" o:allowincell="f" style="position:absolute;left:4146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4146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2,88" path="m0,88l34,88l82,36l82,0l0,88xe" fillcolor="#231e1f" stroked="f" o:allowincell="f" style="position:absolute;left:4146;top:11442;width:81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8" path="m0,88l34,88l82,36l82,0l0,88xe" stroked="t" o:allowincell="f" style="position:absolute;left:4146;top:11442;width:81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8" path="m82,36l82,0l27,58l27,0l0,0l0,88l34,88l82,36xe" fillcolor="#231e1f" stroked="f" o:allowincell="f" style="position:absolute;left:4234;top:11442;width:82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8" path="m0,88l34,88l82,36l82,0l27,58l27,0l0,0l0,88xe" stroked="t" o:allowincell="f" style="position:absolute;left:4234;top:11442;width:82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3,88" path="m82,36l82,0l27,58l27,0l0,0l0,88l34,88l82,36xe" fillcolor="#231e1f" stroked="f" o:allowincell="f" style="position:absolute;left:4234;top:11442;width:82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8" path="m0,88l34,88l82,36l82,0l27,58l27,0l0,0l0,88xe" stroked="t" o:allowincell="f" style="position:absolute;left:4234;top:11442;width:82;height:87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88e" stroked="t" o:allowincell="f" style="position:absolute;left:4337;top:11442;width:0;height:87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4324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324;top:11442;width:26;height:87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94,0l0,0e" stroked="t" o:allowincell="f" style="position:absolute;left:5101;top:1071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022;top:1023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022;top:1032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3l0,0e" stroked="t" o:allowincell="f" style="position:absolute;left:5152;top:9927;width:0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0l0,0e" stroked="t" o:allowincell="f" style="position:absolute;left:5152;top:10328;width:0;height: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60;top:9158;width:4794;height:37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88</w:t>
      </w:r>
    </w:p>
    <w:p>
      <w:pPr>
        <w:pStyle w:val="Normal"/>
        <w:autoSpaceDE w:val="false"/>
        <w:spacing w:before="8" w:after="0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2</w:t>
      </w:r>
    </w:p>
    <w:p>
      <w:pPr>
        <w:pStyle w:val="Normal"/>
        <w:autoSpaceDE w:val="false"/>
        <w:spacing w:before="8" w:after="0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6</w:t>
      </w:r>
    </w:p>
    <w:p>
      <w:pPr>
        <w:pStyle w:val="Normal"/>
        <w:autoSpaceDE w:val="false"/>
        <w:spacing w:lineRule="exact" w:line="216" w:before="52" w:after="0"/>
        <w:ind w:left="323" w:right="73" w:hanging="323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 xml:space="preserve">1) 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PC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unbroken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 xml:space="preserve">low-inductance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lane.</w:t>
      </w:r>
    </w:p>
    <w:p>
      <w:pPr>
        <w:pStyle w:val="Normal"/>
        <w:autoSpaceDE w:val="false"/>
        <w:spacing w:lineRule="exact" w:line="216" w:before="72" w:after="0"/>
        <w:ind w:left="323" w:right="73" w:hanging="32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2) 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l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e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7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spacing w:val="6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oo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hoice</w:t>
      </w:r>
      <w:r>
        <w:rPr>
          <w:rFonts w:cs="Arial" w:ascii="Arial" w:hAnsi="Arial"/>
          <w:kern w:val="0"/>
          <w:sz w:val="19"/>
          <w:szCs w:val="19"/>
        </w:rPr>
        <w:t xml:space="preserve">) 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spacing w:val="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216" w:before="72" w:after="0"/>
        <w:ind w:left="323" w:right="84" w:hanging="32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3) 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e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ort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vo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nwa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2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3"/>
          <w:kern w:val="0"/>
          <w:sz w:val="19"/>
          <w:szCs w:val="19"/>
        </w:rPr>
        <w:t>comparators.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4" w:equalWidth="false" w:sep="false">
            <w:col w:w="1919" w:space="546"/>
            <w:col w:w="179" w:space="118"/>
            <w:col w:w="514" w:space="206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145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dditional</w:t>
      </w:r>
      <w:r>
        <w:rPr>
          <w:rFonts w:cs="Arial" w:ascii="Arial" w:hAnsi="Arial"/>
          <w:i/>
          <w:iCs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Hysteresis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(MAX988/MAX992/MAX996)</w:t>
      </w:r>
    </w:p>
    <w:p>
      <w:pPr>
        <w:pStyle w:val="Normal"/>
        <w:autoSpaceDE w:val="false"/>
        <w:spacing w:lineRule="exact" w:line="216" w:before="72" w:after="0"/>
        <w:ind w:left="323" w:right="75" w:hanging="323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 xml:space="preserve">4) 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l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C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st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ocket.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4644" w:space="69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08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8" w:right="-33" w:firstLine="219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Zero-Crossing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Detector </w:t>
      </w:r>
      <w:r>
        <w:rPr>
          <w:rFonts w:cs="Arial" w:ascii="Arial" w:hAnsi="Arial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zero-cros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tec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application.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7’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ground,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invert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100mVp-p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n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cross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V,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’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g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216" w:before="53" w:after="0"/>
        <w:ind w:right="80" w:firstLine="2284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Logic-Level</w:t>
      </w:r>
      <w:r>
        <w:rPr>
          <w:rFonts w:cs="Arial" w:ascii="Arial" w:hAnsi="Arial"/>
          <w:i/>
          <w:iCs/>
          <w:spacing w:val="-3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Translator </w:t>
      </w:r>
      <w:r>
        <w:rPr>
          <w:rFonts w:cs="Arial" w:ascii="Arial" w:hAnsi="Arial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pplic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ve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le</w:t>
      </w:r>
      <w:r>
        <w:rPr>
          <w:rFonts w:cs="Arial" w:ascii="Arial" w:hAnsi="Arial"/>
          <w:spacing w:val="-7"/>
          <w:w w:val="101"/>
          <w:kern w:val="0"/>
          <w:sz w:val="19"/>
          <w:szCs w:val="19"/>
        </w:rPr>
        <w:t>v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X98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pow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 xml:space="preserve">+5V </w:t>
      </w:r>
      <w:r>
        <w:rPr>
          <w:rFonts w:cs="Arial" w:ascii="Arial" w:hAnsi="Arial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MAX988’s </w:t>
      </w:r>
      <w:r>
        <w:rPr>
          <w:rFonts w:cs="Arial" w:ascii="Arial" w:hAnsi="Arial"/>
          <w:spacing w:val="-2"/>
          <w:kern w:val="0"/>
          <w:sz w:val="19"/>
          <w:szCs w:val="19"/>
        </w:rPr>
        <w:t>open-dr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+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wit</w:t>
      </w:r>
      <w:r>
        <w:rPr>
          <w:rFonts w:cs="Arial" w:ascii="Arial" w:hAnsi="Arial"/>
          <w:spacing w:val="-9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re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ver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gic-lev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ransl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im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+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V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pull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resistor.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 w:before="76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+5V</w:t>
      </w:r>
      <w:r>
        <w:rPr>
          <w:rFonts w:cs="Arial" w:ascii="Arial" w:hAnsi="Arial"/>
          <w:spacing w:val="-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(+3V)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cols w:num="2" w:equalWidth="false" w:sep="false">
            <w:col w:w="2813" w:space="4550"/>
            <w:col w:w="2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0mV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4  </w:t>
      </w:r>
      <w:r>
        <w:rPr>
          <w:rFonts w:cs="Arial" w:ascii="Arial" w:hAnsi="Arial"/>
          <w:spacing w:val="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4" w:after="0"/>
        <w:ind w:left="-45" w:right="31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7860</wp:posOffset>
                </wp:positionH>
                <wp:positionV relativeFrom="paragraph">
                  <wp:posOffset>-698500</wp:posOffset>
                </wp:positionV>
                <wp:extent cx="3044825" cy="2513330"/>
                <wp:effectExtent l="6350" t="571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513160"/>
                          <a:chOff x="0" y="0"/>
                          <a:chExt cx="3044880" cy="2513160"/>
                        </a:xfrm>
                      </wpg:grpSpPr>
                      <wps:wsp>
                        <wps:cNvSpPr/>
                        <wps:spPr>
                          <a:xfrm>
                            <a:off x="1649160" y="153036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53036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5303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5303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30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036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036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5303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5303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3036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3036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303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303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530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53036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53036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303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303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530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616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1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502280"/>
                            <a:ext cx="6534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220">
                                <a:moveTo>
                                  <a:pt x="10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3024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3024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5022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32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0609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365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4668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4668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466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8448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1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0822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210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22520"/>
                            <a:ext cx="1375560" cy="1358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802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359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319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359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802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19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702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702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3420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30680"/>
                            <a:ext cx="222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21">
                                <a:moveTo>
                                  <a:pt x="0" y="66"/>
                                </a:moveTo>
                                <a:lnTo>
                                  <a:pt x="24" y="30"/>
                                </a:lnTo>
                                <a:lnTo>
                                  <a:pt x="41" y="19"/>
                                </a:lnTo>
                                <a:lnTo>
                                  <a:pt x="56" y="11"/>
                                </a:lnTo>
                                <a:lnTo>
                                  <a:pt x="88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6"/>
                                </a:lnTo>
                                <a:lnTo>
                                  <a:pt x="141" y="15"/>
                                </a:lnTo>
                                <a:lnTo>
                                  <a:pt x="157" y="27"/>
                                </a:lnTo>
                                <a:lnTo>
                                  <a:pt x="185" y="53"/>
                                </a:lnTo>
                                <a:lnTo>
                                  <a:pt x="197" y="69"/>
                                </a:lnTo>
                                <a:lnTo>
                                  <a:pt x="225" y="96"/>
                                </a:lnTo>
                                <a:lnTo>
                                  <a:pt x="241" y="107"/>
                                </a:lnTo>
                                <a:lnTo>
                                  <a:pt x="257" y="116"/>
                                </a:lnTo>
                                <a:lnTo>
                                  <a:pt x="273" y="120"/>
                                </a:lnTo>
                                <a:lnTo>
                                  <a:pt x="290" y="120"/>
                                </a:lnTo>
                                <a:lnTo>
                                  <a:pt x="322" y="111"/>
                                </a:lnTo>
                                <a:lnTo>
                                  <a:pt x="338" y="96"/>
                                </a:lnTo>
                                <a:lnTo>
                                  <a:pt x="349" y="77"/>
                                </a:lnTo>
                                <a:lnTo>
                                  <a:pt x="34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89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60920"/>
                            <a:ext cx="5263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309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8"/>
                                </a:lnTo>
                                <a:lnTo>
                                  <a:pt x="826" y="1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29960"/>
                            <a:ext cx="45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49">
                                <a:moveTo>
                                  <a:pt x="0" y="248"/>
                                </a:moveTo>
                                <a:lnTo>
                                  <a:pt x="139" y="248"/>
                                </a:lnTo>
                                <a:lnTo>
                                  <a:pt x="139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248"/>
                                </a:lnTo>
                                <a:lnTo>
                                  <a:pt x="425" y="248"/>
                                </a:lnTo>
                                <a:lnTo>
                                  <a:pt x="425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248"/>
                                </a:lnTo>
                                <a:lnTo>
                                  <a:pt x="709" y="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50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70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10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291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914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175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914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200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91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91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51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55pt;width:239.75pt;height:197.9pt" coordorigin="1036,-1100" coordsize="4795,3958">
                <v:shape id="shape_0" coordsize="109,118" path="m0,117l45,117l109,49l109,0l0,117xe" fillcolor="black" stroked="f" o:allowincell="f" style="position:absolute;left:3633;top:1310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3633;top:1310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3751;top:1310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49l110,0l37,78l37,0l0,0l0,117l46,117l110,49xe" fillcolor="black" stroked="f" o:allowincell="f" style="position:absolute;left:3751;top:1310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889;top:1310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8" path="m0,117l45,117l108,49l108,0l0,117xe" fillcolor="black" stroked="f" o:allowincell="f" style="position:absolute;left:3926;top:1310;width:1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8" path="m0,117l45,117l108,49l108,0l0,117xe" fillcolor="black" stroked="f" o:allowincell="f" style="position:absolute;left:3926;top:1310;width:1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4017;top:1310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8" path="m63,117l63,0l26,0l26,87l0,117l63,117xe" fillcolor="black" stroked="f" o:allowincell="f" style="position:absolute;left:4017;top:1310;width: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8" path="m117,0l0,117l44,117l80,81l117,117l163,117l108,59l163,0l117,0xe" fillcolor="black" stroked="f" o:allowincell="f" style="position:absolute;left:4100;top:1310;width:1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8" path="m117,0l0,117l44,117l80,81l117,117l163,117l108,59l163,0l117,0xe" fillcolor="black" stroked="f" o:allowincell="f" style="position:absolute;left:4100;top:1310;width:16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4100;top:1310;width:7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4100;top:1310;width:7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299;top:1310;width:0;height:117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4338;top:1310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4338;top:1310;width:10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09,49l109,0l37,78l37,0l0,0l0,117l45,117l109,49xe" fillcolor="black" stroked="f" o:allowincell="f" style="position:absolute;left:4455;top:1310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09,49l109,0l37,78l37,0l0,0l0,117l45,117l109,49xe" fillcolor="black" stroked="f" o:allowincell="f" style="position:absolute;left:4455;top:1310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594;top:1310;width:0;height:117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119,0l0,0e" stroked="t" o:allowincell="f" style="position:absolute;left:2054;top:572;width:11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5,1220" path="m1025,0l0,0l0,1219e" stroked="t" o:allowincell="f" style="position:absolute;left:2148;top:1266;width:1028;height:1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3179;top:365;width:888;height:1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3179;top:365;width:888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3242;top:1266;width: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3274;top:526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3235;top:571;width: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3374;top:1051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3482;top:863;width:51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87" path="m0,187l53,0e" stroked="t" o:allowincell="f" style="position:absolute;left:3588;top:863;width:53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3534;top:863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22,0l0,0e" stroked="t" o:allowincell="f" style="position:absolute;left:4070;top:923;width:1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3633;top:2179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791" path="m0,0l0,791e" stroked="t" o:allowincell="f" style="position:absolute;left:3633;top:-752;width:0;height:7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62;top:38;width:2165;height:213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259,0l0,0e" stroked="t" o:allowincell="f" style="position:absolute;left:3505;top:2491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587;top:261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542;top:255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103;top:261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20;top:2491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58;top:2553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2106;top:1845;width:8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2106;top:1845;width:82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432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1621;top:371;width:432;height:4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0,121" path="m0,66l24,30l41,19l56,11l88,0l105,0l124,6l141,15l157,27l185,53l197,69l225,96l241,107l257,116l273,120l290,120l322,111l338,96l349,77l349,62e" stroked="t" o:allowincell="f" style="position:absolute;left:1664;top:523;width:35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148;top:188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1309" path="m303,0l0,0l0,1308l826,1308e" stroked="t" o:allowincell="f" style="position:absolute;left:1318;top:571;width:828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0,249" path="m0,248l139,248l139,0l282,0l282,248l425,248l425,0l566,0l566,248l709,248e" stroked="t" o:allowincell="f" style="position:absolute;left:4972;top:522;width:711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279;top:-76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97;top:-201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235;top:-138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202;top:-424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202;top:-326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7l0,0e" stroked="t" o:allowincell="f" style="position:absolute;left:4331;top:-600;width:0;height:1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5l0,0e" stroked="t" o:allowincell="f" style="position:absolute;left:4331;top:-326;width:0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5,0e" stroked="t" o:allowincell="f" style="position:absolute;left:3631;top:-596;width: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594;top:-641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594;top:-641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-1100;width:4794;height:395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46" w:after="0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43"/>
        <w:jc w:val="left"/>
        <w:rPr>
          <w:rFonts w:ascii="Cambria Math" w:hAnsi="Cambria Math" w:cs="Cambria Math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6"/>
          <w:sz w:val="14"/>
          <w:szCs w:val="14"/>
        </w:rPr>
        <w:t>100k</w:t>
      </w:r>
      <w:r>
        <w:rPr>
          <w:rFonts w:cs="Cambria Math" w:ascii="Cambria Math" w:hAnsi="Cambria Math"/>
          <w:w w:val="116"/>
          <w:kern w:val="0"/>
          <w:position w:val="16"/>
          <w:sz w:val="14"/>
          <w:szCs w:val="14"/>
        </w:rPr>
        <w:t>Ω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600" w:leader="none"/>
        </w:tabs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-1"/>
          <w:sz w:val="14"/>
          <w:szCs w:val="14"/>
        </w:rPr>
        <w:t>IN-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77640</wp:posOffset>
                </wp:positionH>
                <wp:positionV relativeFrom="paragraph">
                  <wp:posOffset>-674370</wp:posOffset>
                </wp:positionV>
                <wp:extent cx="3044190" cy="2513330"/>
                <wp:effectExtent l="5715" t="571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513160"/>
                          <a:chOff x="0" y="0"/>
                          <a:chExt cx="3044160" cy="2513160"/>
                        </a:xfrm>
                      </wpg:grpSpPr>
                      <wps:wsp>
                        <wps:cNvSpPr/>
                        <wps:spPr>
                          <a:xfrm>
                            <a:off x="1398240" y="15937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5937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937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937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5937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937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937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9372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9372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9372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9372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9372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9372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5937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5937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5937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937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937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5937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2464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66000"/>
                            <a:ext cx="5562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8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9324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9324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41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28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0932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932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093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820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1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1448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27160"/>
                            <a:ext cx="50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6">
                                <a:moveTo>
                                  <a:pt x="7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86240"/>
                            <a:ext cx="1375560" cy="1358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8916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9156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835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573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2980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1221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8952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811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6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06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5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45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98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98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3201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3201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67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67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17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39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78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98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601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859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0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9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8080"/>
                            <a:ext cx="15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0">
                                <a:moveTo>
                                  <a:pt x="0" y="0"/>
                                </a:moveTo>
                                <a:lnTo>
                                  <a:pt x="2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25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2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4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51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53.1pt;width:239.7pt;height:197.9pt" coordorigin="6264,-1062" coordsize="4794,3958">
                <v:shape id="shape_0" coordsize="109,117" path="m0,117l45,117l109,49l109,0l0,117xe" fillcolor="black" stroked="f" o:allowincell="f" style="position:absolute;left:8466;top:1448;width:10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8466;top:1448;width:10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8584;top:1448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8584;top:1448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8722;top:1448;width:0;height:11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8759;top:1448;width:10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8759;top:1448;width:10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7" path="m63,117l63,0l26,0l26,87l0,117l63,117xe" fillcolor="black" stroked="f" o:allowincell="f" style="position:absolute;left:8850;top:1448;width:63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7" path="m63,117l63,0l26,0l26,87l0,117l63,117xe" fillcolor="black" stroked="f" o:allowincell="f" style="position:absolute;left:8850;top:1448;width:63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8934;top:1448;width:16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8934;top:1448;width:16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0,0l50,52l74,30l44,0l0,0xe" fillcolor="black" stroked="f" o:allowincell="f" style="position:absolute;left:8934;top:1448;width:7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0,0l50,52l74,30l44,0l0,0xe" fillcolor="black" stroked="f" o:allowincell="f" style="position:absolute;left:8934;top:1448;width:7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9133;top:1448;width:0;height:11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9170;top:1448;width:10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9170;top:1448;width:10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09,49l109,0l37,78l37,0l0,0l0,117l45,117l109,49xe" fillcolor="black" stroked="f" o:allowincell="f" style="position:absolute;left:9288;top:1448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09,49l109,0l37,78l37,0l0,0l0,117l45,117l109,49xe" fillcolor="black" stroked="f" o:allowincell="f" style="position:absolute;left:9288;top:1448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9426;top:1448;width:0;height:116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312,0l0,0e" stroked="t" o:allowincell="f" style="position:absolute;left:6693;top:709;width:1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,1080" path="m872,0l0,0l0,1080e" stroked="t" o:allowincell="f" style="position:absolute;left:7135;top:1404;width:875;height:10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8012;top:502;width:888;height:1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8012;top:502;width:888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8119;top:1366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8207;top:1188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8315;top:1000;width:51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87" path="m0,187l53,0e" stroked="t" o:allowincell="f" style="position:absolute;left:8421;top:1000;width:53;height: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8367;top:1000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5,0l0,0e" stroked="t" o:allowincell="f" style="position:absolute;left:8902;top:1061;width:12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8539;top:2316;width:0;height:3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876" path="m7,0l0,876e" stroked="t" o:allowincell="f" style="position:absolute;left:8539;top:-704;width:7;height:8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444;top:176;width:2165;height:213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477l0,0e" stroked="t" o:allowincell="f" style="position:absolute;left:6718;top:-449;width:0;height:4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6633;top:27;width:171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1e" stroked="t" o:allowincell="f" style="position:absolute;left:6718;top:487;width:0;height:4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4l0,0e" stroked="t" o:allowincell="f" style="position:absolute;left:9931;top:-27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9846;top:245;width:171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e" stroked="t" o:allowincell="f" style="position:absolute;left:9931;top:705;width:0;height:3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6629;top:969;width:171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714;top:1428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6668;top:1751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586;top:1625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624;top:1687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414;top:2632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6678;top:66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6678;top:667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9889;top:101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9889;top:1017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498;top:-483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498;top:-483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021;top:6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940;top:-55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977;top:6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8951;top:-277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8951;top:-180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7l0,0e" stroked="t" o:allowincell="f" style="position:absolute;left:9080;top:-454;width:0;height:1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5l0,0e" stroked="t" o:allowincell="f" style="position:absolute;left:9080;top:-180;width:0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540;top:-4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55,0e" stroked="t" o:allowincell="f" style="position:absolute;left:6714;top:-451;width:2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496;top:275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719;top:70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930;top:10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-1062;width:4793;height:395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70" w:after="0"/>
        <w:ind w:left="-45" w:right="2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0.1</w:t>
      </w:r>
      <w:r>
        <w:rPr>
          <w:w w:val="82"/>
          <w:kern w:val="0"/>
          <w:position w:val="6"/>
          <w:sz w:val="14"/>
          <w:szCs w:val="14"/>
        </w:rPr>
        <w:t>µ</w:t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F  </w:t>
      </w:r>
      <w:r>
        <w:rPr>
          <w:rFonts w:cs="Arial" w:ascii="Arial" w:hAnsi="Arial"/>
          <w:spacing w:val="8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+3V</w:t>
      </w:r>
      <w:r>
        <w:rPr>
          <w:rFonts w:cs="Arial" w:ascii="Arial" w:hAnsi="Arial"/>
          <w:spacing w:val="-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(+5V)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cols w:num="8" w:equalWidth="false" w:sep="false">
            <w:col w:w="1091" w:space="446"/>
            <w:col w:w="360" w:space="712"/>
            <w:col w:w="237" w:space="744"/>
            <w:col w:w="307" w:space="2010"/>
            <w:col w:w="526" w:space="192"/>
            <w:col w:w="608" w:space="280"/>
            <w:col w:w="235" w:space="590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 xml:space="preserve">3  </w:t>
      </w:r>
      <w:r>
        <w:rPr>
          <w:rFonts w:cs="Arial" w:ascii="Arial" w:hAnsi="Arial"/>
          <w:spacing w:val="1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45" w:right="4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7</w:t>
      </w:r>
    </w:p>
    <w:p>
      <w:pPr>
        <w:pStyle w:val="Normal"/>
        <w:autoSpaceDE w:val="false"/>
        <w:spacing w:before="88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OUT  </w:t>
      </w:r>
      <w:r>
        <w:rPr>
          <w:rFonts w:cs="Arial" w:ascii="Arial" w:hAnsi="Arial"/>
          <w:spacing w:val="2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532" w:before="88" w:after="0"/>
        <w:jc w:val="left"/>
        <w:rPr>
          <w:rFonts w:ascii="Cambria Math" w:hAnsi="Cambria Math" w:cs="Cambria Math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100k</w:t>
      </w:r>
      <w:r>
        <w:rPr>
          <w:rFonts w:cs="Cambria Math" w:ascii="Cambria Math" w:hAnsi="Cambria Math"/>
          <w:w w:val="116"/>
          <w:kern w:val="0"/>
          <w:position w:val="-1"/>
          <w:sz w:val="14"/>
          <w:szCs w:val="14"/>
        </w:rPr>
        <w:t>Ω</w:t>
      </w:r>
    </w:p>
    <w:p>
      <w:pPr>
        <w:pStyle w:val="Normal"/>
        <w:autoSpaceDE w:val="false"/>
        <w:spacing w:lineRule="exact" w:line="7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60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IN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5" w:right="2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57" w:before="8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988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OUT  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right="36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3V</w:t>
      </w:r>
      <w:r>
        <w:rPr>
          <w:rFonts w:cs="Arial" w:ascii="Arial" w:hAnsi="Arial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(5V) </w:t>
      </w:r>
      <w:r>
        <w:rPr>
          <w:rFonts w:cs="Arial" w:ascii="Arial" w:hAnsi="Arial"/>
          <w:w w:val="76"/>
          <w:kern w:val="0"/>
          <w:sz w:val="14"/>
          <w:szCs w:val="14"/>
        </w:rPr>
        <w:t>LOGIC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cols w:num="10" w:equalWidth="false" w:sep="false">
            <w:col w:w="1883" w:space="746"/>
            <w:col w:w="219" w:space="96"/>
            <w:col w:w="514" w:space="58"/>
            <w:col w:w="425" w:space="1970"/>
            <w:col w:w="526" w:space="192"/>
            <w:col w:w="617" w:space="288"/>
            <w:col w:w="201" w:space="40"/>
            <w:col w:w="514" w:space="58"/>
            <w:col w:w="473" w:space="432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20" w:leader="none"/>
          <w:tab w:val="left" w:pos="7700" w:leader="none"/>
        </w:tabs>
        <w:autoSpaceDE w:val="false"/>
        <w:spacing w:lineRule="exact" w:line="157" w:before="22" w:after="0"/>
        <w:ind w:left="57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5V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(3V)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LOGIC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3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Zero-Crossing </w:t>
      </w:r>
      <w:r>
        <w:rPr>
          <w:rFonts w:cs="Arial" w:ascii="Arial" w:hAnsi="Arial"/>
          <w:i/>
          <w:iCs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tector</w:t>
      </w:r>
      <w:r>
        <w:rPr>
          <w:rFonts w:cs="Arial" w:ascii="Arial" w:hAnsi="Arial"/>
          <w:i/>
          <w:iCs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ab/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4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Logic-Level</w:t>
      </w:r>
      <w:r>
        <w:rPr>
          <w:rFonts w:cs="Arial" w:ascii="Arial" w:hAnsi="Arial"/>
          <w:i/>
          <w:iCs/>
          <w:spacing w:val="16"/>
          <w:w w:val="10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Translator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 w:before="47" w:after="0"/>
        <w:ind w:left="52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TOP 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ragraph">
                  <wp:posOffset>441325</wp:posOffset>
                </wp:positionV>
                <wp:extent cx="3479800" cy="68072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713"/>
                              <w:gridCol w:w="1036"/>
                              <w:gridCol w:w="808"/>
                              <w:gridCol w:w="1560"/>
                              <w:gridCol w:w="444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0"/>
                                    <w:ind w:left="386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N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5" w:right="38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6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5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INA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B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53.6pt;mso-wrap-distance-left:9.05pt;mso-wrap-distance-right:9.05pt;mso-wrap-distance-top:0pt;mso-wrap-distance-bottom:0pt;margin-top:34.75pt;mso-position-vertical-relative:text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713"/>
                        <w:gridCol w:w="1036"/>
                        <w:gridCol w:w="808"/>
                        <w:gridCol w:w="1560"/>
                        <w:gridCol w:w="444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386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N+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5" w:right="38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6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5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INA+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B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86205</wp:posOffset>
                </wp:positionH>
                <wp:positionV relativeFrom="paragraph">
                  <wp:posOffset>-843280</wp:posOffset>
                </wp:positionV>
                <wp:extent cx="1036955" cy="110934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3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9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left="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98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 w:before="3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 w:before="3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7.35pt;mso-wrap-distance-left:9.05pt;mso-wrap-distance-right:9.05pt;mso-wrap-distance-top:0pt;mso-wrap-distance-bottom:0pt;margin-top:-66.4pt;mso-position-vertical-relative:text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3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9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left="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988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 w:before="3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 w:before="3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50895</wp:posOffset>
                </wp:positionH>
                <wp:positionV relativeFrom="paragraph">
                  <wp:posOffset>-1148080</wp:posOffset>
                </wp:positionV>
                <wp:extent cx="1037590" cy="110934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3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9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left="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99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 w:before="3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 w:before="3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7.35pt;mso-wrap-distance-left:9.05pt;mso-wrap-distance-right:9.05pt;mso-wrap-distance-top:0pt;mso-wrap-distance-bottom:0pt;margin-top:-90.4pt;mso-position-vertical-relative:text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3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9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left="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99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 w:before="3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 w:before="3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7860</wp:posOffset>
                </wp:positionH>
                <wp:positionV relativeFrom="page">
                  <wp:posOffset>6461760</wp:posOffset>
                </wp:positionV>
                <wp:extent cx="6363970" cy="2513965"/>
                <wp:effectExtent l="5715" t="635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513880"/>
                          <a:chOff x="0" y="0"/>
                          <a:chExt cx="6364080" cy="2513880"/>
                        </a:xfrm>
                      </wpg:grpSpPr>
                      <wps:wsp>
                        <wps:cNvSpPr/>
                        <wps:spPr>
                          <a:xfrm>
                            <a:off x="4826520" y="15213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779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9615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1487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3316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850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7042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520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777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9601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147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3302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583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7031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82760"/>
                            <a:ext cx="77580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318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7"/>
                                </a:lnTo>
                                <a:lnTo>
                                  <a:pt x="1220" y="2317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332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332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332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332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1033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033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033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033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033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0332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0332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0332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0332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332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033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033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033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033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827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60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60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37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7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377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377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377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377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377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377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377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377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37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377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37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377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41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41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41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413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41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41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41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41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413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13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13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13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13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41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41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41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4132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841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413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841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8413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513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08.8pt;width:501.1pt;height:197.95pt" coordorigin="1036,10176" coordsize="10022,3959">
                <v:rect id="shape_0" stroked="t" o:allowincell="f" style="position:absolute;left:8637;top:1257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6;top:1140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7;top:1169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7;top:1198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7;top:1227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6;top:1109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637;top:1286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70;top:1257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9;top:1140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70;top:1168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70;top:1198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70;top:1227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69;top:1109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070;top:1285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2318" path="m487,0l0,0l0,2317l1220,2317l1220,0l757,0e" stroked="t" o:allowincell="f" style="position:absolute;left:8847;top:10936;width:1221;height:23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8963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963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8963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963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19" path="m111,49l111,0l37,79l37,0l0,0l0,119l47,119l111,49xe" fillcolor="#231e1f" stroked="f" o:allowincell="f" style="position:absolute;left:9083;top:11803;width:111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9083;top:11803;width:111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19" path="m111,49l111,0l37,79l37,0l0,0l0,119l47,119l111,49xe" fillcolor="#231e1f" stroked="f" o:allowincell="f" style="position:absolute;left:9083;top:11803;width:111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9083;top:11803;width:111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222;top:11803;width:0;height:118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203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03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19" path="m0,119l46,119l110,49l110,0l0,119xe" fillcolor="#231e1f" stroked="f" o:allowincell="f" style="position:absolute;left:9260;top:11803;width:109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9260;top:11803;width:109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19" path="m0,119l46,119l110,49l110,0l0,119xe" fillcolor="#231e1f" stroked="f" o:allowincell="f" style="position:absolute;left:9260;top:11803;width:109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9260;top:11803;width:109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19" path="m64,119l64,0l26,0l26,89l0,119l64,119xe" fillcolor="#231e1f" stroked="f" o:allowincell="f" style="position:absolute;left:9352;top:11803;width:64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9352;top:11803;width:64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19" path="m64,119l64,0l26,0l26,89l0,119l64,119xe" fillcolor="#231e1f" stroked="f" o:allowincell="f" style="position:absolute;left:9352;top:11803;width:64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9352;top:11803;width:64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19" path="m119,0l0,119l45,119l81,83l119,119l165,119l110,60l165,0l119,0xe" fillcolor="#231e1f" stroked="f" o:allowincell="f" style="position:absolute;left:9437;top:11803;width:165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0,119l45,119l81,83l119,119l165,119l110,60l165,0l119,0l0,119xe" stroked="t" o:allowincell="f" style="position:absolute;left:9437;top:11803;width:165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19" path="m119,0l0,119l45,119l81,83l119,119l165,119l110,60l165,0l119,0xe" fillcolor="#231e1f" stroked="f" o:allowincell="f" style="position:absolute;left:9437;top:11803;width:165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0,119l45,119l81,83l119,119l165,119l110,60l165,0l119,0l0,119xe" stroked="t" o:allowincell="f" style="position:absolute;left:9437;top:11803;width:165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9437;top:11803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9437;top:11803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9437;top:11803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9437;top:11803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639;top:11803;width:0;height:118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620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620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19" path="m0,119l46,119l111,49l111,0l0,119xe" fillcolor="#231e1f" stroked="f" o:allowincell="f" style="position:absolute;left:9677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9677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9677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9677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19" path="m111,49l111,0l37,79l37,0l0,0l0,119l46,119l111,49xe" fillcolor="#231e1f" stroked="f" o:allowincell="f" style="position:absolute;left:9796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9796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19" path="m111,49l111,0l37,79l37,0l0,0l0,119l46,119l111,49xe" fillcolor="#231e1f" stroked="f" o:allowincell="f" style="position:absolute;left:9796;top:11803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9796;top:11803;width:110;height:118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936;top:11803;width:0;height:118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917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917;top:11803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69,0e" stroked="t" o:allowincell="f" style="position:absolute;left:9335;top:10936;width:26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9004;top:11059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9004;top:11059;width:35;height:35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2497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497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2497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497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7,119l111,49xe" fillcolor="#231e1f" stroked="f" o:allowincell="f" style="position:absolute;left:2617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2617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7,119l111,49xe" fillcolor="#231e1f" stroked="f" o:allowincell="f" style="position:absolute;left:2617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2617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2756;top:1149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738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738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2794;top:1149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2794;top:11495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2794;top:1149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2794;top:11495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2887;top:1149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2887;top:11495;width:63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2887;top:1149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2887;top:11495;width:63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2970;top:1149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2970;top:11495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2970;top:1149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2970;top:11495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3173;top:1149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154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154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3210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210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3210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210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3331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331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3331;top:114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331;top:114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3470;top:1149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452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452;top:1149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0" path="m0,119l46,119l111,49l111,0l0,119xe" fillcolor="#231e1f" stroked="f" o:allowincell="f" style="position:absolute;left:5597;top:1150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5597;top:11501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19l46,119l111,49l111,0l0,119xe" fillcolor="#231e1f" stroked="f" o:allowincell="f" style="position:absolute;left:5597;top:11501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5597;top:11501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7,119l111,49xe" fillcolor="#231e1f" stroked="f" o:allowincell="f" style="position:absolute;left:5718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5718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7,119l111,49xe" fillcolor="#231e1f" stroked="f" o:allowincell="f" style="position:absolute;left:5718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5718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5856;top:11501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838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838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5894;top:11501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894;top:11501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5894;top:11501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894;top:11501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5987;top:11501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5987;top:11501;width:63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5987;top:11501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5987;top:11501;width:63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6071;top:11501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6071;top:11501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6071;top:11501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6071;top:11501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6273;top:11501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6255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255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6311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311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6311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311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431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431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431;top:11501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431;top:11501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6570;top:11501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6551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551;top:11501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36;top:10176;width:10021;height:395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7"/>
          <w:szCs w:val="17"/>
        </w:rPr>
        <w:t>SO/</w:t>
      </w:r>
      <w:r>
        <w:rPr>
          <w:kern w:val="0"/>
          <w:sz w:val="17"/>
          <w:szCs w:val="17"/>
        </w:rPr>
        <w:t>µ</w:t>
      </w:r>
      <w:r>
        <w:rPr>
          <w:rFonts w:cs="Arial" w:ascii="Arial" w:hAnsi="Arial"/>
          <w:b/>
          <w:bCs/>
          <w:kern w:val="0"/>
          <w:sz w:val="17"/>
          <w:szCs w:val="17"/>
        </w:rPr>
        <w:t>MAX/SOT23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B+</w:t>
      </w:r>
    </w:p>
    <w:p>
      <w:pPr>
        <w:pStyle w:val="Normal"/>
        <w:autoSpaceDE w:val="false"/>
        <w:spacing w:before="46" w:after="0"/>
        <w:ind w:right="-3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OUTA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INA+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91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CC   </w:t>
      </w:r>
      <w:r>
        <w:rPr>
          <w:rFonts w:cs="Arial" w:ascii="Arial" w:hAnsi="Arial"/>
          <w:spacing w:val="1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8" w:right="-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INB+  </w:t>
      </w:r>
      <w:r>
        <w:rPr>
          <w:rFonts w:cs="Arial" w:ascii="Arial" w:hAnsi="Arial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4" w:right="-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right="-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OUTB  </w:t>
      </w:r>
      <w:r>
        <w:rPr>
          <w:rFonts w:cs="Arial" w:ascii="Arial" w:hAnsi="Arial"/>
          <w:spacing w:val="17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3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position w:val="-1"/>
          <w:sz w:val="17"/>
          <w:szCs w:val="17"/>
        </w:rPr>
        <w:t>MAX995</w:t>
      </w:r>
    </w:p>
    <w:p>
      <w:pPr>
        <w:pStyle w:val="Normal"/>
        <w:autoSpaceDE w:val="false"/>
        <w:spacing w:lineRule="exact" w:line="171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996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4  </w:t>
      </w:r>
      <w:r>
        <w:rPr>
          <w:rFonts w:cs="Arial" w:ascii="Arial" w:hAnsi="Arial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OUTD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1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IND-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2  </w:t>
      </w:r>
      <w:r>
        <w:rPr>
          <w:rFonts w:cs="Arial" w:ascii="Arial" w:hAnsi="Arial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D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2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position w:val="-2"/>
          <w:sz w:val="12"/>
          <w:szCs w:val="12"/>
        </w:rPr>
        <w:t>E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C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3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INC-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 xml:space="preserve">8    </w:t>
      </w:r>
      <w:r>
        <w:rPr>
          <w:rFonts w:cs="Arial" w:ascii="Arial" w:hAnsi="Arial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OUTC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cols w:num="8" w:equalWidth="false" w:sep="false">
            <w:col w:w="1192" w:space="774"/>
            <w:col w:w="1231" w:space="910"/>
            <w:col w:w="179" w:space="226"/>
            <w:col w:w="1339" w:space="214"/>
            <w:col w:w="248" w:space="1026"/>
            <w:col w:w="499" w:space="400"/>
            <w:col w:w="514" w:space="43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6" w:after="0"/>
        <w:ind w:right="1249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SO/TSSOP</w:t>
      </w:r>
    </w:p>
    <w:p>
      <w:pPr>
        <w:sectPr>
          <w:type w:val="continuous"/>
          <w:pgSz w:w="12240" w:h="15840"/>
          <w:pgMar w:left="920" w:right="1080" w:gutter="0" w:header="1486" w:top="1542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20" w:right="108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0" w:after="0"/>
        <w:ind w:left="117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7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3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</w:t>
      </w:r>
      <w:r>
        <w:rPr>
          <w:rFonts w:cs="Arial" w:ascii="Arial" w:hAnsi="Arial"/>
          <w:i/>
          <w:iCs/>
          <w:color w:val="231E1F"/>
          <w:spacing w:val="9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2256" w:right="237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25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color w:val="231E1F"/>
          <w:spacing w:val="-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color w:val="231E1F"/>
          <w:spacing w:val="-33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538" w:space="3572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7860</wp:posOffset>
                </wp:positionH>
                <wp:positionV relativeFrom="page">
                  <wp:posOffset>1920240</wp:posOffset>
                </wp:positionV>
                <wp:extent cx="3044825" cy="2724785"/>
                <wp:effectExtent l="6350" t="635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724840"/>
                          <a:chOff x="0" y="0"/>
                          <a:chExt cx="3044880" cy="2724840"/>
                        </a:xfrm>
                      </wpg:grpSpPr>
                      <wps:wsp>
                        <wps:cNvSpPr/>
                        <wps:spPr>
                          <a:xfrm>
                            <a:off x="1467360" y="1613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13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128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13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13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1352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13520"/>
                            <a:ext cx="4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1352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1352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135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6135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6128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135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6128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163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0">
                                <a:moveTo>
                                  <a:pt x="1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57720"/>
                            <a:ext cx="5580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080">
                                <a:moveTo>
                                  <a:pt x="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9856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9856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88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15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4205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0176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187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30176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7">
                                <a:moveTo>
                                  <a:pt x="0" y="18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017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33992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0">
                                <a:moveTo>
                                  <a:pt x="1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1366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2788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77960"/>
                            <a:ext cx="1514520" cy="135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93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1496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065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808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5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80880"/>
                            <a:ext cx="14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2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4556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3752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2112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130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05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26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660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306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85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46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8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8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312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312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54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54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54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54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795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16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56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46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608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98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8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1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33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8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72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1.2pt;width:239.75pt;height:214.55pt" coordorigin="1036,3024" coordsize="4795,4291">
                <v:shape id="shape_0" coordsize="109,117" path="m0,117l45,117l109,49l109,0l0,117xe" fillcolor="black" stroked="f" o:allowincell="f" style="position:absolute;left:3347;top:5565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3347;top:5565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465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465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603;top:5564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3640;top:5565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3640;top:5565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7" path="m63,117l63,0l26,0l26,87l0,117l63,117xe" fillcolor="black" stroked="f" o:allowincell="f" style="position:absolute;left:3731;top:5565;width: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7" path="m63,117l63,0l26,0l26,87l0,117l63,117xe" fillcolor="black" stroked="f" o:allowincell="f" style="position:absolute;left:3731;top:5565;width:6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814;top:5565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814;top:5565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814;top:5565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814;top:5565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013;top:5564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4050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4050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09,49l109,0l37,78l37,0l0,0l0,117l45,117l109,49xe" fillcolor="black" stroked="f" o:allowincell="f" style="position:absolute;left:4169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09,49l109,0l37,78l37,0l0,0l0,117l45,117l109,49xe" fillcolor="black" stroked="f" o:allowincell="f" style="position:absolute;left:4169;top:5565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307;top:5564;width:0;height:117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1385,0l0,0e" stroked="t" o:allowincell="f" style="position:absolute;left:1366;top:4782;width:1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6,1080" path="m876,0l0,0l0,1080e" stroked="t" o:allowincell="f" style="position:absolute;left:1877;top:5477;width:878;height:10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0,1112l0,1112l886,555l0,0l0,1112xe" fillcolor="white" stroked="f" o:allowincell="f" style="position:absolute;left:2758;top:4576;width:888;height:1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1113" path="m0,1112l0,0l886,555l0,1112xe" stroked="t" o:allowincell="f" style="position:absolute;left:2758;top:4576;width:888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858;top:4738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815;top:4781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2953;top:5261;width: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87" path="m0,187l51,0e" stroked="t" o:allowincell="f" style="position:absolute;left:3062;top:5074;width:51;height: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87" path="m0,187l53,0e" stroked="t" o:allowincell="f" style="position:absolute;left:3167;top:5074;width:53;height: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3114;top:5074;width: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4,0l0,0e" stroked="t" o:allowincell="f" style="position:absolute;left:3649;top:5134;width:1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7e" stroked="t" o:allowincell="f" style="position:absolute;left:3310;top:6389;width:0;height: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3310;top:3383;width:0;height: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117;top:4249;width:2384;height:2137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118e" stroked="t" o:allowincell="f" style="position:absolute;left:1368;top:4031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1281;top:4150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68;top:4609;width:0;height:3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73l0,0e" stroked="t" o:allowincell="f" style="position:absolute;left:4921;top:3624;width:0;height: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20,0l0,0e" stroked="t" o:allowincell="f" style="position:absolute;left:3310;top:3624;width:2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4835;top:4198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1e" stroked="t" o:allowincell="f" style="position:absolute;left:4921;top:4658;width:0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1281;top:4947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e" stroked="t" o:allowincell="f" style="position:absolute;left:1368;top:5407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323;top:571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241;top:5585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278;top:564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184;top:6657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266;top:67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22;top:671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327;top:474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327;top:474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78;top:509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878;top:509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270;top:358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270;top:358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882;top:3582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882;top:3582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488;top:427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407;top:4153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444;top:421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406;top:388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406;top:398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3l0,0e" stroked="t" o:allowincell="f" style="position:absolute;left:5535;top:3622;width:0;height: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5535;top:3982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368;top:47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20;top:51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12;top:36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23;top:36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3024;width:4794;height:429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*R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PULLUP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1480" w:space="808"/>
            <w:col w:w="206" w:space="748"/>
            <w:col w:w="225" w:space="712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>REF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-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right="703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5"/>
          <w:kern w:val="0"/>
          <w:sz w:val="16"/>
          <w:szCs w:val="16"/>
        </w:rPr>
        <w:t>MAX98_ MAX99_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1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*</w:t>
      </w:r>
      <w:r>
        <w:rPr>
          <w:rFonts w:cs="Arial" w:ascii="Arial" w:hAnsi="Arial"/>
          <w:color w:val="000000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 xml:space="preserve">MAX988/MAX992/MAX996 </w:t>
      </w:r>
      <w:r>
        <w:rPr>
          <w:rFonts w:cs="Arial" w:ascii="Arial" w:hAnsi="Arial"/>
          <w:color w:val="000000"/>
          <w:spacing w:val="3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ONLY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1095" w:space="208"/>
            <w:col w:w="689" w:space="312"/>
            <w:col w:w="179" w:space="168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57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4"/>
          <w:kern w:val="0"/>
          <w:sz w:val="16"/>
          <w:szCs w:val="16"/>
        </w:rPr>
        <w:t>THRESHOLD</w:t>
      </w:r>
      <w:r>
        <w:rPr>
          <w:rFonts w:cs="Arial" w:ascii="Arial" w:hAnsi="Arial"/>
          <w:b/>
          <w:bCs/>
          <w:color w:val="000000"/>
          <w:spacing w:val="25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4"/>
          <w:kern w:val="0"/>
          <w:sz w:val="16"/>
          <w:szCs w:val="16"/>
        </w:rPr>
        <w:t>DETECTOR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66"/>
        <w:ind w:right="9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9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color w:val="231E1F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231E1F"/>
          <w:spacing w:val="19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ove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-4</w:t>
      </w:r>
      <w:r>
        <w:rPr>
          <w:rFonts w:cs="Arial" w:ascii="Arial" w:hAnsi="Arial"/>
          <w:i/>
          <w:iCs/>
          <w:color w:val="231E1F"/>
          <w:spacing w:val="1"/>
          <w:kern w:val="0"/>
          <w:sz w:val="16"/>
          <w:szCs w:val="16"/>
        </w:rPr>
        <w:t>0</w:t>
      </w:r>
      <w:r>
        <w:rPr>
          <w:color w:val="231E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+8</w:t>
      </w:r>
      <w:r>
        <w:rPr>
          <w:rFonts w:cs="Arial" w:ascii="Arial" w:hAnsi="Arial"/>
          <w:i/>
          <w:iCs/>
          <w:color w:val="231E1F"/>
          <w:spacing w:val="-1"/>
          <w:kern w:val="0"/>
          <w:sz w:val="16"/>
          <w:szCs w:val="16"/>
        </w:rPr>
        <w:t>5</w:t>
      </w:r>
      <w:r>
        <w:rPr>
          <w:color w:val="231E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color w:val="231E1F"/>
          <w:spacing w:val="-2"/>
          <w:kern w:val="0"/>
          <w:sz w:val="16"/>
          <w:szCs w:val="16"/>
        </w:rPr>
        <w:t>temperatur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>ran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70020</wp:posOffset>
                </wp:positionH>
                <wp:positionV relativeFrom="paragraph">
                  <wp:posOffset>-2560955</wp:posOffset>
                </wp:positionV>
                <wp:extent cx="3052445" cy="253365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80" w:leader="none"/>
                                      <w:tab w:val="left" w:pos="4120" w:leader="none"/>
                                      <w:tab w:val="left" w:pos="4200" w:leader="none"/>
                                    </w:tabs>
                                    <w:autoSpaceDE w:val="false"/>
                                    <w:spacing w:lineRule="auto" w:line="175" w:before="93" w:after="0"/>
                                    <w:ind w:left="3233" w:right="104" w:hanging="272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 xml:space="preserve">PIN-PACKAGE 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PK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20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X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70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X5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8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8EU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U5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Z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8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KA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K8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A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8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1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1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KA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K8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A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8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2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30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2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4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U14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4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5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4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U14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240" w:leader="none"/>
                                      <w:tab w:val="left" w:pos="4280" w:leader="none"/>
                                    </w:tabs>
                                    <w:autoSpaceDE w:val="false"/>
                                    <w:spacing w:before="1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6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99.5pt;mso-wrap-distance-left:9.05pt;mso-wrap-distance-right:9.05pt;mso-wrap-distance-top:0pt;mso-wrap-distance-bottom:0pt;margin-top:-201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80" w:leader="none"/>
                                <w:tab w:val="left" w:pos="4120" w:leader="none"/>
                                <w:tab w:val="left" w:pos="4200" w:leader="none"/>
                              </w:tabs>
                              <w:autoSpaceDE w:val="false"/>
                              <w:spacing w:lineRule="auto" w:line="175" w:before="93" w:after="0"/>
                              <w:ind w:left="3233" w:right="104" w:hanging="272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 xml:space="preserve">PIN-PACKAG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PK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ab/>
                              <w:tab/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20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XK-T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70-5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X5-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N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80" w:leader="none"/>
                                <w:tab w:val="left" w:pos="414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8EUK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U5-1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ZC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28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8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2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14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KA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K8-5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AEB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80" w:leader="none"/>
                                <w:tab w:val="left" w:pos="428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1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-8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U8-1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28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1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2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14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KA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K8-5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AEC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80" w:leader="none"/>
                                <w:tab w:val="left" w:pos="428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2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-8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U8-1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00" w:leader="none"/>
                                <w:tab w:val="left" w:pos="428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2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2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428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U14-1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428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5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4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4280" w:leader="none"/>
                              </w:tabs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U14-1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4280" w:leader="none"/>
                              </w:tabs>
                              <w:autoSpaceDE w:val="false"/>
                              <w:spacing w:before="1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6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4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3210" w:space="215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281" w:before="30" w:after="0"/>
        <w:ind w:left="14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33"/>
          <w:w w:val="118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18"/>
          <w:kern w:val="0"/>
          <w:position w:val="-1"/>
          <w:sz w:val="25"/>
          <w:szCs w:val="25"/>
        </w:rPr>
        <w:t>ape-and-Reel</w:t>
      </w:r>
      <w:r>
        <w:rPr>
          <w:rFonts w:cs="Arial" w:ascii="Arial" w:hAnsi="Arial"/>
          <w:i/>
          <w:iCs/>
          <w:color w:val="231E1F"/>
          <w:spacing w:val="9"/>
          <w:w w:val="1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4.0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1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.5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+0.1/-0.0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DIAMETER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ge">
                  <wp:posOffset>5283835</wp:posOffset>
                </wp:positionV>
                <wp:extent cx="6365875" cy="3356610"/>
                <wp:effectExtent l="6350" t="5715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56640"/>
                          <a:chOff x="0" y="0"/>
                          <a:chExt cx="6365880" cy="3356640"/>
                        </a:xfrm>
                      </wpg:grpSpPr>
                      <wps:wsp>
                        <wps:cNvSpPr txBox="1"/>
                        <wps:spPr>
                          <a:xfrm>
                            <a:off x="1146960" y="235080"/>
                            <a:ext cx="368928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216972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16792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68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1398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68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42360"/>
                            <a:ext cx="12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7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6972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7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71920"/>
                            <a:ext cx="33260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9" h="1553">
                                <a:moveTo>
                                  <a:pt x="5228" y="0"/>
                                </a:moveTo>
                                <a:lnTo>
                                  <a:pt x="188" y="0"/>
                                </a:lnTo>
                                <a:lnTo>
                                  <a:pt x="187" y="1"/>
                                </a:lnTo>
                                <a:lnTo>
                                  <a:pt x="182" y="4"/>
                                </a:lnTo>
                                <a:lnTo>
                                  <a:pt x="175" y="9"/>
                                </a:lnTo>
                                <a:lnTo>
                                  <a:pt x="165" y="17"/>
                                </a:lnTo>
                                <a:lnTo>
                                  <a:pt x="153" y="27"/>
                                </a:lnTo>
                                <a:lnTo>
                                  <a:pt x="140" y="39"/>
                                </a:lnTo>
                                <a:lnTo>
                                  <a:pt x="126" y="53"/>
                                </a:lnTo>
                                <a:lnTo>
                                  <a:pt x="111" y="70"/>
                                </a:lnTo>
                                <a:lnTo>
                                  <a:pt x="95" y="88"/>
                                </a:lnTo>
                                <a:lnTo>
                                  <a:pt x="80" y="109"/>
                                </a:lnTo>
                                <a:lnTo>
                                  <a:pt x="65" y="131"/>
                                </a:lnTo>
                                <a:lnTo>
                                  <a:pt x="50" y="156"/>
                                </a:lnTo>
                                <a:lnTo>
                                  <a:pt x="37" y="182"/>
                                </a:lnTo>
                                <a:lnTo>
                                  <a:pt x="25" y="211"/>
                                </a:lnTo>
                                <a:lnTo>
                                  <a:pt x="15" y="242"/>
                                </a:lnTo>
                                <a:lnTo>
                                  <a:pt x="7" y="275"/>
                                </a:lnTo>
                                <a:lnTo>
                                  <a:pt x="2" y="309"/>
                                </a:lnTo>
                                <a:lnTo>
                                  <a:pt x="0" y="346"/>
                                </a:lnTo>
                                <a:lnTo>
                                  <a:pt x="1" y="384"/>
                                </a:lnTo>
                                <a:lnTo>
                                  <a:pt x="5" y="425"/>
                                </a:lnTo>
                                <a:lnTo>
                                  <a:pt x="16" y="479"/>
                                </a:lnTo>
                                <a:lnTo>
                                  <a:pt x="30" y="528"/>
                                </a:lnTo>
                                <a:lnTo>
                                  <a:pt x="46" y="574"/>
                                </a:lnTo>
                                <a:lnTo>
                                  <a:pt x="64" y="617"/>
                                </a:lnTo>
                                <a:lnTo>
                                  <a:pt x="84" y="656"/>
                                </a:lnTo>
                                <a:lnTo>
                                  <a:pt x="105" y="692"/>
                                </a:lnTo>
                                <a:lnTo>
                                  <a:pt x="127" y="726"/>
                                </a:lnTo>
                                <a:lnTo>
                                  <a:pt x="150" y="758"/>
                                </a:lnTo>
                                <a:lnTo>
                                  <a:pt x="173" y="788"/>
                                </a:lnTo>
                                <a:lnTo>
                                  <a:pt x="196" y="816"/>
                                </a:lnTo>
                                <a:lnTo>
                                  <a:pt x="219" y="844"/>
                                </a:lnTo>
                                <a:lnTo>
                                  <a:pt x="240" y="870"/>
                                </a:lnTo>
                                <a:lnTo>
                                  <a:pt x="261" y="896"/>
                                </a:lnTo>
                                <a:lnTo>
                                  <a:pt x="280" y="922"/>
                                </a:lnTo>
                                <a:lnTo>
                                  <a:pt x="297" y="949"/>
                                </a:lnTo>
                                <a:lnTo>
                                  <a:pt x="312" y="975"/>
                                </a:lnTo>
                                <a:lnTo>
                                  <a:pt x="324" y="1003"/>
                                </a:lnTo>
                                <a:lnTo>
                                  <a:pt x="333" y="1032"/>
                                </a:lnTo>
                                <a:lnTo>
                                  <a:pt x="339" y="1063"/>
                                </a:lnTo>
                                <a:lnTo>
                                  <a:pt x="341" y="1095"/>
                                </a:lnTo>
                                <a:lnTo>
                                  <a:pt x="339" y="1148"/>
                                </a:lnTo>
                                <a:lnTo>
                                  <a:pt x="333" y="1196"/>
                                </a:lnTo>
                                <a:lnTo>
                                  <a:pt x="325" y="1241"/>
                                </a:lnTo>
                                <a:lnTo>
                                  <a:pt x="314" y="1282"/>
                                </a:lnTo>
                                <a:lnTo>
                                  <a:pt x="300" y="1320"/>
                                </a:lnTo>
                                <a:lnTo>
                                  <a:pt x="285" y="1354"/>
                                </a:lnTo>
                                <a:lnTo>
                                  <a:pt x="268" y="1385"/>
                                </a:lnTo>
                                <a:lnTo>
                                  <a:pt x="249" y="1413"/>
                                </a:lnTo>
                                <a:lnTo>
                                  <a:pt x="230" y="1438"/>
                                </a:lnTo>
                                <a:lnTo>
                                  <a:pt x="211" y="1460"/>
                                </a:lnTo>
                                <a:lnTo>
                                  <a:pt x="192" y="1479"/>
                                </a:lnTo>
                                <a:lnTo>
                                  <a:pt x="173" y="1496"/>
                                </a:lnTo>
                                <a:lnTo>
                                  <a:pt x="155" y="1510"/>
                                </a:lnTo>
                                <a:lnTo>
                                  <a:pt x="138" y="1522"/>
                                </a:lnTo>
                                <a:lnTo>
                                  <a:pt x="122" y="1532"/>
                                </a:lnTo>
                                <a:lnTo>
                                  <a:pt x="109" y="1540"/>
                                </a:lnTo>
                                <a:lnTo>
                                  <a:pt x="97" y="1546"/>
                                </a:lnTo>
                                <a:lnTo>
                                  <a:pt x="89" y="1549"/>
                                </a:lnTo>
                                <a:lnTo>
                                  <a:pt x="84" y="1552"/>
                                </a:lnTo>
                                <a:lnTo>
                                  <a:pt x="82" y="1552"/>
                                </a:lnTo>
                                <a:lnTo>
                                  <a:pt x="5228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144396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72728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1727280"/>
                            <a:ext cx="28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8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862280"/>
                            <a:ext cx="12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20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649160"/>
                            <a:ext cx="4755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77">
                                <a:moveTo>
                                  <a:pt x="0" y="0"/>
                                </a:moveTo>
                                <a:lnTo>
                                  <a:pt x="596" y="676"/>
                                </a:lnTo>
                                <a:lnTo>
                                  <a:pt x="747" y="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9669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885960"/>
                            <a:ext cx="28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9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966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8859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966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870480"/>
                            <a:ext cx="12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20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54368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116360"/>
                            <a:ext cx="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10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21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275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76040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5320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0084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138040"/>
                            <a:ext cx="38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599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26008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2878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2874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2878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631160"/>
                            <a:ext cx="89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2">
                                <a:moveTo>
                                  <a:pt x="89" y="89"/>
                                </a:moveTo>
                                <a:lnTo>
                                  <a:pt x="0" y="0"/>
                                </a:lnTo>
                                <a:lnTo>
                                  <a:pt x="109" y="171"/>
                                </a:lnTo>
                                <a:lnTo>
                                  <a:pt x="140" y="139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89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1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63188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9">
                                <a:moveTo>
                                  <a:pt x="173" y="106"/>
                                </a:moveTo>
                                <a:lnTo>
                                  <a:pt x="0" y="0"/>
                                </a:lnTo>
                                <a:lnTo>
                                  <a:pt x="91" y="88"/>
                                </a:lnTo>
                                <a:lnTo>
                                  <a:pt x="142" y="138"/>
                                </a:lnTo>
                                <a:lnTo>
                                  <a:pt x="17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89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1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6567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5537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6344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5537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6344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9129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98172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9817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98172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9817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2286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1257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2063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1257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2063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60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60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3224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6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599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6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93840"/>
                            <a:ext cx="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1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93840"/>
                            <a:ext cx="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1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8960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90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6152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90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896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604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88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881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88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6000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07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3228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07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600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5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35880"/>
                            <a:ext cx="12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3960"/>
                            <a:ext cx="12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5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639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3592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3640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52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499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8306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499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8306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63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312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3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312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3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631160"/>
                            <a:ext cx="89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0">
                                <a:moveTo>
                                  <a:pt x="66" y="61"/>
                                </a:moveTo>
                                <a:lnTo>
                                  <a:pt x="0" y="169"/>
                                </a:lnTo>
                                <a:lnTo>
                                  <a:pt x="141" y="23"/>
                                </a:lnTo>
                                <a:lnTo>
                                  <a:pt x="103" y="0"/>
                                </a:lnTo>
                                <a:lnTo>
                                  <a:pt x="6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6311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616760"/>
                            <a:ext cx="64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63" y="0"/>
                                </a:moveTo>
                                <a:lnTo>
                                  <a:pt x="0" y="193"/>
                                </a:lnTo>
                                <a:lnTo>
                                  <a:pt x="64" y="84"/>
                                </a:lnTo>
                                <a:lnTo>
                                  <a:pt x="101" y="2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6311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6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31160"/>
                            <a:ext cx="3589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02">
                                <a:moveTo>
                                  <a:pt x="0" y="702"/>
                                </a:moveTo>
                                <a:lnTo>
                                  <a:pt x="149" y="702"/>
                                </a:ln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2917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452320"/>
                            <a:ext cx="3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64">
                                <a:moveTo>
                                  <a:pt x="5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520360"/>
                            <a:ext cx="484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47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0" y="329"/>
                                </a:lnTo>
                                <a:lnTo>
                                  <a:pt x="9" y="347"/>
                                </a:lnTo>
                                <a:lnTo>
                                  <a:pt x="22" y="347"/>
                                </a:lnTo>
                                <a:lnTo>
                                  <a:pt x="739" y="347"/>
                                </a:lnTo>
                                <a:lnTo>
                                  <a:pt x="751" y="347"/>
                                </a:lnTo>
                                <a:lnTo>
                                  <a:pt x="761" y="329"/>
                                </a:lnTo>
                                <a:lnTo>
                                  <a:pt x="761" y="324"/>
                                </a:ln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18920"/>
                            <a:ext cx="426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93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8" y="292"/>
                                </a:lnTo>
                                <a:lnTo>
                                  <a:pt x="19" y="292"/>
                                </a:lnTo>
                                <a:lnTo>
                                  <a:pt x="650" y="292"/>
                                </a:lnTo>
                                <a:lnTo>
                                  <a:pt x="661" y="292"/>
                                </a:lnTo>
                                <a:lnTo>
                                  <a:pt x="670" y="288"/>
                                </a:lnTo>
                                <a:lnTo>
                                  <a:pt x="670" y="284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372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96240"/>
                            <a:ext cx="131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0">
                                <a:moveTo>
                                  <a:pt x="0" y="0"/>
                                </a:moveTo>
                                <a:lnTo>
                                  <a:pt x="2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18920"/>
                            <a:ext cx="131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">
                                <a:moveTo>
                                  <a:pt x="20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91760"/>
                            <a:ext cx="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4">
                                <a:moveTo>
                                  <a:pt x="5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2917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641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3641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3641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3641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2766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6808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96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9580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96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39904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399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37096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399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4008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53188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6125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3188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6125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5812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53944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6" y="76"/>
                                </a:moveTo>
                                <a:lnTo>
                                  <a:pt x="27" y="0"/>
                                </a:lnTo>
                                <a:lnTo>
                                  <a:pt x="0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587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53944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119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119"/>
                                </a:lnTo>
                                <a:lnTo>
                                  <a:pt x="2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587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5693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670120"/>
                            <a:ext cx="17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">
                                <a:moveTo>
                                  <a:pt x="0" y="42"/>
                                </a:moveTo>
                                <a:lnTo>
                                  <a:pt x="0" y="11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670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67012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6" y="4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19"/>
                                </a:lnTo>
                                <a:lnTo>
                                  <a:pt x="2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670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5387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741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09280"/>
                            <a:ext cx="10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0">
                                <a:moveTo>
                                  <a:pt x="90" y="50"/>
                                </a:moveTo>
                                <a:lnTo>
                                  <a:pt x="0" y="139"/>
                                </a:lnTo>
                                <a:lnTo>
                                  <a:pt x="172" y="31"/>
                                </a:lnTo>
                                <a:lnTo>
                                  <a:pt x="141" y="0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09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58876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3">
                                <a:moveTo>
                                  <a:pt x="107" y="0"/>
                                </a:moveTo>
                                <a:lnTo>
                                  <a:pt x="0" y="172"/>
                                </a:lnTo>
                                <a:lnTo>
                                  <a:pt x="89" y="82"/>
                                </a:lnTo>
                                <a:lnTo>
                                  <a:pt x="139" y="3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09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54880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697480"/>
                            <a:ext cx="37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39">
                                <a:moveTo>
                                  <a:pt x="0" y="538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5164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742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3799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379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37996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379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292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7615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842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7615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842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8123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5880" cy="3356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416.05pt;width:501.25pt;height:264.3pt" coordorigin="1040,8321" coordsize="10025,5286">
                <v:shape id="shape_0" stroked="f" o:allowincell="f" style="position:absolute;left:2846;top:8691;width:5809;height:3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5,0e" stroked="t" o:allowincell="f" style="position:absolute;left:6144;top:11738;width:5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6059;top:11735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6185;top:11736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198,0l0,45l126,44l198,44l198,0xe" fillcolor="black" stroked="f" o:allowincell="f" style="position:absolute;left:6059;top:11691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6185;top:11736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5" path="m0,0l0,44l71,44l198,45l0,0xe" fillcolor="black" stroked="f" o:allowincell="f" style="position:absolute;left:6575;top:11695;width:19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6575;top:11739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71,0l0,0l0,45l198,0l71,0xe" fillcolor="black" stroked="f" o:allowincell="f" style="position:absolute;left:6575;top:11738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6575;top:11739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9,1553" path="m5228,0l188,0l187,1l182,4l175,9l165,17l153,27l140,39l126,53l111,70l95,88l80,109l65,131l50,156l37,182l25,211l15,242l7,275l2,309l0,346l1,384l5,425l16,479l30,528l46,574l64,617l84,656l105,692l127,726l150,758l173,788l196,816l219,844l240,870l261,896l280,922l297,949l312,975l324,1003l333,1032l339,1063l341,1095l339,1148l333,1196l325,1241l314,1282l300,1320l285,1354l268,1385l249,1413l230,1438l211,1460l192,1479l173,1496l155,1510l138,1522l122,1532l109,1540l97,1546l89,1549l84,1552l82,1552l5228,1552e" stroked="t" o:allowincell="f" style="position:absolute;left:2757;top:9694;width:5237;height:15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8e" stroked="t" o:allowincell="f" style="position:absolute;left:9660;top:10595;width:0;height:5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0,71l0,198l45,0l0,0l0,71xe" fillcolor="black" stroked="f" o:allowincell="f" style="position:absolute;left:9658;top:11041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8" path="m44,71l44,0l0,0l45,198l44,71xe" fillcolor="black" stroked="f" o:allowincell="f" style="position:absolute;left:9615;top:11041;width:44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39,0l0,0e" stroked="t" o:allowincell="f" style="position:absolute;left:7800;top:11254;width:20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8,677" path="m0,0l596,676l747,676e" stroked="t" o:allowincell="f" style="position:absolute;left:7505;top:10918;width:748;height:6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72e" stroked="t" o:allowincell="f" style="position:absolute;left:9660;top:9844;width:0;height:4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99" path="m44,126l45,0l0,198l44,198l44,126xe" fillcolor="black" stroked="f" o:allowincell="f" style="position:absolute;left:9612;top:9716;width:44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9656;top:9844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5,198l0,0l0,126l0,198l45,198xe" fillcolor="black" stroked="f" o:allowincell="f" style="position:absolute;left:9655;top:9716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9656;top:9844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39,0l0,0e" stroked="t" o:allowincell="f" style="position:absolute;left:7800;top:9692;width:20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96,0l0,0e" stroked="t" o:allowincell="f" style="position:absolute;left:7938;top:10752;width:109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34,0l0,0e" stroked="t" o:allowincell="f" style="position:absolute;left:8031;top:10079;width:10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57,0l0,0e" stroked="t" o:allowincell="f" style="position:absolute;left:4172;top:11662;width:25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e" stroked="t" o:allowincell="f" style="position:absolute;left:6413;top:10884;width:0;height:2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0e" stroked="t" o:allowincell="f" style="position:absolute;left:6797;top:11093;width:0;height:7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0e" stroked="t" o:allowincell="f" style="position:absolute;left:6035;top:11082;width:0;height:7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6" path="m0,0l0,176e" stroked="t" o:allowincell="f" style="position:absolute;left:7380;top:11484;width:0;height:175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00,232" path="m0,0l0,232l599,232e" stroked="t" o:allowincell="f" style="position:absolute;left:7381;top:11688;width:600;height:2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8,45" path="m0,0l0,44l71,44l198,45l0,0xe" fillcolor="black" stroked="f" o:allowincell="f" style="position:absolute;left:7863;top:11880;width:19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863;top:11924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71,0l0,0l0,45l198,0l71,0xe" fillcolor="black" stroked="f" o:allowincell="f" style="position:absolute;left:7863;top:11923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863;top:11924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72" path="m89,89l0,0l109,171l140,139l89,89xe" fillcolor="black" stroked="f" o:allowincell="f" style="position:absolute;left:7477;top:10890;width:140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0" path="m51,50l0,0e" fillcolor="black" stroked="f" o:allowincell="f" style="position:absolute;left:7567;top:10981;width:5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39" path="m173,106l0,0l91,88l142,138l173,106xe" fillcolor="black" stroked="f" o:allowincell="f" style="position:absolute;left:7475;top:10891;width:173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0" path="m51,50l0,0e" fillcolor="black" stroked="f" o:allowincell="f" style="position:absolute;left:7567;top:10981;width:5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e" stroked="t" o:allowincell="f" style="position:absolute;left:8862;top:10930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44,126l45,0l0,198l44,198l44,126xe" fillcolor="black" stroked="f" o:allowincell="f" style="position:absolute;left:8817;top:10768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8863;top:10895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8862;top:10768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8863;top:10895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l0,0e" stroked="t" o:allowincell="f" style="position:absolute;left:8864;top:9759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9" path="m0,71l0,198l45,0l0,0l0,71xe" fillcolor="black" stroked="f" o:allowincell="f" style="position:absolute;left:8862;top:9867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8863;top:986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4,71l44,0l0,0l45,198l44,71xe" fillcolor="black" stroked="f" o:allowincell="f" style="position:absolute;left:8817;top:9867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8863;top:986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e" stroked="t" o:allowincell="f" style="position:absolute;left:8501;top:10256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44,126l45,0l0,198l44,198l44,126xe" fillcolor="black" stroked="f" o:allowincell="f" style="position:absolute;left:8457;top:10094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8502;top:10221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8501;top:10094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8502;top:10221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976;top:9519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976;top:9519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5" path="m0,0l0,44l71,44l198,45l0,0xe" fillcolor="black" stroked="f" o:allowincell="f" style="position:absolute;left:7970;top:9474;width:19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970;top:9519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71,0l0,0l0,45l198,0l71,0xe" fillcolor="black" stroked="f" o:allowincell="f" style="position:absolute;left:7970;top:9518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970;top:9519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481" path="m0,0l0,1480e" stroked="t" o:allowincell="f" style="position:absolute;left:7479;top:8941;width:0;height:14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81" path="m0,0l0,1480e" stroked="t" o:allowincell="f" style="position:absolute;left:7288;top:8941;width:0;height:14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7482;top:9092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7609;top:9093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198,0l0,45l126,44l198,44l198,0xe" fillcolor="black" stroked="f" o:allowincell="f" style="position:absolute;left:7482;top:9048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7609;top:9093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9,0l0,0e" stroked="t" o:allowincell="f" style="position:absolute;left:7502;top:9092;width:3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0,0l0,44l71,44l198,45l0,0xe" fillcolor="black" stroked="f" o:allowincell="f" style="position:absolute;left:7056;top:9046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056;top:9091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71,0l0,0l0,45l198,0l71,0xe" fillcolor="black" stroked="f" o:allowincell="f" style="position:absolute;left:7056;top:9090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7056;top:9091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9,0e" stroked="t" o:allowincell="f" style="position:absolute;left:6885;top:9092;width:3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5952;top:8888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6080;top:8889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198,0l0,45l126,44l198,44l198,0xe" fillcolor="black" stroked="f" o:allowincell="f" style="position:absolute;left:5952;top:8844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6080;top:8889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38,0l0,0e" stroked="t" o:allowincell="f" style="position:absolute;left:5972;top:8888;width:5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45" path="m0,0l0,44l71,44l198,45l0,0xe" fillcolor="black" stroked="f" o:allowincell="f" style="position:absolute;left:4798;top:8850;width:19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4798;top:8894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5" path="m71,0l0,0l0,45l198,0l71,0xe" fillcolor="black" stroked="f" o:allowincell="f" style="position:absolute;left:4798;top:8894;width:19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4798;top:8894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1,0l0,0e" stroked="t" o:allowincell="f" style="position:absolute;left:4667;top:8894;width:31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80,1" path="m0,0l980,0e" stroked="t" o:allowincell="f" style="position:absolute;left:2210;top:11055;width:9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80,1" path="m0,0l980,0e" stroked="t" o:allowincell="f" style="position:absolute;left:2213;top:10469;width:9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4e" stroked="t" o:allowincell="f" style="position:absolute;left:2477;top:11239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44,126l45,0l0,198l44,198l44,126xe" fillcolor="black" stroked="f" o:allowincell="f" style="position:absolute;left:2433;top:11077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2477;top:11204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2477;top:11077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2477;top:11204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l0,0e" stroked="t" o:allowincell="f" style="position:absolute;left:2476;top:10153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9" path="m0,71l0,198l45,0l0,0l0,71xe" fillcolor="black" stroked="f" o:allowincell="f" style="position:absolute;left:2474;top:10260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2475;top:1026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4,71l44,0l0,0l45,198l44,71xe" fillcolor="black" stroked="f" o:allowincell="f" style="position:absolute;left:2430;top:10260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2475;top:1026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70" path="m66,61l0,169l141,23l103,0l66,61xe" fillcolor="black" stroked="f" o:allowincell="f" style="position:absolute;left:3407;top:10890;width:140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2" path="m36,0l0,61e" fillcolor="black" stroked="f" o:allowincell="f" style="position:absolute;left:3473;top:10890;width:3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94" path="m63,0l0,193l64,84l101,23l63,0xe" fillcolor="black" stroked="f" o:allowincell="f" style="position:absolute;left:3409;top:10867;width:100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2" path="m36,0l0,61e" fillcolor="black" stroked="f" o:allowincell="f" style="position:absolute;left:3473;top:10890;width:3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702" path="m0,702l149,702l563,0e" stroked="t" o:allowincell="f" style="position:absolute;left:2945;top:10890;width:564;height:7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4e" stroked="t" o:allowincell="f" style="position:absolute;left:4244;top:11930;width:0;height:3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,564" path="m5,0l0,564e" stroked="t" o:allowincell="f" style="position:absolute;left:3908;top:12183;width:5;height:564;mso-wrap-style:none;v-text-anchor:middle;mso-position-horizontal-relative:page;mso-position-vertical-relative:pag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762,347" path="m0,0l0,324l0,329l9,347l22,347l739,347l751,347l761,329l761,324l761,0e" stroked="t" o:allowincell="f" style="position:absolute;left:3537;top:12290;width:762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0,293" path="m0,0l0,284l0,288l8,292l19,292l650,292l661,292l670,288l670,284l670,0e" stroked="t" o:allowincell="f" style="position:absolute;left:3581;top:12288;width:670;height:29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,480" path="m0,0l0,479e" stroked="t" o:allowincell="f" style="position:absolute;left:3199;top:12159;width:0;height:4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2,0e" stroked="t" o:allowincell="f" style="position:absolute;left:2475;top:12252;width:20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2,1" path="m2072,0l0,0e" stroked="t" o:allowincell="f" style="position:absolute;left:2475;top:12288;width:20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,204" path="m5,0l0,203e" stroked="t" o:allowincell="f" style="position:absolute;left:3199;top:11930;width:4;height:20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351e" stroked="t" o:allowincell="f" style="position:absolute;left:3581;top:11930;width:0;height:3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0,71l0,198l45,0l0,0l0,71xe" fillcolor="black" stroked="f" o:allowincell="f" style="position:absolute;left:2818;top:12044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2819;top:12044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4,71l44,0l0,0l45,198l44,71xe" fillcolor="black" stroked="f" o:allowincell="f" style="position:absolute;left:2774;top:12044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2819;top:12044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7l0,0e" stroked="t" o:allowincell="f" style="position:absolute;left:2820;top:11906;width:0;height:2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46" path="m0,0l0,44l71,44l198,45l0,0xe" fillcolor="black" stroked="f" o:allowincell="f" style="position:absolute;left:4036;top:12050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4036;top:12095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71,0l0,0l0,45l198,0l71,0xe" fillcolor="black" stroked="f" o:allowincell="f" style="position:absolute;left:4036;top:12094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4036;top:12095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126,0l0,0l198,45l198,0l126,0xe" fillcolor="black" stroked="f" o:allowincell="f" style="position:absolute;left:3589;top:12099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3716;top:1210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198,0l0,45l126,44l198,44l198,0xe" fillcolor="black" stroked="f" o:allowincell="f" style="position:absolute;left:3589;top:12055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3716;top:1210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5,0e" stroked="t" o:allowincell="f" style="position:absolute;left:3667;top:12102;width:38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198" path="m44,126l45,0l0,198l44,198l44,126xe" fillcolor="black" stroked="f" o:allowincell="f" style="position:absolute;left:2778;top:12308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2823;top:12435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2822;top:12308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2823;top:12435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7e" stroked="t" o:allowincell="f" style="position:absolute;left:2820;top:12386;width:0;height:2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7,119" path="m26,76l27,0l0,119l26,119l26,76xe" fillcolor="black" stroked="f" o:allowincell="f" style="position:absolute;left:3364;top:12320;width:2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2l0,0e" fillcolor="black" stroked="f" o:allowincell="f" style="position:absolute;left:3391;top:12396;width: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9" path="m27,119l0,0l0,76l0,119l27,119xe" fillcolor="black" stroked="f" o:allowincell="f" style="position:absolute;left:3390;top:12320;width:2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2l0,0e" fillcolor="black" stroked="f" o:allowincell="f" style="position:absolute;left:3391;top:12396;width: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9e" stroked="t" o:allowincell="f" style="position:absolute;left:3389;top:12367;width:0;height:2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119" path="m0,42l0,119l27,0l0,0l0,42xe" fillcolor="black" stroked="f" o:allowincell="f" style="position:absolute;left:3388;top:12526;width:27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e" fillcolor="black" stroked="f" o:allowincell="f" style="position:absolute;left:3389;top:12526;width: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9" path="m26,42l26,0l0,0l27,119l26,42xe" fillcolor="black" stroked="f" o:allowincell="f" style="position:absolute;left:3362;top:12526;width:2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e" fillcolor="black" stroked="f" o:allowincell="f" style="position:absolute;left:3389;top:12526;width: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1" path="m0,0l296,0e" stroked="t" o:allowincell="f" style="position:absolute;left:3218;top:12319;width:2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6,1" path="m0,0l296,0e" stroked="t" o:allowincell="f" style="position:absolute;left:3213;top:12639;width:2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2,140" path="m90,50l0,139l172,31l141,0l90,50xe" fillcolor="black" stroked="f" o:allowincell="f" style="position:absolute;left:3650;top:12430;width:17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50,0l0,50e" fillcolor="black" stroked="f" o:allowincell="f" style="position:absolute;left:3740;top:12430;width:5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73" path="m107,0l0,172l89,82l139,31l107,0xe" fillcolor="black" stroked="f" o:allowincell="f" style="position:absolute;left:3651;top:12398;width:139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50,0l0,50e" fillcolor="black" stroked="f" o:allowincell="f" style="position:absolute;left:3740;top:12430;width:5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0,181l181,0e" stroked="t" o:allowincell="f" style="position:absolute;left:3708;top:12335;width:181;height:18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91,539" path="m0,538l590,0e" stroked="t" o:allowincell="f" style="position:absolute;left:3060;top:12569;width:591;height:5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6,1" path="m0,0l296,0e" stroked="t" o:allowincell="f" style="position:absolute;left:4596;top:12284;width:2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6,1" path="m0,0l296,0e" stroked="t" o:allowincell="f" style="position:absolute;left:4579;top:12640;width:2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0,71l0,198l45,0l0,0l0,71xe" fillcolor="black" stroked="f" o:allowincell="f" style="position:absolute;left:4741;top:1206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4742;top:12069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4,71l44,0l0,0l45,198l44,71xe" fillcolor="black" stroked="f" o:allowincell="f" style="position:absolute;left:4697;top:1206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4742;top:12069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7l0,0e" stroked="t" o:allowincell="f" style="position:absolute;left:4745;top:11932;width:0;height:2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199" path="m44,126l45,0l0,198l44,198l44,126xe" fillcolor="black" stroked="f" o:allowincell="f" style="position:absolute;left:4701;top:12670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4746;top:12798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5,198l0,0l0,126l0,198l45,198xe" fillcolor="black" stroked="f" o:allowincell="f" style="position:absolute;left:4745;top:12670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4746;top:12798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7e" stroked="t" o:allowincell="f" style="position:absolute;left:4743;top:12750;width:0;height:2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40;top:8321;width:10024;height:5285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2.0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05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.0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3"/>
        <w:ind w:left="262" w:right="17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1"/>
          <w:kern w:val="0"/>
          <w:position w:val="-1"/>
          <w:sz w:val="17"/>
          <w:szCs w:val="17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.75</w:t>
      </w:r>
      <w:r>
        <w:rPr>
          <w:rFonts w:cs="Arial" w:ascii="Arial" w:hAnsi="Arial"/>
          <w:b/>
          <w:bCs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3702" w:space="1488"/>
            <w:col w:w="726" w:space="1054"/>
            <w:col w:w="630" w:space="146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3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>2.2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17"/>
          <w:szCs w:val="17"/>
        </w:rPr>
        <w:t>±0.1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.5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±0.05</w:t>
      </w:r>
      <w:r>
        <w:rPr>
          <w:rFonts w:cs="Arial" w:ascii="Arial" w:hAnsi="Arial"/>
          <w:b/>
          <w:bCs/>
          <w:color w:val="000000"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0"/>
          <w:sz w:val="17"/>
          <w:szCs w:val="17"/>
        </w:rPr>
        <w:t>8.0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0"/>
          <w:sz w:val="17"/>
          <w:szCs w:val="17"/>
        </w:rPr>
        <w:t>±0.3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1963" w:space="5684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6" w:after="0"/>
        <w:ind w:left="1194" w:right="-29" w:hanging="106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0.5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RADIUS TYPICAL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915" w:right="-5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4.0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±0.1</w:t>
      </w:r>
      <w:r>
        <w:rPr>
          <w:rFonts w:cs="Arial" w:ascii="Arial" w:hAnsi="Arial"/>
          <w:b/>
          <w:bCs/>
          <w:color w:val="000000"/>
          <w:spacing w:val="-3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w w:val="101"/>
          <w:kern w:val="0"/>
          <w:position w:val="8"/>
          <w:sz w:val="17"/>
          <w:szCs w:val="17"/>
        </w:rPr>
        <w:t>A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3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1"/>
          <w:kern w:val="0"/>
          <w:position w:val="-1"/>
          <w:sz w:val="17"/>
          <w:szCs w:val="17"/>
        </w:rPr>
        <w:t>Bo</w:t>
      </w:r>
    </w:p>
    <w:p>
      <w:pPr>
        <w:pStyle w:val="Normal"/>
        <w:autoSpaceDE w:val="false"/>
        <w:spacing w:lineRule="exact" w:line="336" w:before="11" w:after="0"/>
        <w:ind w:right="1761" w:firstLine="184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.0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MINIMUM A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3" w:equalWidth="false" w:sep="false">
            <w:col w:w="2040" w:space="808"/>
            <w:col w:w="2757" w:space="15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18890</wp:posOffset>
                </wp:positionH>
                <wp:positionV relativeFrom="page">
                  <wp:posOffset>4987925</wp:posOffset>
                </wp:positionV>
                <wp:extent cx="6948805" cy="2698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87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2.75pt;width:547.1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0.30</w:t>
      </w:r>
      <w:r>
        <w:rPr>
          <w:rFonts w:cs="Arial" w:ascii="Arial" w:hAnsi="Arial"/>
          <w:b/>
          <w:bCs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05</w:t>
      </w:r>
    </w:p>
    <w:p>
      <w:pPr>
        <w:pStyle w:val="Normal"/>
        <w:autoSpaceDE w:val="false"/>
        <w:spacing w:before="24" w:after="0"/>
        <w:ind w:right="45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0.8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05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0.30R</w:t>
      </w:r>
      <w:r>
        <w:rPr>
          <w:rFonts w:cs="Arial" w:ascii="Arial" w:hAnsi="Arial"/>
          <w:b/>
          <w:bCs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MAX.</w:t>
      </w:r>
    </w:p>
    <w:p>
      <w:pPr>
        <w:pStyle w:val="Normal"/>
        <w:autoSpaceDE w:val="false"/>
        <w:spacing w:before="71" w:after="0"/>
        <w:ind w:left="511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Ao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.1mm</w:t>
      </w:r>
      <w:r>
        <w:rPr>
          <w:rFonts w:cs="Arial" w:ascii="Arial" w:hAnsi="Arial"/>
          <w:b/>
          <w:bCs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20" w:after="0"/>
        <w:ind w:right="-5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7"/>
          <w:szCs w:val="17"/>
        </w:rPr>
        <w:t>Ko</w:t>
      </w:r>
      <w:r>
        <w:rPr>
          <w:rFonts w:cs="Arial" w:ascii="Arial" w:hAnsi="Arial"/>
          <w:b/>
          <w:bCs/>
          <w:color w:val="000000"/>
          <w:spacing w:val="-45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o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2.7mm</w:t>
      </w:r>
      <w:r>
        <w:rPr>
          <w:rFonts w:cs="Arial" w:ascii="Arial" w:hAnsi="Arial"/>
          <w:b/>
          <w:bCs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pStyle w:val="Normal"/>
        <w:autoSpaceDE w:val="false"/>
        <w:spacing w:lineRule="exact" w:line="186"/>
        <w:ind w:left="511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Ko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.2mm</w:t>
      </w:r>
      <w:r>
        <w:rPr>
          <w:rFonts w:cs="Arial" w:ascii="Arial" w:hAnsi="Arial"/>
          <w:b/>
          <w:bCs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7"/>
          <w:szCs w:val="17"/>
        </w:rPr>
        <w:t>±0.1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16"/>
        <w:ind w:right="11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NOTE: </w:t>
      </w:r>
      <w:r>
        <w:rPr>
          <w:rFonts w:cs="Arial" w:ascii="Arial" w:hAnsi="Arial"/>
          <w:b/>
          <w:bCs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MENSIONS</w:t>
      </w:r>
      <w:r>
        <w:rPr>
          <w:rFonts w:cs="Arial" w:ascii="Arial" w:hAnsi="Arial"/>
          <w:b/>
          <w:bCs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ARE</w:t>
      </w:r>
      <w:r>
        <w:rPr>
          <w:rFonts w:cs="Arial" w:ascii="Arial" w:hAnsi="Arial"/>
          <w:b/>
          <w:bCs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MM.</w:t>
      </w:r>
      <w:r>
        <w:rPr>
          <w:rFonts w:cs="Arial" w:ascii="Arial" w:hAnsi="Arial"/>
          <w:b/>
          <w:bCs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AND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FOLLOW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IA481-1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STANDARD.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3" w:equalWidth="false" w:sep="false">
            <w:col w:w="2474" w:space="1242"/>
            <w:col w:w="1876" w:space="286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3085465</wp:posOffset>
                </wp:positionH>
                <wp:positionV relativeFrom="page">
                  <wp:posOffset>-1691005</wp:posOffset>
                </wp:positionV>
                <wp:extent cx="6949440" cy="2698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95pt;margin-top:-133.2pt;width:547.1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40" w:right="1060" w:gutter="0" w:header="1486" w:top="1542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0" w:after="0"/>
        <w:ind w:left="112" w:right="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0890</wp:posOffset>
                </wp:positionH>
                <wp:positionV relativeFrom="paragraph">
                  <wp:posOffset>654050</wp:posOffset>
                </wp:positionV>
                <wp:extent cx="6024880" cy="45110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4511160"/>
                          <a:chOff x="0" y="0"/>
                          <a:chExt cx="6024960" cy="45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960" cy="4511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6135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93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7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7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98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98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98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53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43840"/>
                            <a:ext cx="12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4">
                                <a:moveTo>
                                  <a:pt x="0" y="0"/>
                                </a:moveTo>
                                <a:lnTo>
                                  <a:pt x="19" y="3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745640"/>
                            <a:ext cx="12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4">
                                <a:moveTo>
                                  <a:pt x="0" y="0"/>
                                </a:moveTo>
                                <a:lnTo>
                                  <a:pt x="19" y="3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70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0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61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08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61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7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7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73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73720"/>
                            <a:ext cx="111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3">
                                <a:moveTo>
                                  <a:pt x="175" y="0"/>
                                </a:moveTo>
                                <a:lnTo>
                                  <a:pt x="175" y="952"/>
                                </a:ln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737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998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998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44200"/>
                            <a:ext cx="111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4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25" y="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526840"/>
                            <a:ext cx="14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4">
                                <a:moveTo>
                                  <a:pt x="22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26840"/>
                            <a:ext cx="30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8">
                                <a:moveTo>
                                  <a:pt x="48" y="587"/>
                                </a:moveTo>
                                <a:lnTo>
                                  <a:pt x="0" y="18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933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494800"/>
                            <a:ext cx="9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0">
                                <a:moveTo>
                                  <a:pt x="0" y="0"/>
                                </a:moveTo>
                                <a:lnTo>
                                  <a:pt x="1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208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89208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0936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9208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44680"/>
                            <a:ext cx="292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6">
                                <a:moveTo>
                                  <a:pt x="0" y="55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73720"/>
                            <a:ext cx="443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6">
                                <a:moveTo>
                                  <a:pt x="699" y="55"/>
                                </a:moveTo>
                                <a:lnTo>
                                  <a:pt x="238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61600"/>
                            <a:ext cx="151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9">
                                <a:moveTo>
                                  <a:pt x="23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6160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1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3720"/>
                            <a:ext cx="1059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29">
                                <a:moveTo>
                                  <a:pt x="0" y="28"/>
                                </a:moveTo>
                                <a:lnTo>
                                  <a:pt x="1636" y="28"/>
                                </a:ln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61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73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61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998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69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75160"/>
                            <a:ext cx="8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9840"/>
                            <a:ext cx="147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82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998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998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99840"/>
                            <a:ext cx="14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2">
                                <a:moveTo>
                                  <a:pt x="235" y="0"/>
                                </a:moveTo>
                                <a:lnTo>
                                  <a:pt x="235" y="28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998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49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75280"/>
                            <a:ext cx="14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2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7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7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75280"/>
                            <a:ext cx="147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549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8032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803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078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607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07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933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933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07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07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883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6442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4420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6078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33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883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9883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520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5200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73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646920"/>
                            <a:ext cx="4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1">
                                <a:moveTo>
                                  <a:pt x="7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4512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0" y="150"/>
                                </a:moveTo>
                                <a:lnTo>
                                  <a:pt x="7" y="0"/>
                                </a:lnTo>
                                <a:lnTo>
                                  <a:pt x="65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69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811440"/>
                            <a:ext cx="241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3">
                                <a:moveTo>
                                  <a:pt x="38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775440"/>
                            <a:ext cx="241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">
                                <a:moveTo>
                                  <a:pt x="38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323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53" y="0"/>
                                </a:moveTo>
                                <a:lnTo>
                                  <a:pt x="36" y="3"/>
                                </a:lnTo>
                                <a:lnTo>
                                  <a:pt x="21" y="12"/>
                                </a:lnTo>
                                <a:lnTo>
                                  <a:pt x="10" y="24"/>
                                </a:lnTo>
                                <a:lnTo>
                                  <a:pt x="3" y="4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79488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106" y="0"/>
                                </a:moveTo>
                                <a:lnTo>
                                  <a:pt x="82" y="6"/>
                                </a:lnTo>
                                <a:lnTo>
                                  <a:pt x="59" y="15"/>
                                </a:lnTo>
                                <a:lnTo>
                                  <a:pt x="39" y="28"/>
                                </a:lnTo>
                                <a:lnTo>
                                  <a:pt x="22" y="46"/>
                                </a:lnTo>
                                <a:lnTo>
                                  <a:pt x="10" y="67"/>
                                </a:lnTo>
                                <a:lnTo>
                                  <a:pt x="1" y="91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430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108"/>
                                </a:moveTo>
                                <a:lnTo>
                                  <a:pt x="27" y="102"/>
                                </a:lnTo>
                                <a:lnTo>
                                  <a:pt x="51" y="90"/>
                                </a:lnTo>
                                <a:lnTo>
                                  <a:pt x="73" y="73"/>
                                </a:lnTo>
                                <a:lnTo>
                                  <a:pt x="90" y="51"/>
                                </a:lnTo>
                                <a:lnTo>
                                  <a:pt x="102" y="25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408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54"/>
                                </a:moveTo>
                                <a:lnTo>
                                  <a:pt x="15" y="49"/>
                                </a:lnTo>
                                <a:lnTo>
                                  <a:pt x="30" y="42"/>
                                </a:lnTo>
                                <a:lnTo>
                                  <a:pt x="41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557720"/>
                            <a:ext cx="241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3">
                                <a:moveTo>
                                  <a:pt x="38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521000"/>
                            <a:ext cx="241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3">
                                <a:moveTo>
                                  <a:pt x="38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8464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10" y="46"/>
                                </a:lnTo>
                                <a:lnTo>
                                  <a:pt x="22" y="67"/>
                                </a:lnTo>
                                <a:lnTo>
                                  <a:pt x="39" y="85"/>
                                </a:lnTo>
                                <a:lnTo>
                                  <a:pt x="59" y="100"/>
                                </a:lnTo>
                                <a:lnTo>
                                  <a:pt x="82" y="110"/>
                                </a:lnTo>
                                <a:lnTo>
                                  <a:pt x="106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75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8464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10" y="31"/>
                                </a:lnTo>
                                <a:lnTo>
                                  <a:pt x="21" y="45"/>
                                </a:lnTo>
                                <a:lnTo>
                                  <a:pt x="36" y="52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8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4188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6" y="108"/>
                                </a:moveTo>
                                <a:lnTo>
                                  <a:pt x="102" y="81"/>
                                </a:lnTo>
                                <a:lnTo>
                                  <a:pt x="90" y="55"/>
                                </a:lnTo>
                                <a:lnTo>
                                  <a:pt x="73" y="34"/>
                                </a:lnTo>
                                <a:lnTo>
                                  <a:pt x="51" y="16"/>
                                </a:lnTo>
                                <a:lnTo>
                                  <a:pt x="2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5786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3" y="54"/>
                                </a:moveTo>
                                <a:lnTo>
                                  <a:pt x="48" y="37"/>
                                </a:lnTo>
                                <a:lnTo>
                                  <a:pt x="41" y="24"/>
                                </a:lnTo>
                                <a:lnTo>
                                  <a:pt x="30" y="12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613520"/>
                            <a:ext cx="4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1">
                                <a:moveTo>
                                  <a:pt x="7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611720"/>
                            <a:ext cx="36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4">
                                <a:moveTo>
                                  <a:pt x="50" y="0"/>
                                </a:moveTo>
                                <a:lnTo>
                                  <a:pt x="57" y="15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737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49480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0">
                                <a:moveTo>
                                  <a:pt x="59" y="0"/>
                                </a:moveTo>
                                <a:lnTo>
                                  <a:pt x="42" y="1"/>
                                </a:lnTo>
                                <a:lnTo>
                                  <a:pt x="27" y="9"/>
                                </a:lnTo>
                                <a:lnTo>
                                  <a:pt x="13" y="19"/>
                                </a:lnTo>
                                <a:lnTo>
                                  <a:pt x="4" y="3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012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3" y="30"/>
                                </a:lnTo>
                                <a:lnTo>
                                  <a:pt x="25" y="42"/>
                                </a:lnTo>
                                <a:lnTo>
                                  <a:pt x="41" y="48"/>
                                </a:ln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9012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51"/>
                                </a:moveTo>
                                <a:lnTo>
                                  <a:pt x="16" y="48"/>
                                </a:lnTo>
                                <a:lnTo>
                                  <a:pt x="32" y="42"/>
                                </a:lnTo>
                                <a:lnTo>
                                  <a:pt x="44" y="30"/>
                                </a:lnTo>
                                <a:lnTo>
                                  <a:pt x="53" y="1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9480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58" y="49"/>
                                </a:moveTo>
                                <a:lnTo>
                                  <a:pt x="53" y="34"/>
                                </a:lnTo>
                                <a:lnTo>
                                  <a:pt x="44" y="19"/>
                                </a:lnTo>
                                <a:lnTo>
                                  <a:pt x="32" y="9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93364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834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7208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562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5729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729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0416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73"/>
                                </a:moveTo>
                                <a:lnTo>
                                  <a:pt x="45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62864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61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628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3796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75"/>
                                </a:move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338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338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764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17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7648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17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7648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7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764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179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4332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624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624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764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17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1764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722600"/>
                            <a:ext cx="6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4">
                                <a:moveTo>
                                  <a:pt x="0" y="0"/>
                                </a:moveTo>
                                <a:lnTo>
                                  <a:pt x="1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562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15"/>
                                </a:lnTo>
                                <a:lnTo>
                                  <a:pt x="54" y="28"/>
                                </a:lnTo>
                                <a:lnTo>
                                  <a:pt x="41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82"/>
                                </a:lnTo>
                                <a:lnTo>
                                  <a:pt x="54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15160"/>
                            <a:ext cx="14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68">
                                <a:moveTo>
                                  <a:pt x="224" y="167"/>
                                </a:moveTo>
                                <a:lnTo>
                                  <a:pt x="111" y="0"/>
                                </a:lnTo>
                                <a:lnTo>
                                  <a:pt x="0" y="167"/>
                                </a:lnTo>
                                <a:lnTo>
                                  <a:pt x="224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5736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">
                                <a:moveTo>
                                  <a:pt x="90" y="58"/>
                                </a:moveTo>
                                <a:lnTo>
                                  <a:pt x="90" y="15"/>
                                </a:lnTo>
                                <a:lnTo>
                                  <a:pt x="7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85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9940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90" y="60"/>
                                </a:moveTo>
                                <a:lnTo>
                                  <a:pt x="59" y="60"/>
                                </a:lnTo>
                                <a:lnTo>
                                  <a:pt x="0" y="30"/>
                                </a:lnTo>
                                <a:lnTo>
                                  <a:pt x="5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99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42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61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8564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0" y="60"/>
                                </a:moveTo>
                                <a:lnTo>
                                  <a:pt x="74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2804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90" y="60"/>
                                </a:moveTo>
                                <a:lnTo>
                                  <a:pt x="0" y="60"/>
                                </a:lnTo>
                                <a:lnTo>
                                  <a:pt x="59" y="3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43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33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7612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">
                                <a:moveTo>
                                  <a:pt x="90" y="58"/>
                                </a:moveTo>
                                <a:lnTo>
                                  <a:pt x="59" y="58"/>
                                </a:lnTo>
                                <a:lnTo>
                                  <a:pt x="0" y="28"/>
                                </a:lnTo>
                                <a:lnTo>
                                  <a:pt x="5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76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4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37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312480"/>
                            <a:ext cx="18687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392280"/>
                            <a:ext cx="255600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3578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578400"/>
                            <a:ext cx="3636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578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5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631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578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578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5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050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42"/>
                                </a:moveTo>
                                <a:lnTo>
                                  <a:pt x="42" y="42"/>
                                </a:lnTo>
                                <a:lnTo>
                                  <a:pt x="57" y="28"/>
                                </a:lnTo>
                                <a:lnTo>
                                  <a:pt x="57" y="15"/>
                                </a:lnTo>
                                <a:lnTo>
                                  <a:pt x="42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5784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42" y="42"/>
                                </a:moveTo>
                                <a:lnTo>
                                  <a:pt x="57" y="28"/>
                                </a:lnTo>
                                <a:lnTo>
                                  <a:pt x="57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5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578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0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631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578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5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5784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28" y="84"/>
                                </a:lnTo>
                                <a:lnTo>
                                  <a:pt x="42" y="42"/>
                                </a:lnTo>
                                <a:lnTo>
                                  <a:pt x="57" y="8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578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60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631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57840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578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8" y="8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591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  <a:lnTo>
                                  <a:pt x="58" y="28"/>
                                </a:lnTo>
                                <a:lnTo>
                                  <a:pt x="44" y="42"/>
                                </a:lnTo>
                                <a:lnTo>
                                  <a:pt x="29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8576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44" y="0"/>
                                </a:move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4" y="43"/>
                                </a:lnTo>
                                <a:lnTo>
                                  <a:pt x="15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4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8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813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59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759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75912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8" y="57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795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78576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43"/>
                                </a:moveTo>
                                <a:lnTo>
                                  <a:pt x="42" y="43"/>
                                </a:lnTo>
                                <a:lnTo>
                                  <a:pt x="56" y="28"/>
                                </a:lnTo>
                                <a:lnTo>
                                  <a:pt x="56" y="15"/>
                                </a:lnTo>
                                <a:lnTo>
                                  <a:pt x="42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75912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42" y="42"/>
                                </a:moveTo>
                                <a:lnTo>
                                  <a:pt x="56" y="28"/>
                                </a:lnTo>
                                <a:lnTo>
                                  <a:pt x="56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759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5" y="85"/>
                                </a:lnTo>
                                <a:lnTo>
                                  <a:pt x="44" y="85"/>
                                </a:lnTo>
                                <a:lnTo>
                                  <a:pt x="58" y="7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3"/>
                                </a:lnTo>
                                <a:lnTo>
                                  <a:pt x="57" y="28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785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3"/>
                                </a:lnTo>
                                <a:lnTo>
                                  <a:pt x="57" y="28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785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804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59120"/>
                            <a:ext cx="3636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7591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6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7591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44" y="85"/>
                                </a:lnTo>
                                <a:lnTo>
                                  <a:pt x="58" y="70"/>
                                </a:lnTo>
                                <a:lnTo>
                                  <a:pt x="58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759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848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877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903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7" y="72"/>
                                </a:moveTo>
                                <a:lnTo>
                                  <a:pt x="42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877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903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84876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877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44" y="85"/>
                                </a:lnTo>
                                <a:lnTo>
                                  <a:pt x="58" y="72"/>
                                </a:lnTo>
                                <a:lnTo>
                                  <a:pt x="58" y="15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848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84876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13" y="85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72"/>
                                </a:lnTo>
                                <a:lnTo>
                                  <a:pt x="28" y="85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895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2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84876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0" y="72"/>
                                </a:moveTo>
                                <a:lnTo>
                                  <a:pt x="13" y="85"/>
                                </a:lnTo>
                                <a:lnTo>
                                  <a:pt x="42" y="85"/>
                                </a:lnTo>
                                <a:lnTo>
                                  <a:pt x="56" y="72"/>
                                </a:lnTo>
                                <a:lnTo>
                                  <a:pt x="56" y="43"/>
                                </a:lnTo>
                                <a:lnTo>
                                  <a:pt x="4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9" y="57"/>
                                </a:lnTo>
                                <a:lnTo>
                                  <a:pt x="58" y="0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84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8" y="57"/>
                                </a:lnTo>
                                <a:lnTo>
                                  <a:pt x="57" y="0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895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409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8" y="57"/>
                                </a:moveTo>
                                <a:lnTo>
                                  <a:pt x="0" y="57"/>
                                </a:lnTo>
                                <a:lnTo>
                                  <a:pt x="44" y="0"/>
                                </a:lnTo>
                                <a:lnTo>
                                  <a:pt x="44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85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302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72"/>
                                </a:moveTo>
                                <a:lnTo>
                                  <a:pt x="15" y="85"/>
                                </a:lnTo>
                                <a:lnTo>
                                  <a:pt x="44" y="85"/>
                                </a:lnTo>
                                <a:lnTo>
                                  <a:pt x="58" y="72"/>
                                </a:lnTo>
                                <a:lnTo>
                                  <a:pt x="58" y="43"/>
                                </a:lnTo>
                                <a:lnTo>
                                  <a:pt x="4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76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1212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57"/>
                                </a:lnTo>
                                <a:lnTo>
                                  <a:pt x="58" y="70"/>
                                </a:lnTo>
                                <a:lnTo>
                                  <a:pt x="44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66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257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70"/>
                                </a:moveTo>
                                <a:lnTo>
                                  <a:pt x="15" y="84"/>
                                </a:lnTo>
                                <a:lnTo>
                                  <a:pt x="44" y="84"/>
                                </a:lnTo>
                                <a:lnTo>
                                  <a:pt x="58" y="70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26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58" y="70"/>
                                </a:moveTo>
                                <a:lnTo>
                                  <a:pt x="42" y="84"/>
                                </a:lnTo>
                                <a:lnTo>
                                  <a:pt x="13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213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21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21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6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13080"/>
                            <a:ext cx="3636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213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213080"/>
                            <a:ext cx="3672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213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26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213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7" y="55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248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213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42" y="84"/>
                                </a:lnTo>
                                <a:lnTo>
                                  <a:pt x="56" y="70"/>
                                </a:lnTo>
                                <a:lnTo>
                                  <a:pt x="56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21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2397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0" y="42"/>
                                </a:moveTo>
                                <a:lnTo>
                                  <a:pt x="42" y="42"/>
                                </a:lnTo>
                                <a:lnTo>
                                  <a:pt x="57" y="28"/>
                                </a:lnTo>
                                <a:lnTo>
                                  <a:pt x="57" y="13"/>
                                </a:lnTo>
                                <a:lnTo>
                                  <a:pt x="42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21308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42" y="42"/>
                                </a:moveTo>
                                <a:lnTo>
                                  <a:pt x="57" y="27"/>
                                </a:lnTo>
                                <a:lnTo>
                                  <a:pt x="57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21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26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213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21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21308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28" y="84"/>
                                </a:lnTo>
                                <a:lnTo>
                                  <a:pt x="44" y="42"/>
                                </a:lnTo>
                                <a:lnTo>
                                  <a:pt x="57" y="84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42667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4213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423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21308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8" y="8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948320"/>
                            <a:ext cx="64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">
                                <a:moveTo>
                                  <a:pt x="10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960920"/>
                            <a:ext cx="65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">
                                <a:moveTo>
                                  <a:pt x="10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94040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103" y="34"/>
                                </a:moveTo>
                                <a:lnTo>
                                  <a:pt x="102" y="0"/>
                                </a:lnTo>
                                <a:lnTo>
                                  <a:pt x="0" y="22"/>
                                </a:lnTo>
                                <a:lnTo>
                                  <a:pt x="1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950120"/>
                            <a:ext cx="65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">
                                <a:moveTo>
                                  <a:pt x="0" y="0"/>
                                </a:moveTo>
                                <a:lnTo>
                                  <a:pt x="1" y="33"/>
                                </a:lnTo>
                                <a:lnTo>
                                  <a:pt x="10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9134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67" y="82"/>
                                </a:moveTo>
                                <a:lnTo>
                                  <a:pt x="50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824480"/>
                            <a:ext cx="58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">
                                <a:moveTo>
                                  <a:pt x="0" y="0"/>
                                </a:moveTo>
                                <a:lnTo>
                                  <a:pt x="44" y="28"/>
                                </a:lnTo>
                                <a:lnTo>
                                  <a:pt x="91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8172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2"/>
                                </a:moveTo>
                                <a:lnTo>
                                  <a:pt x="45" y="3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84392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">
                                <a:moveTo>
                                  <a:pt x="4" y="0"/>
                                </a:moveTo>
                                <a:lnTo>
                                  <a:pt x="0" y="33"/>
                                </a:lnTo>
                                <a:lnTo>
                                  <a:pt x="105" y="3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84032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">
                                <a:moveTo>
                                  <a:pt x="105" y="33"/>
                                </a:moveTo>
                                <a:lnTo>
                                  <a:pt x="97" y="0"/>
                                </a:lnTo>
                                <a:lnTo>
                                  <a:pt x="0" y="39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9532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35" y="67"/>
                                </a:moveTo>
                                <a:lnTo>
                                  <a:pt x="16" y="67"/>
                                </a:lnTo>
                                <a:lnTo>
                                  <a:pt x="0" y="51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5" y="0"/>
                                </a:lnTo>
                                <a:lnTo>
                                  <a:pt x="51" y="16"/>
                                </a:lnTo>
                                <a:lnTo>
                                  <a:pt x="51" y="51"/>
                                </a:lnTo>
                                <a:lnTo>
                                  <a:pt x="35" y="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8280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1776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17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177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6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177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7" y="7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1776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0" y="12"/>
                                </a:moveTo>
                                <a:lnTo>
                                  <a:pt x="10" y="0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63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13796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75"/>
                                </a:move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6280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61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09060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59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67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9" y="73"/>
                                </a:moveTo>
                                <a:lnTo>
                                  <a:pt x="44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3364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948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7820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558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0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948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6874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723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874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3"/>
                                </a:lnTo>
                                <a:lnTo>
                                  <a:pt x="57" y="28"/>
                                </a:lnTo>
                                <a:lnTo>
                                  <a:pt x="42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8836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9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5585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809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948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253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151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9" y="0"/>
                                </a:lnTo>
                                <a:lnTo>
                                  <a:pt x="58" y="55"/>
                                </a:lnTo>
                                <a:lnTo>
                                  <a:pt x="5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50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690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6452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50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50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3956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3956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41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8"/>
                                </a:moveTo>
                                <a:lnTo>
                                  <a:pt x="42" y="28"/>
                                </a:lnTo>
                                <a:lnTo>
                                  <a:pt x="58" y="13"/>
                                </a:lnTo>
                                <a:lnTo>
                                  <a:pt x="4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2"/>
                                </a:lnTo>
                                <a:lnTo>
                                  <a:pt x="13" y="57"/>
                                </a:lnTo>
                                <a:lnTo>
                                  <a:pt x="42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7332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7332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55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55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4460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46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273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49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8"/>
                                </a:move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42"/>
                                </a:lnTo>
                                <a:lnTo>
                                  <a:pt x="42" y="57"/>
                                </a:lnTo>
                                <a:lnTo>
                                  <a:pt x="29" y="5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9984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5492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6248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4452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998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5901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94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7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03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87372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48032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9374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2445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7372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41660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494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7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2038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149480"/>
                            <a:ext cx="9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81144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6469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8751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187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81144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821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0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70164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6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70748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0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5429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803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6441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58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6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558440"/>
                            <a:ext cx="9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61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366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7366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205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205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8097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80972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10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8"/>
                                </a:moveTo>
                                <a:lnTo>
                                  <a:pt x="42" y="28"/>
                                </a:lnTo>
                                <a:lnTo>
                                  <a:pt x="57" y="15"/>
                                </a:lnTo>
                                <a:lnTo>
                                  <a:pt x="4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13" y="57"/>
                                </a:lnTo>
                                <a:lnTo>
                                  <a:pt x="42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931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847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2460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52460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0102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1024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994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9994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8360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42" y="85"/>
                                </a:lnTo>
                                <a:lnTo>
                                  <a:pt x="58" y="70"/>
                                </a:lnTo>
                                <a:lnTo>
                                  <a:pt x="58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983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476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47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86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86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60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7604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5876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6">
                                <a:moveTo>
                                  <a:pt x="13" y="85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72"/>
                                </a:lnTo>
                                <a:lnTo>
                                  <a:pt x="29" y="85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5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2" y="43"/>
                                </a:lnTo>
                                <a:lnTo>
                                  <a:pt x="1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58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587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72"/>
                                </a:moveTo>
                                <a:lnTo>
                                  <a:pt x="13" y="85"/>
                                </a:lnTo>
                                <a:lnTo>
                                  <a:pt x="42" y="85"/>
                                </a:lnTo>
                                <a:lnTo>
                                  <a:pt x="57" y="72"/>
                                </a:lnTo>
                                <a:lnTo>
                                  <a:pt x="57" y="43"/>
                                </a:lnTo>
                                <a:lnTo>
                                  <a:pt x="4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5432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72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72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72960"/>
                            <a:ext cx="45000" cy="6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1729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4"/>
                                </a:lnTo>
                                <a:lnTo>
                                  <a:pt x="5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296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0"/>
                                </a:moveTo>
                                <a:lnTo>
                                  <a:pt x="53" y="10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729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172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241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729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206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1729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0"/>
                                </a:moveTo>
                                <a:lnTo>
                                  <a:pt x="36" y="106"/>
                                </a:lnTo>
                                <a:lnTo>
                                  <a:pt x="54" y="52"/>
                                </a:lnTo>
                                <a:lnTo>
                                  <a:pt x="73" y="106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1844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1031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88"/>
                                </a:moveTo>
                                <a:lnTo>
                                  <a:pt x="18" y="107"/>
                                </a:lnTo>
                                <a:lnTo>
                                  <a:pt x="53" y="107"/>
                                </a:lnTo>
                                <a:lnTo>
                                  <a:pt x="71" y="8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103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1031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171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103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53" y="107"/>
                                </a:lnTo>
                                <a:lnTo>
                                  <a:pt x="71" y="88"/>
                                </a:lnTo>
                                <a:lnTo>
                                  <a:pt x="71" y="1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1031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03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37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71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1031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0"/>
                                </a:moveTo>
                                <a:lnTo>
                                  <a:pt x="53" y="10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103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1031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1711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1031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137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1031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0"/>
                                </a:moveTo>
                                <a:lnTo>
                                  <a:pt x="36" y="107"/>
                                </a:lnTo>
                                <a:lnTo>
                                  <a:pt x="54" y="54"/>
                                </a:lnTo>
                                <a:lnTo>
                                  <a:pt x="73" y="10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30444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2234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258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223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5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258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53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23440"/>
                            <a:ext cx="45000" cy="6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2234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223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23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2234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53" y="10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2234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23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291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234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5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223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0"/>
                                </a:moveTo>
                                <a:lnTo>
                                  <a:pt x="36" y="107"/>
                                </a:lnTo>
                                <a:lnTo>
                                  <a:pt x="54" y="54"/>
                                </a:lnTo>
                                <a:lnTo>
                                  <a:pt x="73" y="10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93364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98836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806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051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870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8836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92932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5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965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92932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984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452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458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58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50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"/>
                                </a:lnTo>
                                <a:lnTo>
                                  <a:pt x="100" y="3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508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61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28"/>
                                </a:moveTo>
                                <a:lnTo>
                                  <a:pt x="42" y="28"/>
                                </a:lnTo>
                                <a:lnTo>
                                  <a:pt x="57" y="15"/>
                                </a:lnTo>
                                <a:lnTo>
                                  <a:pt x="42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13" y="57"/>
                                </a:lnTo>
                                <a:lnTo>
                                  <a:pt x="42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1780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7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096440"/>
                            <a:ext cx="19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0">
                                <a:moveTo>
                                  <a:pt x="30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300200"/>
                            <a:ext cx="19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0">
                                <a:moveTo>
                                  <a:pt x="0" y="0"/>
                                </a:moveTo>
                                <a:lnTo>
                                  <a:pt x="3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3776400"/>
                            <a:ext cx="19112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1142">
                                <a:moveTo>
                                  <a:pt x="30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3837960"/>
                            <a:ext cx="1856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431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6"/>
                                </a:moveTo>
                                <a:lnTo>
                                  <a:pt x="0" y="31"/>
                                </a:lnTo>
                                <a:lnTo>
                                  <a:pt x="15" y="0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4336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431748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5"/>
                                </a:lnTo>
                                <a:lnTo>
                                  <a:pt x="24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31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1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3311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2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331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431748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0"/>
                                </a:moveTo>
                                <a:lnTo>
                                  <a:pt x="22" y="4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31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6"/>
                                </a:moveTo>
                                <a:lnTo>
                                  <a:pt x="0" y="31"/>
                                </a:lnTo>
                                <a:lnTo>
                                  <a:pt x="15" y="0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4336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431748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32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4177800"/>
                            <a:ext cx="1258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1200" y="431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43311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0" y="0"/>
                                </a:moveTo>
                                <a:lnTo>
                                  <a:pt x="22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31748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331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347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3174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22" y="4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434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43002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433512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43002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4383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13" y="13"/>
                                </a:moveTo>
                                <a:lnTo>
                                  <a:pt x="74" y="13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43441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3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2"/>
                                </a:lnTo>
                                <a:lnTo>
                                  <a:pt x="9" y="10"/>
                                </a:lnTo>
                                <a:lnTo>
                                  <a:pt x="15" y="7"/>
                                </a:lnTo>
                                <a:lnTo>
                                  <a:pt x="19" y="4"/>
                                </a:lnTo>
                                <a:lnTo>
                                  <a:pt x="2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4332600"/>
                            <a:ext cx="1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0">
                                <a:moveTo>
                                  <a:pt x="15" y="19"/>
                                </a:moveTo>
                                <a:lnTo>
                                  <a:pt x="1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6"/>
                                </a:lnTo>
                                <a:lnTo>
                                  <a:pt x="9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8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421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7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9" y="8"/>
                                </a:lnTo>
                                <a:lnTo>
                                  <a:pt x="15" y="6"/>
                                </a:lnTo>
                                <a:lnTo>
                                  <a:pt x="21" y="1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440892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1">
                                <a:moveTo>
                                  <a:pt x="15" y="19"/>
                                </a:moveTo>
                                <a:lnTo>
                                  <a:pt x="1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4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16800"/>
                            <a:ext cx="72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7">
                                <a:moveTo>
                                  <a:pt x="0" y="0"/>
                                </a:moveTo>
                                <a:lnTo>
                                  <a:pt x="0" y="2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556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7" y="9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355680"/>
                            <a:ext cx="4248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556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3" y="66"/>
                                </a:lnTo>
                                <a:lnTo>
                                  <a:pt x="67" y="0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776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1680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9">
                                <a:moveTo>
                                  <a:pt x="0" y="0"/>
                                </a:moveTo>
                                <a:lnTo>
                                  <a:pt x="0" y="1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001600"/>
                            <a:ext cx="18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6" h="0">
                                <a:moveTo>
                                  <a:pt x="0" y="0"/>
                                </a:moveTo>
                                <a:lnTo>
                                  <a:pt x="29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9159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915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9159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0">
                                <a:moveTo>
                                  <a:pt x="67" y="0"/>
                                </a:move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483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50" y="49"/>
                                </a:moveTo>
                                <a:lnTo>
                                  <a:pt x="67" y="49"/>
                                </a:lnTo>
                                <a:lnTo>
                                  <a:pt x="67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9159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7" y="82"/>
                                </a:moveTo>
                                <a:lnTo>
                                  <a:pt x="50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915920"/>
                            <a:ext cx="4320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915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948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980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9375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9159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16" y="99"/>
                                </a:lnTo>
                                <a:lnTo>
                                  <a:pt x="51" y="99"/>
                                </a:lnTo>
                                <a:lnTo>
                                  <a:pt x="68" y="8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948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915920"/>
                            <a:ext cx="1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98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9692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9159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8" y="8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948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915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695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622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5695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5695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6116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130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611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611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3575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4104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3575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67" y="66"/>
                                </a:move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lnTo>
                                  <a:pt x="5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35756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8031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85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8031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67" y="66"/>
                                </a:move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lnTo>
                                  <a:pt x="5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80316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9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111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964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91116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974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9111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216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0746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0216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16" y="99"/>
                                </a:moveTo>
                                <a:lnTo>
                                  <a:pt x="33" y="99"/>
                                </a:lnTo>
                                <a:lnTo>
                                  <a:pt x="67" y="66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6" y="49"/>
                                </a:lnTo>
                                <a:lnTo>
                                  <a:pt x="67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216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1347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51"/>
                                </a:lnTo>
                                <a:lnTo>
                                  <a:pt x="16" y="51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67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1880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1347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6" y="100"/>
                                </a:move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16" y="51"/>
                                </a:lnTo>
                                <a:lnTo>
                                  <a:pt x="50" y="51"/>
                                </a:lnTo>
                                <a:lnTo>
                                  <a:pt x="67" y="33"/>
                                </a:lnTo>
                                <a:lnTo>
                                  <a:pt x="67" y="16"/>
                                </a:lnTo>
                                <a:lnTo>
                                  <a:pt x="5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6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167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33" y="0"/>
                                </a:moveTo>
                                <a:lnTo>
                                  <a:pt x="50" y="16"/>
                                </a:lnTo>
                                <a:lnTo>
                                  <a:pt x="50" y="33"/>
                                </a:lnTo>
                                <a:lnTo>
                                  <a:pt x="33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13472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">
                                <a:moveTo>
                                  <a:pt x="16" y="100"/>
                                </a:moveTo>
                                <a:lnTo>
                                  <a:pt x="0" y="84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4"/>
                                </a:lnTo>
                                <a:lnTo>
                                  <a:pt x="33" y="100"/>
                                </a:lnTo>
                                <a:lnTo>
                                  <a:pt x="16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24092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305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2942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240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49"/>
                                </a:moveTo>
                                <a:lnTo>
                                  <a:pt x="50" y="49"/>
                                </a:lnTo>
                                <a:lnTo>
                                  <a:pt x="67" y="66"/>
                                </a:lnTo>
                                <a:lnTo>
                                  <a:pt x="67" y="82"/>
                                </a:lnTo>
                                <a:lnTo>
                                  <a:pt x="50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240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40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7896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741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7315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67896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741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7896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16" y="99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82"/>
                                </a:lnTo>
                                <a:lnTo>
                                  <a:pt x="33" y="99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8039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8568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8039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82"/>
                                </a:moveTo>
                                <a:lnTo>
                                  <a:pt x="16" y="99"/>
                                </a:lnTo>
                                <a:lnTo>
                                  <a:pt x="50" y="99"/>
                                </a:lnTo>
                                <a:lnTo>
                                  <a:pt x="67" y="82"/>
                                </a:lnTo>
                                <a:lnTo>
                                  <a:pt x="67" y="49"/>
                                </a:lnTo>
                                <a:lnTo>
                                  <a:pt x="5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0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3" y="16"/>
                                </a:lnTo>
                                <a:lnTo>
                                  <a:pt x="16" y="3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1.5pt;width:474.4pt;height:355.2pt" coordorigin="1214,1030" coordsize="9488,7104">
                <v:rect id="shape_0" stroked="t" o:allowincell="f" style="position:absolute;left:1214;top:1030;width:9487;height:710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424e" stroked="t" o:allowincell="f" style="position:absolute;left:6558;top:3571;width:0;height:4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4033;top:5649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6;top:5735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445;top:3359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142;top:3359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855;top:213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619;top:213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6;top:213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966;top:3634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9,374" path="m0,0l19,373e" stroked="t" o:allowincell="f" style="position:absolute;left:6627;top:3776;width:18;height:3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374" path="m0,0l19,373e" stroked="t" o:allowincell="f" style="position:absolute;left:6569;top:3779;width:18;height:3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6623;top:3717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65;top:372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58;top:3569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65;top:3720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558;top:3569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075;top:2405;width:0;height: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075;top:3359;width:0;height:1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73,0e" stroked="t" o:allowincell="f" style="position:absolute;left:2445;top:2406;width:1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6,953" path="m175,0l175,952l0,952e" stroked="t" o:allowincell="f" style="position:absolute;left:3966;top:2406;width:175;height:9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52e" stroked="t" o:allowincell="f" style="position:absolute;left:2445;top:2406;width:0;height:9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1l0,0e" stroked="t" o:allowincell="f" style="position:absolute;left:3409;top:2132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1l0,0e" stroked="t" o:allowincell="f" style="position:absolute;left:3176;top:2132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6,404" path="m0,0l175,0l125,403e" stroked="t" o:allowincell="f" style="position:absolute;left:3966;top:5194;width:175;height:40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84" path="m22,183l0,0e" stroked="t" o:allowincell="f" style="position:absolute;left:4119;top:5009;width:22;height:1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588" path="m48,587l0,183l21,0e" stroked="t" o:allowincell="f" style="position:absolute;left:2445;top:5009;width:48;height:5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2552;top:5650;width: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32,0e" stroked="t" o:allowincell="f" style="position:absolute;left:2526;top:4959;width:15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5l0,0e" stroked="t" o:allowincell="f" style="position:absolute;left:2474;top:2435;width:0;height:8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5l0,0e" stroked="t" o:allowincell="f" style="position:absolute;left:4113;top:2435;width:0;height:8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0l0,0e" stroked="t" o:allowincell="f" style="position:absolute;left:6536;top:2462;width:0;height:8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5l0,0e" stroked="t" o:allowincell="f" style="position:absolute;left:5836;top:2435;width:0;height:8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1,56" path="m0,55l460,0e" stroked="t" o:allowincell="f" style="position:absolute;left:6075;top:3305;width:460;height: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9,56" path="m699,55l238,0l0,28e" stroked="t" o:allowincell="f" style="position:absolute;left:5836;top:2406;width:698;height: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8,29" path="m238,28l0,0e" stroked="t" o:allowincell="f" style="position:absolute;left:5836;top:3332;width:237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636,0l0,0e" stroked="t" o:allowincell="f" style="position:absolute;left:2474;top:3332;width:163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66,29" path="m0,28l1636,28l1665,0e" stroked="t" o:allowincell="f" style="position:absolute;left:2474;top:2406;width:1667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0,0l29,28e" stroked="t" o:allowincell="f" style="position:absolute;left:4113;top:3332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0,0l28,28e" stroked="t" o:allowincell="f" style="position:absolute;left:2445;top:2406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28,0l0,28e" stroked="t" o:allowincell="f" style="position:absolute;left:2445;top:3332;width:28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3,0l0,0e" stroked="t" o:allowincell="f" style="position:absolute;left:3176;top:2132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6018;top:2399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85,0e" stroked="t" o:allowincell="f" style="position:absolute;left:2855;top:2408;width:128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3,282" path="m233,0l0,0l0,281e" stroked="t" o:allowincell="f" style="position:absolute;left:3733;top:2132;width:232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1l0,0e" stroked="t" o:allowincell="f" style="position:absolute;left:3966;top:2132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81l0,0e" stroked="t" o:allowincell="f" style="position:absolute;left:2619;top:2132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5,282" path="m235,0l235,281l0,281e" stroked="t" o:allowincell="f" style="position:absolute;left:2619;top:2132;width:234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5,0e" stroked="t" o:allowincell="f" style="position:absolute;left:2619;top:2132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5,0e" stroked="t" o:allowincell="f" style="position:absolute;left:2619;top:3636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5,282" path="m235,0l0,0l0,281e" stroked="t" o:allowincell="f" style="position:absolute;left:2619;top:3353;width:234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1e" stroked="t" o:allowincell="f" style="position:absolute;left:2855;top:3353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1e" stroked="t" o:allowincell="f" style="position:absolute;left:3966;top:3353;width:0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3,282" path="m0,281l0,0l233,0e" stroked="t" o:allowincell="f" style="position:absolute;left:3733;top:3353;width:232;height:2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3,0l0,0e" stroked="t" o:allowincell="f" style="position:absolute;left:3733;top:3636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6,0e" stroked="t" o:allowincell="f" style="position:absolute;left:2855;top:3361;width:8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3,0l0,0e" stroked="t" o:allowincell="f" style="position:absolute;left:2445;top:3361;width:1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3,0l0,0e" stroked="t" o:allowincell="f" style="position:absolute;left:3733;top:5137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8e" stroked="t" o:allowincell="f" style="position:absolute;left:2619;top:5137;width:0;height:5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8e" stroked="t" o:allowincell="f" style="position:absolute;left:2855;top:5137;width:0;height:5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3176;top:56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3409;top:56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8e" stroked="t" o:allowincell="f" style="position:absolute;left:3733;top:5137;width:0;height:5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8e" stroked="t" o:allowincell="f" style="position:absolute;left:3966;top:5137;width:0;height:5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5,0e" stroked="t" o:allowincell="f" style="position:absolute;left:2619;top:5736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3,0l0,0e" stroked="t" o:allowincell="f" style="position:absolute;left:2445;top:5194;width:1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6,0e" stroked="t" o:allowincell="f" style="position:absolute;left:2855;top:5194;width:8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2619;top:5137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3966;top:5650;width: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3,0e" stroked="t" o:allowincell="f" style="position:absolute;left:3733;top:5736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3,0e" stroked="t" o:allowincell="f" style="position:absolute;left:3176;top:5736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3,0l0,0e" stroked="t" o:allowincell="f" style="position:absolute;left:3733;top:5679;width:2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2619;top:5679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2e" stroked="t" o:allowincell="f" style="position:absolute;left:6506;top:2192;width:0;height:1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151" path="m7,0l0,150e" stroked="t" o:allowincell="f" style="position:absolute;left:6616;top:2049;width:6;height:1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151" path="m0,150l7,0l65,3e" stroked="t" o:allowincell="f" style="position:absolute;left:6558;top:2046;width:64;height:1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l0,0e" stroked="t" o:allowincell="f" style="position:absolute;left:6075;top:2399;width:0;height: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0,33" path="m380,0l0,33e" stroked="t" o:allowincell="f" style="position:absolute;left:6129;top:2308;width:379;height:3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0,31" path="m380,0l0,31e" stroked="t" o:allowincell="f" style="position:absolute;left:6124;top:2251;width:379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8" path="m53,0l36,3l21,12l10,24l3,40l0,57e" stroked="t" o:allowincell="f" style="position:absolute;left:6075;top:2341;width:53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117" path="m106,0l82,6l59,15l39,28l22,46l10,67l1,91l0,116e" stroked="t" o:allowincell="f" style="position:absolute;left:6018;top:2282;width:105;height:1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7,108" path="m0,108l27,102l51,90l73,73l90,51l102,25l106,0e" stroked="t" o:allowincell="f" style="position:absolute;left:6509;top:2200;width:106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4" path="m0,54l15,49l30,42l41,30l48,15l53,0e" stroked="t" o:allowincell="f" style="position:absolute;left:6504;top:2197;width:53;height: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0,33" path="m380,33l0,0e" stroked="t" o:allowincell="f" style="position:absolute;left:6124;top:3483;width:379;height:3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0,33" path="m380,33l0,0e" stroked="t" o:allowincell="f" style="position:absolute;left:6129;top:3425;width:379;height:3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115" path="m0,0l1,24l10,46l22,67l39,85l59,100l82,110l106,114e" stroked="t" o:allowincell="f" style="position:absolute;left:6018;top:3368;width:105;height:1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e" stroked="t" o:allowincell="f" style="position:absolute;left:6018;top:3353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7" path="m0,0l3,16l10,31l21,45l36,52l53,57e" stroked="t" o:allowincell="f" style="position:absolute;left:6075;top:3368;width:53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e" stroked="t" o:allowincell="f" style="position:absolute;left:6075;top:3361;width:0;height: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7,109" path="m106,108l102,81l90,55l73,34l51,16l27,6l0,0e" stroked="t" o:allowincell="f" style="position:absolute;left:6509;top:3458;width:106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54" path="m53,54l48,37l41,24l30,12l15,4l0,0e" stroked="t" o:allowincell="f" style="position:absolute;left:6504;top:3516;width:53;height: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151" path="m7,150l0,0e" stroked="t" o:allowincell="f" style="position:absolute;left:6558;top:3571;width:6;height:1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154" path="m50,0l57,150l0,153e" stroked="t" o:allowincell="f" style="position:absolute;left:6565;top:3568;width:57;height:1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52e" stroked="t" o:allowincell="f" style="position:absolute;left:6075;top:2406;width:0;height:95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50" path="m59,0l42,1l27,9l13,19l4,34l0,49e" stroked="t" o:allowincell="f" style="position:absolute;left:2467;top:4959;width:58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1" path="m0,0l4,16l13,30l25,42l41,48l57,51e" stroked="t" o:allowincell="f" style="position:absolute;left:2494;top:5599;width:57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1" path="m0,51l16,48l32,42l44,30l53,16l57,0e" stroked="t" o:allowincell="f" style="position:absolute;left:4033;top:5599;width:57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0" path="m58,49l53,34l44,19l32,9l16,1l0,0e" stroked="t" o:allowincell="f" style="position:absolute;left:4061;top:4959;width:57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6,0e" stroked="t" o:allowincell="f" style="position:absolute;left:2855;top:5650;width:8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6l0,0e" stroked="t" o:allowincell="f" style="position:absolute;left:3293;top:5494;width:0;height:3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3293;top:5315;width:0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7l0,0e" stroked="t" o:allowincell="f" style="position:absolute;left:3293;top:4898;width:0;height:3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03e" stroked="t" o:allowincell="f" style="position:absolute;left:2737;top:5082;width:0;height:70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03e" stroked="t" o:allowincell="f" style="position:absolute;left:3850;top:5082;width:0;height:70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9" path="m61,73l45,88l15,88l0,73l0,13l15,0l45,0l61,13e" stroked="t" o:allowincell="f" style="position:absolute;left:3257;top:3556;width:60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89" path="m0,0l0,88l61,88e" stroked="t" o:allowincell="f" style="position:absolute;left:3293;top:3595;width:61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0,88l59,88e" stroked="t" o:allowincell="f" style="position:absolute;left:2077;top:2861;width:59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61,75l45,90l15,90l0,75l0,15l15,0l45,0l61,15e" stroked="t" o:allowincell="f" style="position:absolute;left:2041;top:2822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05e" stroked="t" o:allowincell="f" style="position:absolute;left:2737;top:3288;width:0;height:40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05e" stroked="t" o:allowincell="f" style="position:absolute;left:3850;top:3288;width:0;height:40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4203;top:2883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4023;top:2883;width: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51,0l0,0e" stroked="t" o:allowincell="f" style="position:absolute;left:3480;top:2883;width:45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3300;top:2883;width: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51,0l0,0e" stroked="t" o:allowincell="f" style="position:absolute;left:2757;top:2883;width:45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,0l0,0e" stroked="t" o:allowincell="f" style="position:absolute;left:2577;top:2883;width: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5,0l0,0e" stroked="t" o:allowincell="f" style="position:absolute;left:2251;top:2883;width:2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74l0,0e" stroked="t" o:allowincell="f" style="position:absolute;left:3293;top:2888;width:0;height:5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3293;top:2710;width:0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74l0,0e" stroked="t" o:allowincell="f" style="position:absolute;left:3293;top:2043;width:0;height:57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7e" stroked="t" o:allowincell="f" style="position:absolute;left:2737;top:2073;width:0;height:5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7e" stroked="t" o:allowincell="f" style="position:absolute;left:3850;top:2073;width:0;height:5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0,0e" stroked="t" o:allowincell="f" style="position:absolute;left:5760;top:2883;width:3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192;top:2883;width: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0,0e" stroked="t" o:allowincell="f" style="position:absolute;left:6372;top:2883;width:3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24" path="m0,0l10,224e" stroked="t" o:allowincell="f" style="position:absolute;left:6567;top:3743;width:10;height:2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3" path="m0,15l13,0l41,0l54,15l54,28l41,42l13,42l0,55l0,82l54,82e" stroked="t" o:allowincell="f" style="position:absolute;left:7134;top:1906;width:54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4,168" path="m224,167l111,0l0,167l224,167e" stroked="t" o:allowincell="f" style="position:absolute;left:7055;top:1841;width:223;height:16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59" path="m90,58l90,15l74,0l15,0l0,15l0,58e" stroked="t" o:allowincell="f" style="position:absolute;left:6362;top:2065;width:90;height: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362;top:2109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0" path="m90,60l59,60l0,30l59,0l90,0e" stroked="t" o:allowincell="f" style="position:absolute;left:6362;top:1974;width:9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0l0,0e" stroked="t" o:allowincell="f" style="position:absolute;left:6422;top:1974;width: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0l0,0e" stroked="t" o:allowincell="f" style="position:absolute;left:6362;top:1884;width: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,0e" stroked="t" o:allowincell="f" style="position:absolute;left:6362;top:1914;width:9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0" path="m0,60l74,60l90,45l90,15l74,0l0,0e" stroked="t" o:allowincell="f" style="position:absolute;left:6362;top:1795;width:9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61" path="m90,60l0,60l59,30l0,0l90,0e" stroked="t" o:allowincell="f" style="position:absolute;left:6362;top:1704;width:90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29,15l0,0e" stroked="t" o:allowincell="f" style="position:absolute;left:6362;top:1570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9,15e" stroked="t" o:allowincell="f" style="position:absolute;left:6362;top:1555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1,59" path="m90,58l59,58l0,28l59,0l90,0e" stroked="t" o:allowincell="f" style="position:absolute;left:6362;top:1465;width:90;height: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8l0,0e" stroked="t" o:allowincell="f" style="position:absolute;left:6422;top:1465;width:0;height: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29,15l0,0e" stroked="t" o:allowincell="f" style="position:absolute;left:6362;top:1420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9,15e" stroked="t" o:allowincell="f" style="position:absolute;left:6362;top:1405;width:28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570;top:1522;width:2942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6372;width:4024;height:1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84" path="m0,84l0,0l44,0l58,13l58,28l44,42l0,42e" stroked="t" o:allowincell="f" style="position:absolute;left:4947;top:6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034;top:6665;width:56;height:8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9,0e" stroked="t" o:allowincell="f" style="position:absolute;left:5121;top:6665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135;top:6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121;top:674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6,84l56,0e" stroked="t" o:allowincell="f" style="position:absolute;left:5180;top:6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266;top:6665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295;top:6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2" path="m0,42l42,42l57,28l57,15l42,0l13,0e" stroked="t" o:allowincell="f" style="position:absolute;left:5440;top:6707;width:56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2" path="m42,42l57,28l57,13l42,0l0,0e" stroked="t" o:allowincell="f" style="position:absolute;left:5440;top:6665;width:56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453;top:6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6,0e" stroked="t" o:allowincell="f" style="position:absolute;left:5526;top:6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5526;top:6707;width: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526;top:6749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612;top:6665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641;top:6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4" path="m0,0l28,84l42,42l57,84l86,0e" stroked="t" o:allowincell="f" style="position:absolute;left:5699;top:6665;width:8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6,0e" stroked="t" o:allowincell="f" style="position:absolute;left:5815;top:6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815;top:6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3,0e" stroked="t" o:allowincell="f" style="position:absolute;left:5815;top:6749;width:1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4" path="m0,84l0,0l58,0e" stroked="t" o:allowincell="f" style="position:absolute;left:5900;top:6665;width:58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900;top:6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8,84l58,0e" stroked="t" o:allowincell="f" style="position:absolute;left:5989;top:6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2" path="m0,13l15,0l44,0l58,13l58,28l44,42l29,42e" stroked="t" o:allowincell="f" style="position:absolute;left:1739;top:6950;width:57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4" path="m44,0l58,15l58,28l44,43l15,43l0,28e" stroked="t" o:allowincell="f" style="position:absolute;left:1739;top:6992;width:57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26;top:7021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29,57l58,0l58,85e" stroked="t" o:allowincell="f" style="position:absolute;left:5641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57,0e" stroked="t" o:allowincell="f" style="position:absolute;left:5728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728;top:6992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728;top:7036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815;top:6950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844;top:69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85l0,57l28,0l58,57l58,85e" stroked="t" o:allowincell="f" style="position:absolute;left:5900;top:6950;width:58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900;top:7007;width:5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0l0,85l58,85e" stroked="t" o:allowincell="f" style="position:absolute;left:5989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4" path="m0,43l42,43l56,28l56,15l42,0l13,0e" stroked="t" o:allowincell="f" style="position:absolute;left:6163;top:6992;width:55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2" path="m42,42l56,28l56,13l42,0l0,0e" stroked="t" o:allowincell="f" style="position:absolute;left:6163;top:6950;width:55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176;top:69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0l0,70l15,85l44,85l58,70l58,0e" stroked="t" o:allowincell="f" style="position:absolute;left:6248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42,0l57,13l57,28l42,42l0,42e" stroked="t" o:allowincell="f" style="position:absolute;left:6335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3e" stroked="t" o:allowincell="f" style="position:absolute;left:6349;top:6992;width:43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42,0l57,13l57,28l42,42l0,42e" stroked="t" o:allowincell="f" style="position:absolute;left:6422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3e" stroked="t" o:allowincell="f" style="position:absolute;left:6436;top:6992;width:43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6507;top:7021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29,57l58,0l58,85e" stroked="t" o:allowincell="f" style="position:absolute;left:6623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710;top:6950;width:56;height:8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6" path="m0,0l0,85l56,85e" stroked="t" o:allowincell="f" style="position:absolute;left:6798;top:6950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44,85l58,70l58,13l44,0l0,0e" stroked="t" o:allowincell="f" style="position:absolute;left:6884;top:695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899;top:69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6" path="m0,85l0,0l56,0e" stroked="t" o:allowincell="f" style="position:absolute;left:5656;top:7091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656;top:713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656;top:7178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58,0e" stroked="t" o:allowincell="f" style="position:absolute;left:5742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0l58,85e" stroked="t" o:allowincell="f" style="position:absolute;left:5742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57,72l42,85l15,85l0,72l0,15l15,0l42,0l57,15e" stroked="t" o:allowincell="f" style="position:absolute;left:5829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58,0e" stroked="t" o:allowincell="f" style="position:absolute;left:5916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916;top:713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3,0e" stroked="t" o:allowincell="f" style="position:absolute;left:5916;top:7178;width:1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6" path="m0,85l0,0l56,0e" stroked="t" o:allowincell="f" style="position:absolute;left:6004;top:7091;width:5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6004;top:7136;width:2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44,85l58,72l58,15l44,0l0,0e" stroked="t" o:allowincell="f" style="position:absolute;left:6089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6104;top:7091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86" path="m13,85l0,72l0,15l13,0l28,0l42,15l42,72l28,85l13,85e" stroked="t" o:allowincell="f" style="position:absolute;left:6263;top:7091;width:42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335;top:7165;width:0;height: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15l13,0l42,0l58,15l58,28l42,43l13,43l0,57l0,85l58,85e" stroked="t" o:allowincell="f" style="position:absolute;left:6364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6" path="m0,72l13,85l42,85l56,72l56,43l42,28l0,28l0,0l56,0e" stroked="t" o:allowincell="f" style="position:absolute;left:6451;top:7091;width:5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29,57l58,0l58,85e" stroked="t" o:allowincell="f" style="position:absolute;left:6623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5l0,0l28,57l57,0l57,85e" stroked="t" o:allowincell="f" style="position:absolute;left:6710;top:7091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798;top:7165;width:0;height: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58,57l0,57l44,0l44,85e" stroked="t" o:allowincell="f" style="position:absolute;left:1739;top:7236;width:57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26;top:7306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72l15,85l44,85l58,72l58,43l44,28l0,28l0,0l58,0e" stroked="t" o:allowincell="f" style="position:absolute;left:1739;top:7377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1826;top:7450;width:0;height:1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42l44,42l58,57l58,70l44,85l15,85l0,70l0,28l29,0l44,0e" stroked="t" o:allowincell="f" style="position:absolute;left:1739;top:752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5l0,0e" stroked="t" o:allowincell="f" style="position:absolute;left:1826;top:7591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0l58,0l15,84e" stroked="t" o:allowincell="f" style="position:absolute;left:1739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1826;top:7735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70l15,84l44,84l58,70l0,13l15,0l44,0l58,13e" stroked="t" o:allowincell="f" style="position:absolute;left:4947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7,0e" stroked="t" o:allowincell="f" style="position:absolute;left:5034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034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5034;top:774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58,70l42,84l13,84l0,70l0,13l13,0l42,0l58,13e" stroked="t" o:allowincell="f" style="position:absolute;left:5121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4,0e" stroked="t" o:allowincell="f" style="position:absolute;left:5209;top:7665;width:11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237;top:7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310;top:7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295;top:774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353;top:7665;width:56;height:8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4" path="m0,84l0,0l57,84l57,0e" stroked="t" o:allowincell="f" style="position:absolute;left:5440;top:7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612;top:7665;width:57;height:8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8,84" path="m0,84l0,0l57,0e" stroked="t" o:allowincell="f" style="position:absolute;left:5699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699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0l0,84l57,84e" stroked="t" o:allowincell="f" style="position:absolute;left:5872;top:7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8,0e" stroked="t" o:allowincell="f" style="position:absolute;left:5960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960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5960;top:774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55l28,0l57,55l57,84e" stroked="t" o:allowincell="f" style="position:absolute;left:6047;top:7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6047;top:7720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42,84l56,70l56,13l42,0l0,0e" stroked="t" o:allowincell="f" style="position:absolute;left:6133;top:7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6147;top:7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2" path="m0,42l42,42l57,28l57,13l42,0l15,0e" stroked="t" o:allowincell="f" style="position:absolute;left:6306;top:7707;width:57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2" path="m42,42l57,27l57,13l42,0l0,0e" stroked="t" o:allowincell="f" style="position:absolute;left:6306;top:7665;width:57;height: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6321;top:7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8,0e" stroked="t" o:allowincell="f" style="position:absolute;left:6393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393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6393;top:774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480;top:7665;width: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6507;top:7665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4" path="m0,0l28,84l44,42l57,84l87,0e" stroked="t" o:allowincell="f" style="position:absolute;left:6565;top:7665;width:8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7,0e" stroked="t" o:allowincell="f" style="position:absolute;left:6681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681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3,0e" stroked="t" o:allowincell="f" style="position:absolute;left:6681;top:7749;width:1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6,0e" stroked="t" o:allowincell="f" style="position:absolute;left:6769;top:7665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769;top:770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4l0,0l58,84l58,0e" stroked="t" o:allowincell="f" style="position:absolute;left:6855;top:7665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6" path="m102,0l0,6e" stroked="t" o:allowincell="f" style="position:absolute;left:6750;top:4098;width:101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4" path="m103,0l0,4e" stroked="t" o:allowincell="f" style="position:absolute;left:6378;top:4118;width:102;height: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4,35" path="m103,34l102,0l0,22l103,34xe" fillcolor="#231e1f" stroked="f" o:allowincell="f" style="position:absolute;left:6645;top:4086;width:103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33" path="m0,0l1,33l103,10l0,0xe" fillcolor="#231e1f" stroked="f" o:allowincell="f" style="position:absolute;left:6481;top:4101;width:103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99" path="m67,82l50,99l16,99l0,82l0,16l16,0l50,0l67,16e" stroked="t" o:allowincell="f" style="position:absolute;left:6960;top:4043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48" path="m0,0l44,28l91,48e" stroked="t" o:allowincell="f" style="position:absolute;left:6362;top:3903;width:91;height: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3" path="m0,52l45,30l88,0e" stroked="t" o:allowincell="f" style="position:absolute;left:6680;top:3892;width:87;height:5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33" path="m4,0l0,33l105,33l4,0xe" fillcolor="#231e1f" stroked="f" o:allowincell="f" style="position:absolute;left:6453;top:3934;width:104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39" path="m105,33l97,0l0,39l105,33xe" fillcolor="#231e1f" stroked="f" o:allowincell="f" style="position:absolute;left:6578;top:3928;width:104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68" path="m35,67l16,67l0,51l0,16l16,0l35,0l51,16l51,51l35,67e" stroked="t" o:allowincell="f" style="position:absolute;left:6265;top:3857;width:51;height:6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6" path="m0,0l18,16e" stroked="t" o:allowincell="f" style="position:absolute;left:6317;top:3909;width:17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71" path="m0,70l0,0l36,0l48,12l48,24l36,36l0,36e" stroked="t" o:allowincell="f" style="position:absolute;left:3928;top:2003;width:48;height:7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4000;top:2003;width: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0e" stroked="t" o:allowincell="f" style="position:absolute;left:4012;top:2003;width:0;height:7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,0e" stroked="t" o:allowincell="f" style="position:absolute;left:4000;top:2075;width: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1" path="m0,70l0,0l47,70l47,0e" stroked="t" o:allowincell="f" style="position:absolute;left:4048;top:2003;width:47;height:7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71" path="m0,12l10,0l10,70e" stroked="t" o:allowincell="f" style="position:absolute;left:4194;top:2003;width:9;height:7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4194;top:2075;width:2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90" path="m61,75l45,90l15,90l0,75l0,15l15,0l45,0l61,15e" stroked="t" o:allowincell="f" style="position:absolute;left:5595;top:2822;width:60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9" path="m0,0l0,88l61,88e" stroked="t" o:allowincell="f" style="position:absolute;left:5632;top:2861;width:60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91" path="m0,0l0,90l59,90e" stroked="t" o:allowincell="f" style="position:absolute;left:3303;top:5897;width:58;height: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59,73l44,88l15,88l0,73l0,15l15,0l44,0l59,15e" stroked="t" o:allowincell="f" style="position:absolute;left:3266;top:5860;width:58;height:8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19,0l0,0e" stroked="t" o:allowincell="f" style="position:absolute;left:2061;top:5650;width:41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8,0e" stroked="t" o:allowincell="f" style="position:absolute;left:1643;top:4959;width:8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8l0,0e" stroked="t" o:allowincell="f" style="position:absolute;left:2190;top:5411;width:0;height:13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7e" stroked="t" o:allowincell="f" style="position:absolute;left:2190;top:5059;width:0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9" path="m0,0l0,0l16,99l33,0l0,0xe" fillcolor="#231e1f" stroked="f" o:allowincell="f" style="position:absolute;left:2174;top:5550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0" path="m0,99l33,99l16,0l0,99xe" fillcolor="#231e1f" stroked="f" o:allowincell="f" style="position:absolute;left:2174;top:4959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6" path="m0,85l0,57l28,0l57,57l57,85e" stroked="t" o:allowincell="f" style="position:absolute;left:2119;top:5262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2119;top:531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13l13,0l42,0l57,13l57,28l42,42l13,42l0,57l0,85l57,85e" stroked="t" o:allowincell="f" style="position:absolute;left:2206;top:5262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03,0l0,0e" stroked="t" o:allowincell="f" style="position:absolute;left:1643;top:5736;width:90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0e" stroked="t" o:allowincell="f" style="position:absolute;left:1773;top:5059;width:0;height:1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80l0,0e" stroked="t" o:allowincell="f" style="position:absolute;left:1773;top:5455;width:0;height:1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00" path="m0,99l33,99l16,0l0,99xe" fillcolor="#231e1f" stroked="f" o:allowincell="f" style="position:absolute;left:1756;top:4959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9" path="m0,0l0,0l16,99l33,0l0,0xe" fillcolor="#231e1f" stroked="f" o:allowincell="f" style="position:absolute;left:1756;top:5637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4" path="m0,84l0,55l29,0l58,55l58,84e" stroked="t" o:allowincell="f" style="position:absolute;left:1744;top:530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1744;top:5361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1l0,0e" stroked="t" o:allowincell="f" style="position:absolute;left:3293;top:1611;width:0;height:36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11e" stroked="t" o:allowincell="f" style="position:absolute;left:3850;top:1289;width:0;height:71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2,0e" stroked="t" o:allowincell="f" style="position:absolute;left:3394;top:173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2,0l0,0e" stroked="t" o:allowincell="f" style="position:absolute;left:3665;top:173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4" path="m100,0l100,0l0,16l100,33l100,0xe" fillcolor="#231e1f" stroked="f" o:allowincell="f" style="position:absolute;left:3293;top:1722;width:10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34" path="m0,0l0,33l102,16l0,0xe" fillcolor="#231e1f" stroked="f" o:allowincell="f" style="position:absolute;left:3748;top:1722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58" path="m0,28l42,28l58,13l42,0l13,0l0,13l0,42l13,57l42,57e" stroked="t" o:allowincell="f" style="position:absolute;left:3542;top:1725;width:57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41l0,0e" stroked="t" o:allowincell="f" style="position:absolute;left:2855;top:1618;width:0;height:4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41l0,0e" stroked="t" o:allowincell="f" style="position:absolute;left:2619;top:1618;width:0;height:4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0,0e" stroked="t" o:allowincell="f" style="position:absolute;left:2956;top:174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0,0l0,0e" stroked="t" o:allowincell="f" style="position:absolute;left:2418;top:174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100,0l100,0l0,16l100,33l100,0xe" fillcolor="#231e1f" stroked="f" o:allowincell="f" style="position:absolute;left:2855;top:1730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33" path="m0,0l0,33l100,16l0,0xe" fillcolor="#231e1f" stroked="f" o:allowincell="f" style="position:absolute;left:2519;top:1730;width:99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5l0,0e" stroked="t" o:allowincell="f" style="position:absolute;left:2708;top:1703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8" path="m0,28l29,0l42,0l58,15l58,42l42,57l29,57l0,28e" stroked="t" o:allowincell="f" style="position:absolute;left:2708;top:1731;width:57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5,0e" stroked="t" o:allowincell="f" style="position:absolute;left:4038;top:2132;width:7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5,0e" stroked="t" o:allowincell="f" style="position:absolute;left:4038;top:3636;width:7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44e" stroked="t" o:allowincell="f" style="position:absolute;left:4684;top:2231;width:0;height:54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42l0,0e" stroked="t" o:allowincell="f" style="position:absolute;left:4684;top:2990;width:0;height:5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9" path="m0,99l33,99l16,0l0,99xe" fillcolor="#231e1f" stroked="f" o:allowincell="f" style="position:absolute;left:4668;top:2132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1" path="m0,0l0,0l16,100l33,0l0,0xe" fillcolor="#231e1f" stroked="f" o:allowincell="f" style="position:absolute;left:4668;top:3534;width:32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6" path="m0,85l0,0l58,0e" stroked="t" o:allowincell="f" style="position:absolute;left:4655;top:284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4655;top:2883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4655;top:2926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3,0e" stroked="t" o:allowincell="f" style="position:absolute;left:6147;top:2406;width:10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3,0e" stroked="t" o:allowincell="f" style="position:absolute;left:6147;top:3361;width:10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69e" stroked="t" o:allowincell="f" style="position:absolute;left:7081;top:2506;width:0;height:26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69l0,0e" stroked="t" o:allowincell="f" style="position:absolute;left:7081;top:2990;width:0;height:2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0" path="m0,99l33,99l16,0l0,99xe" fillcolor="#231e1f" stroked="f" o:allowincell="f" style="position:absolute;left:7064;top:2406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0" path="m0,0l0,0l16,99l33,0l0,0xe" fillcolor="#231e1f" stroked="f" o:allowincell="f" style="position:absolute;left:7064;top:3261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6" path="m0,85l0,0l56,0e" stroked="t" o:allowincell="f" style="position:absolute;left:7024;top:2840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7024;top:2883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4,0e" stroked="t" o:allowincell="f" style="position:absolute;left:7024;top:2926;width:11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86" path="m0,15l15,0l15,85e" stroked="t" o:allowincell="f" style="position:absolute;left:7110;top:2840;width:14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7,0e" stroked="t" o:allowincell="f" style="position:absolute;left:6581;top:2308;width:40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3,0e" stroked="t" o:allowincell="f" style="position:absolute;left:6695;top:2049;width:29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9e" stroked="t" o:allowincell="f" style="position:absolute;left:6858;top:2408;width:0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9l0,0e" stroked="t" o:allowincell="f" style="position:absolute;left:6858;top:1847;width: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00" path="m0,99l33,99l16,0l0,99xe" fillcolor="#231e1f" stroked="f" o:allowincell="f" style="position:absolute;left:6841;top:2308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4,101" path="m0,0l0,0l16,100l33,0l0,0xe" fillcolor="#231e1f" stroked="f" o:allowincell="f" style="position:absolute;left:6841;top:1947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6" path="m0,0l0,85l56,85e" stroked="t" o:allowincell="f" style="position:absolute;left:6831;top:2135;width:5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12,0e" stroked="t" o:allowincell="f" style="position:absolute;left:6695;top:3719;width:5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8e" stroked="t" o:allowincell="f" style="position:absolute;left:7079;top:3460;width:0;height:1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9" path="m0,99l33,99l16,0l0,99xe" fillcolor="#231e1f" stroked="f" o:allowincell="f" style="position:absolute;left:7063;top:3361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0" path="m0,0l0,0l16,99l33,0l0,0xe" fillcolor="#231e1f" stroked="f" o:allowincell="f" style="position:absolute;left:7063;top:3619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6" path="m0,0l0,85l56,85e" stroked="t" o:allowincell="f" style="position:absolute;left:7157;top:3484;width:5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86" path="m0,15l15,0l15,85e" stroked="t" o:allowincell="f" style="position:absolute;left:7243;top:3484;width:14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7243;top:3571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9e" stroked="t" o:allowincell="f" style="position:absolute;left:2737;top:376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9e" stroked="t" o:allowincell="f" style="position:absolute;left:3850;top:376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1,0e" stroked="t" o:allowincell="f" style="position:absolute;left:2839;top:3897;width:3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31,0l0,0e" stroked="t" o:allowincell="f" style="position:absolute;left:3416;top:3897;width:3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100,0l100,0l0,16l100,33l100,0xe" fillcolor="#231e1f" stroked="f" o:allowincell="f" style="position:absolute;left:2737;top:3880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33" path="m0,0l0,33l102,16l0,0xe" fillcolor="#231e1f" stroked="f" o:allowincell="f" style="position:absolute;left:3748;top:3880;width:101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58" path="m0,28l42,28l57,15l42,0l13,0l0,15l0,43l13,57l42,57e" stroked="t" o:allowincell="f" style="position:absolute;left:3235;top:3881;width:57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5" path="m0,13l13,0l13,84e" stroked="t" o:allowincell="f" style="position:absolute;left:3322;top:3854;width:13;height:8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322;top:393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0e" stroked="t" o:allowincell="f" style="position:absolute;left:2445;top:3431;width:0;height:8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0e" stroked="t" o:allowincell="f" style="position:absolute;left:4142;top:3431;width:0;height:89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1,0e" stroked="t" o:allowincell="f" style="position:absolute;left:2546;top:4196;width:65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653,0l0,0e" stroked="t" o:allowincell="f" style="position:absolute;left:3387;top:4196;width:65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100,0l100,0l0,16l100,33l100,0xe" fillcolor="#231e1f" stroked="f" o:allowincell="f" style="position:absolute;left:2445;top:4179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3" path="m0,0l0,33l100,16l0,0xe" fillcolor="#231e1f" stroked="f" o:allowincell="f" style="position:absolute;left:4041;top:4179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6" path="m0,85l42,85l58,70l58,13l42,0l0,0e" stroked="t" o:allowincell="f" style="position:absolute;left:3264;top:4154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3278;top:4154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23l0,0e" stroked="t" o:allowincell="f" style="position:absolute;left:6506;top:1195;width:0;height:9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79l0,0e" stroked="t" o:allowincell="f" style="position:absolute;left:6623;top:1195;width:0;height:7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0,0l0,0e" stroked="t" o:allowincell="f" style="position:absolute;left:6304;top:13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0,0e" stroked="t" o:allowincell="f" style="position:absolute;left:6724;top:13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3" path="m0,0l0,33l100,16l0,0xe" fillcolor="#231e1f" stroked="f" o:allowincell="f" style="position:absolute;left:6405;top:1307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3" path="m100,0l100,0l0,16l100,33l100,0xe" fillcolor="#231e1f" stroked="f" o:allowincell="f" style="position:absolute;left:6623;top:1307;width:100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86" path="m13,85l0,72l0,15l13,0l29,0l42,15l42,72l29,85l13,85e" stroked="t" o:allowincell="f" style="position:absolute;left:6892;top:1280;width:41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963;top:1352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15l15,0l42,0l58,15l58,28l42,43l15,43l0,57l0,85l58,85e" stroked="t" o:allowincell="f" style="position:absolute;left:6992;top:128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72l13,85l42,85l57,72l57,43l42,28l0,28l0,0l57,0e" stroked="t" o:allowincell="f" style="position:absolute;left:7079;top:1280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5,0e" stroked="t" o:allowincell="f" style="position:absolute;left:2832;top:4580;width:8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2832;top:4452;width: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6e" stroked="t" o:allowincell="f" style="position:absolute;left:2869;top:4452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941;top:4452;width:70;height:10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72,107" path="m0,106l0,0l53,0l71,18l71,34l53,52l0,52e" stroked="t" o:allowincell="f" style="position:absolute;left:3049;top:4452;width:71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7,107" path="m0,0l53,106l106,0e" stroked="t" o:allowincell="f" style="position:absolute;left:3266;top:4452;width:106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409;top:4452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6e" stroked="t" o:allowincell="f" style="position:absolute;left:3428;top:4452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5,0e" stroked="t" o:allowincell="f" style="position:absolute;left:3409;top:4559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7" path="m0,106l0,0l73,0e" stroked="t" o:allowincell="f" style="position:absolute;left:3481;top:4452;width:72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481;top:4505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7" path="m0,0l36,106l54,52l73,106l108,0e" stroked="t" o:allowincell="f" style="position:absolute;left:3591;top:4452;width:107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37,0e" stroked="t" o:allowincell="f" style="position:absolute;left:6114;top:4470;width:9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107" path="m0,88l18,107l53,107l71,88l0,18l18,0l53,0l71,18e" stroked="t" o:allowincell="f" style="position:absolute;left:6114;top:4342;width:7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222;top:434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7e" stroked="t" o:allowincell="f" style="position:absolute;left:6240;top:4342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222;top:4449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7" path="m0,107l53,107l71,88l71,18l53,0l0,0e" stroked="t" o:allowincell="f" style="position:absolute;left:6294;top:4342;width:71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7e" stroked="t" o:allowincell="f" style="position:absolute;left:6312;top:4342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7" path="m0,107l0,0l71,0e" stroked="t" o:allowincell="f" style="position:absolute;left:6402;top:4342;width:71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6402;top:4396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6402;top:4449;width: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7" path="m0,0l53,107l108,0e" stroked="t" o:allowincell="f" style="position:absolute;left:6619;top:4342;width:107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6763;top:4342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7e" stroked="t" o:allowincell="f" style="position:absolute;left:6782;top:4342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4,0e" stroked="t" o:allowincell="f" style="position:absolute;left:6763;top:4449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107" path="m0,107l0,0l71,0e" stroked="t" o:allowincell="f" style="position:absolute;left:6837;top:4342;width:7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837;top:4396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7" path="m0,0l36,107l54,54l73,107l108,0e" stroked="t" o:allowincell="f" style="position:absolute;left:6944;top:4342;width:107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82,0e" stroked="t" o:allowincell="f" style="position:absolute;left:2784;top:6234;width:10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7" path="m0,107l0,0l71,0e" stroked="t" o:allowincell="f" style="position:absolute;left:2784;top:6106;width:71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2784;top:6161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107" path="m0,107l0,0l54,0l71,18l71,36l54,54l0,54e" stroked="t" o:allowincell="f" style="position:absolute;left:2894;top:6106;width:7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52" path="m0,0l53,52e" stroked="t" o:allowincell="f" style="position:absolute;left:2912;top:6161;width:52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002;top:6106;width:70;height:10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72,107" path="m0,107l0,0l71,107l71,0e" stroked="t" o:allowincell="f" style="position:absolute;left:3110;top:6106;width:71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3219;top:6106;width:7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7e" stroked="t" o:allowincell="f" style="position:absolute;left:3254;top:6106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7" path="m0,0l53,107l108,0e" stroked="t" o:allowincell="f" style="position:absolute;left:3435;top:6106;width:108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579;top:6106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7e" stroked="t" o:allowincell="f" style="position:absolute;left:3598;top:6106;width:0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5,0e" stroked="t" o:allowincell="f" style="position:absolute;left:3579;top:6213;width:1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3,107" path="m0,107l0,0l73,0e" stroked="t" o:allowincell="f" style="position:absolute;left:3652;top:6106;width:72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,0e" stroked="t" o:allowincell="f" style="position:absolute;left:3652;top:6161;width: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107" path="m0,0l36,107l54,54l73,107l108,0e" stroked="t" o:allowincell="f" style="position:absolute;left:3760;top:6106;width:107;height:10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11,0e" stroked="t" o:allowincell="f" style="position:absolute;left:4105;top:5650;width:5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8,0e" stroked="t" o:allowincell="f" style="position:absolute;left:4038;top:5736;width:5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0l0,0e" stroked="t" o:allowincell="f" style="position:absolute;left:4488;top:5449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1e" stroked="t" o:allowincell="f" style="position:absolute;left:4488;top:5836;width:0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9" path="m0,0l0,0l16,99l33,0l0,0xe" fillcolor="#231e1f" stroked="f" o:allowincell="f" style="position:absolute;left:4471;top:5550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0" path="m0,99l33,99l16,0l0,99xe" fillcolor="#231e1f" stroked="f" o:allowincell="f" style="position:absolute;left:4471;top:5736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86" path="m0,85l0,57l28,0l57,57l57,85e" stroked="t" o:allowincell="f" style="position:absolute;left:4652;top:5643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4652;top:5700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6" path="m0,15l13,0l13,85e" stroked="t" o:allowincell="f" style="position:absolute;left:4739;top:5643;width:13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,0e" stroked="t" o:allowincell="f" style="position:absolute;left:4739;top:5729;width: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11l0,0e" stroked="t" o:allowincell="f" style="position:absolute;left:2737;top:1289;width:0;height:71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1,0e" stroked="t" o:allowincell="f" style="position:absolute;left:2839;top:1417;width:3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31,0l0,0e" stroked="t" o:allowincell="f" style="position:absolute;left:3416;top:1417;width:3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34" path="m100,0l100,0l0,16l100,33l100,0xe" fillcolor="#231e1f" stroked="f" o:allowincell="f" style="position:absolute;left:2737;top:1400;width:10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34" path="m0,0l0,33l102,16l0,0xe" fillcolor="#231e1f" stroked="f" o:allowincell="f" style="position:absolute;left:3748;top:1400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57" path="m0,28l42,28l57,15l42,0l13,0l0,15l0,43l13,57l42,57e" stroked="t" o:allowincell="f" style="position:absolute;left:3235;top:1402;width:57;height: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86" path="m0,15l13,0l13,85e" stroked="t" o:allowincell="f" style="position:absolute;left:3322;top:1373;width:13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322;top:145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07,0l0,0e" stroked="t" o:allowincell="f" style="position:absolute;left:7689;top:7481;width:30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07,0e" stroked="t" o:allowincell="f" style="position:absolute;left:7689;top:7802;width:30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07,1142" path="m3007,0l0,0l0,1142e" stroked="t" o:allowincell="f" style="position:absolute;left:7689;top:6977;width:3009;height:11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721;top:7074;width:292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47" path="m0,46l0,31l15,0l30,31l30,46e" stroked="t" o:allowincell="f" style="position:absolute;left:7763;top:7829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7763;top:786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47" path="m0,46l0,0l24,0l32,7l32,15l24,22l0,22e" stroked="t" o:allowincell="f" style="position:absolute;left:7808;top:7829;width:31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7" path="m0,46l0,0l22,0l30,7l30,15l22,22l0,22e" stroked="t" o:allowincell="f" style="position:absolute;left:7856;top:7829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7" path="m0,46l0,0l22,0l30,7l30,15l22,22l0,22e" stroked="t" o:allowincell="f" style="position:absolute;left:7902;top:7829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5" path="m0,0l22,24e" stroked="t" o:allowincell="f" style="position:absolute;left:7909;top:7851;width:22;height: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7941;top:7852;width:44;height:0;mso-wrap-style:none;v-text-anchor:middle;mso-position-horizontal-relative:page">
                  <v:fill o:detectmouseclick="t" on="false"/>
                  <v:stroke color="#231e1f" weight="38880" joinstyle="round" endcap="flat"/>
                  <w10:wrap type="none"/>
                </v:shape>
                <v:shape id="shape_0" coordsize="45,47" path="m0,0l22,46l45,0e" stroked="t" o:allowincell="f" style="position:absolute;left:7995;top:7829;width:44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7" path="m0,46l0,31l15,0l30,31l30,46e" stroked="t" o:allowincell="f" style="position:absolute;left:8056;top:7829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8056;top:7860;width: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47" path="m0,0l0,46l32,46e" stroked="t" o:allowincell="f" style="position:absolute;left:8101;top:7829;width:32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8026;top:7609;width:1981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47" path="m0,46l0,0l22,0l30,7l30,15l22,22l0,22e" stroked="t" o:allowincell="f" style="position:absolute;left:10098;top:7829;width:29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25" path="m0,0l22,24e" stroked="t" o:allowincell="f" style="position:absolute;left:10106;top:7851;width:21;height: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47" path="m0,46l0,0l30,0e" stroked="t" o:allowincell="f" style="position:absolute;left:10145;top:7829;width:30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,0e" stroked="t" o:allowincell="f" style="position:absolute;left:10145;top:7851;width: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,0e" stroked="t" o:allowincell="f" style="position:absolute;left:10145;top:7876;width: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47" path="m0,0l22,46l45,0e" stroked="t" o:allowincell="f" style="position:absolute;left:10191;top:7829;width:45;height:4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l0,0e" stroked="t" o:allowincell="f" style="position:absolute;left:10252;top:7868;width: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9e" stroked="t" o:allowincell="f" style="position:absolute;left:10052;top:7802;width:0;height:31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6,195" path="m195,0l0,194e" stroked="t" o:allowincell="f" style="position:absolute;left:10426;top:7857;width:195;height:19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19l0,0e" stroked="t" o:allowincell="f" style="position:absolute;left:10376;top:7802;width:0;height:31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10" path="m13,13l74,13l74,0l0,0l0,110l13,110l13,60l65,60l65,46l13,46l13,13xe" fillcolor="#231e1f" stroked="f" o:allowincell="f" style="position:absolute;left:10182;top:7933;width:74;height:10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15" path="m3,2l0,4l0,15l4,12l9,10l15,7l19,4l22,1l7,0l3,2xe" fillcolor="#231e1f" stroked="f" o:allowincell="f" style="position:absolute;left:10434;top:7871;width:22;height: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,90" path="m15,19l15,90l25,90l25,0l19,0l15,6l9,12l4,15l0,18l15,19xe" fillcolor="#231e1f" stroked="f" o:allowincell="f" style="position:absolute;left:10441;top:7853;width:25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14" path="m7,0l3,1l0,2l0,13l4,12l9,8l15,6l21,1l22,0l7,0xe" fillcolor="#231e1f" stroked="f" o:allowincell="f" style="position:absolute;left:10548;top:7993;width:22;height: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,91" path="m15,19l15,90l25,90l25,0l18,0l16,4l10,10l6,15l1,18l0,19l15,19xe" fillcolor="#231e1f" stroked="f" o:allowincell="f" style="position:absolute;left:10556;top:7973;width:25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647e" stroked="t" o:allowincell="f" style="position:absolute;left:10515;top:1529;width:0;height:26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99l0,0l67,99l67,0e" stroked="t" o:allowincell="f" style="position:absolute;left:9192;top:1590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9293;top:1590;width:66;height:9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7,99" path="m0,99l0,0l33,66l67,0l67,99e" stroked="t" o:allowincell="f" style="position:absolute;left:9393;top:1590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7e" stroked="t" o:allowincell="f" style="position:absolute;left:9779;top:3827;width:0;height:17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69e" stroked="t" o:allowincell="f" style="position:absolute;left:9779;top:1529;width:0;height:17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35,0e" stroked="t" o:allowincell="f" style="position:absolute;left:7576;top:4182;width:293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0,99l0,0l50,0l67,16l67,33l50,49l0,49e" stroked="t" o:allowincell="f" style="position:absolute;left:7776;top:4047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9l0,0e" stroked="t" o:allowincell="f" style="position:absolute;left:7877;top:4047;width: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50" path="m67,0l16,49l0,49e" stroked="t" o:allowincell="f" style="position:absolute;left:7877;top:4047;width:66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50" path="m0,0l50,49e" stroked="t" o:allowincell="f" style="position:absolute;left:7894;top:4098;width:49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50,49l67,49l67,99l16,99l0,82l0,16l16,0l67,0e" stroked="t" o:allowincell="f" style="position:absolute;left:7978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100" path="m67,82l50,99l16,99l0,82l0,16l16,0l50,0l67,16e" stroked="t" o:allowincell="f" style="position:absolute;left:8179;top:4047;width:67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8280;top:4047;width:67;height:9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7,100" path="m0,99l50,99l67,82l67,16l50,0l0,0e" stroked="t" o:allowincell="f" style="position:absolute;left:8383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9e" stroked="t" o:allowincell="f" style="position:absolute;left:8400;top:4047;width:0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99l0,0l67,0e" stroked="t" o:allowincell="f" style="position:absolute;left:8484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8484;top:4098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8484;top:4148;width: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82l16,99l50,99l67,82l0,16l16,0l50,0l67,16e" stroked="t" o:allowincell="f" style="position:absolute;left:8585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9e" stroked="t" o:allowincell="f" style="position:absolute;left:8686;top:4081;width:0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0" path="m0,0l0,82l16,99l51,99l68,82l68,0e" stroked="t" o:allowincell="f" style="position:absolute;left:8820;top:4047;width:68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82l16,99l50,99l67,82l67,49l50,33l0,33l0,0l67,0e" stroked="t" o:allowincell="f" style="position:absolute;left:8922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9023;top:4098;width: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100" path="m0,16l16,0l16,99e" stroked="t" o:allowincell="f" style="position:absolute;left:9125;top:4047;width:15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125;top:4148;width: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33" path="m16,0l16,16l0,33e" stroked="t" o:allowincell="f" style="position:absolute;left:9192;top:4131;width:16;height:3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0" path="m0,0l0,82l16,99l50,99l68,82l68,0e" stroked="t" o:allowincell="f" style="position:absolute;left:9343;top:4047;width:68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82l16,99l50,99l67,82l67,49l50,33l0,33l0,0l67,0e" stroked="t" o:allowincell="f" style="position:absolute;left:9445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9546;top:4098;width:6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16l16,0l50,0l67,16l67,33l50,49l16,49l0,66l0,99l67,99e" stroked="t" o:allowincell="f" style="position:absolute;left:9647;top:404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100" path="m16,99l0,82l0,16l16,0l33,0l50,16l50,82l33,99l16,99e" stroked="t" o:allowincell="f" style="position:absolute;left:9241;top:1927;width:49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6;top:2010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100" path="m16,99l0,82l0,16l16,0l33,0l50,16l50,82l33,99l16,99e" stroked="t" o:allowincell="f" style="position:absolute;left:9360;top:1927;width:49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82l16,99l50,99l67,82l67,49l50,33l0,33l0,0l67,0e" stroked="t" o:allowincell="f" style="position:absolute;left:9444;top:1927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99" path="m0,16l16,0l16,99e" stroked="t" o:allowincell="f" style="position:absolute;left:9241;top:1756;width:15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241;top:1855;width: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09;top:1838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16l16,0l50,0l67,16l67,33l50,49l16,49l0,66l0,99l67,99e" stroked="t" o:allowincell="f" style="position:absolute;left:9343;top:1756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82l16,99l50,99l67,82l67,49l50,33l0,33l0,0l67,0e" stroked="t" o:allowincell="f" style="position:absolute;left:9444;top:1756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99" path="m16,99l0,82l0,16l16,0l33,0l50,16l50,82l33,99l16,99e" stroked="t" o:allowincell="f" style="position:absolute;left:9241;top:3168;width:49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6;top:3251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67,66l0,66l50,0l50,99e" stroked="t" o:allowincell="f" style="position:absolute;left:9360;top:3168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,99" path="m0,82l16,99l50,99l67,82l67,49l50,33l0,33l0,0l67,0e" stroked="t" o:allowincell="f" style="position:absolute;left:9460;top:3168;width:67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99" path="m16,99l0,82l0,16l16,0l33,0l50,16l50,82l33,99l16,99e" stroked="t" o:allowincell="f" style="position:absolute;left:9241;top:2295;width:49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6;top:2377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67,66l0,66l50,0l50,99e" stroked="t" o:allowincell="f" style="position:absolute;left:9360;top:2295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99" path="m16,99l0,82l0,16l16,0l33,0l50,16l50,82l33,99l16,99e" stroked="t" o:allowincell="f" style="position:absolute;left:9460;top:2295;width:50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99" path="m16,99l0,82l0,16l16,0l33,0l50,16l50,82l33,99l16,99e" stroked="t" o:allowincell="f" style="position:absolute;left:9241;top:2465;width:49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6;top:2548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99" path="m0,16l16,0l16,99e" stroked="t" o:allowincell="f" style="position:absolute;left:9360;top:2465;width:15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360;top:2565;width: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82l16,99l50,99l67,82l67,49l50,33l0,33l0,0l67,0e" stroked="t" o:allowincell="f" style="position:absolute;left:9427;top:2465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16l16,0l50,0l67,16l67,33l50,49l16,49l0,66l0,99l67,99e" stroked="t" o:allowincell="f" style="position:absolute;left:9224;top:2639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5;top:2722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16,99l33,99l67,66l67,16l50,0l16,0l0,16l0,33l16,49l67,49e" stroked="t" o:allowincell="f" style="position:absolute;left:9358;top:2639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100" path="m16,99l0,82l0,16l16,0l33,0l50,16l50,82l33,99l16,99e" stroked="t" o:allowincell="f" style="position:absolute;left:9459;top:2639;width:49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1" path="m0,16l16,0l50,0l67,16l67,33l50,51l16,51l0,67l0,100l67,100e" stroked="t" o:allowincell="f" style="position:absolute;left:9224;top:2817;width:66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5;top:2901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1" path="m16,100l0,84l0,67l16,51l50,51l67,33l67,16l50,0l16,0l0,16l0,33l16,51e" stroked="t" o:allowincell="f" style="position:absolute;left:9358;top:2817;width:66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50" path="m33,0l50,16l50,33l33,49l0,49e" stroked="t" o:allowincell="f" style="position:absolute;left:9375;top:2868;width:49;height:4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101" path="m16,100l0,84l0,16l16,0l33,0l50,16l50,84l33,100l16,100e" stroked="t" o:allowincell="f" style="position:absolute;left:9459;top:2817;width:49;height:10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00" path="m0,16l16,0l16,99e" stroked="t" o:allowincell="f" style="position:absolute;left:9257;top:2984;width:1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257;top:3085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25;top:3068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49l50,49l67,66l67,82l50,99l16,99l0,82l0,33l33,0l50,0e" stroked="t" o:allowincell="f" style="position:absolute;left:9358;top:2984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16l16,0l50,0l67,16l67,33l50,49l16,49l0,66l0,99l67,99e" stroked="t" o:allowincell="f" style="position:absolute;left:9459;top:2984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82l16,99l50,99l67,82l67,49l50,33l0,33l0,0l67,0e" stroked="t" o:allowincell="f" style="position:absolute;left:9561;top:2984;width:66;height: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99" path="m0,16l16,0l16,99e" stroked="t" o:allowincell="f" style="position:absolute;left:9241;top:2099;width:15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241;top:2198;width: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309;top:2182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99" path="m0,16l16,0l16,99e" stroked="t" o:allowincell="f" style="position:absolute;left:9343;top:2099;width:1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,0e" stroked="t" o:allowincell="f" style="position:absolute;left:9343;top:2198;width:3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99" path="m16,99l0,82l0,16l16,0l33,0l50,16l50,82l33,99l16,99e" stroked="t" o:allowincell="f" style="position:absolute;left:9410;top:2099;width:49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16l16,0l50,0l67,16l67,33l50,49l16,49l0,66l0,99l67,99e" stroked="t" o:allowincell="f" style="position:absolute;left:9332;top:3871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9433;top:3954;width:0;height: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9" path="m0,82l16,99l50,99l67,82l67,49l50,33l0,33l0,0l67,0e" stroked="t" o:allowincell="f" style="position:absolute;left:9468;top:3871;width:66;height:9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3" path="m0,16l16,0l33,16l16,33l0,16e" stroked="t" o:allowincell="f" style="position:absolute;left:9569;top:3871;width:32;height:3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72250</wp:posOffset>
                </wp:positionH>
                <wp:positionV relativeFrom="paragraph">
                  <wp:posOffset>418465</wp:posOffset>
                </wp:positionV>
                <wp:extent cx="588645" cy="1047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86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5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5pt;margin-top:32.95pt;width:46.3pt;height:8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1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L</w:t>
                      </w:r>
                      <w:r>
                        <w:rPr>
                          <w:sz w:val="12"/>
                          <w:kern w:val="0"/>
                          <w:szCs w:val="12"/>
                          <w:spacing w:val="5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1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41"/>
          <w:kern w:val="0"/>
          <w:sz w:val="16"/>
          <w:szCs w:val="16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bCs/>
            <w:color w:val="231E1F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8890</wp:posOffset>
                </wp:positionH>
                <wp:positionV relativeFrom="page">
                  <wp:posOffset>4996180</wp:posOffset>
                </wp:positionV>
                <wp:extent cx="6949440" cy="2698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9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87/MAX988/MAX991/MAX992/MAX995/MAX9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93.35pt;width:547.1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87/MAX988/MAX991/MAX992/MAX995/MAX9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auto" w:line="266" w:before="30" w:after="0"/>
        <w:ind w:left="100" w:right="8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35750</wp:posOffset>
                </wp:positionH>
                <wp:positionV relativeFrom="page">
                  <wp:posOffset>6583680</wp:posOffset>
                </wp:positionV>
                <wp:extent cx="122555" cy="122555"/>
                <wp:effectExtent l="4445" t="444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3">
                              <a:moveTo>
                                <a:pt x="193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3" path="m193,0l0,193e" stroked="t" o:allowincell="f" style="position:absolute;margin-left:522.5pt;margin-top:518.4pt;width:9.6pt;height:9.6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89955</wp:posOffset>
                </wp:positionH>
                <wp:positionV relativeFrom="page">
                  <wp:posOffset>6034405</wp:posOffset>
                </wp:positionV>
                <wp:extent cx="429895" cy="143510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3640"/>
                          <a:chOff x="0" y="0"/>
                          <a:chExt cx="429840" cy="143640"/>
                        </a:xfrm>
                      </wpg:grpSpPr>
                      <wps:wsp>
                        <wps:cNvSpPr/>
                        <wps:spPr>
                          <a:xfrm>
                            <a:off x="75600" y="142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2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1520"/>
                            <a:ext cx="8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3" y="0"/>
                                </a:moveTo>
                                <a:lnTo>
                                  <a:pt x="0" y="61"/>
                                </a:lnTo>
                                <a:lnTo>
                                  <a:pt x="65" y="61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1520"/>
                            <a:ext cx="9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2">
                                <a:moveTo>
                                  <a:pt x="153" y="0"/>
                                </a:moveTo>
                                <a:lnTo>
                                  <a:pt x="0" y="61"/>
                                </a:lnTo>
                                <a:lnTo>
                                  <a:pt x="20" y="6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1520"/>
                            <a:ext cx="99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2">
                                <a:moveTo>
                                  <a:pt x="0" y="0"/>
                                </a:moveTo>
                                <a:lnTo>
                                  <a:pt x="62" y="61"/>
                                </a:lnTo>
                                <a:lnTo>
                                  <a:pt x="155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720"/>
                            <a:ext cx="84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66" y="0"/>
                                </a:moveTo>
                                <a:lnTo>
                                  <a:pt x="0" y="65"/>
                                </a:lnTo>
                                <a:lnTo>
                                  <a:pt x="131" y="6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6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5" y="0"/>
                                </a:moveTo>
                                <a:lnTo>
                                  <a:pt x="0" y="20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056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46" y="0"/>
                                </a:moveTo>
                                <a:lnTo>
                                  <a:pt x="0" y="46"/>
                                </a:lnTo>
                                <a:lnTo>
                                  <a:pt x="155" y="10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5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2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9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0" y="0"/>
                                </a:moveTo>
                                <a:lnTo>
                                  <a:pt x="99" y="97"/>
                                </a:lnTo>
                                <a:lnTo>
                                  <a:pt x="14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65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21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9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145" y="5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6">
                                <a:moveTo>
                                  <a:pt x="0" y="106"/>
                                </a:moveTo>
                                <a:lnTo>
                                  <a:pt x="10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2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6">
                                <a:moveTo>
                                  <a:pt x="0" y="106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39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62" y="0"/>
                                </a:moveTo>
                                <a:lnTo>
                                  <a:pt x="0" y="153"/>
                                </a:lnTo>
                                <a:lnTo>
                                  <a:pt x="46" y="10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5">
                                <a:moveTo>
                                  <a:pt x="215" y="0"/>
                                </a:moveTo>
                                <a:lnTo>
                                  <a:pt x="0" y="215"/>
                                </a:lnTo>
                                <a:lnTo>
                                  <a:pt x="153" y="153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5pt;margin-top:475.15pt;width:33.9pt;height:11.3pt" coordorigin="9433,9503" coordsize="678,226">
                <v:shape id="shape_0" path="m131,0l0,0l131,0xe" fillcolor="#231e1f" stroked="f" o:allowincell="f" style="position:absolute;left:9552;top:9728;width:133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3,0l0,0l93,0xe" fillcolor="#231e1f" stroked="f" o:allowincell="f" style="position:absolute;left:9923;top:9728;width:93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62" path="m133,0l0,61l65,61l133,0xe" fillcolor="#231e1f" stroked="f" o:allowincell="f" style="position:absolute;left:9724;top:9663;width:135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4,62" path="m153,0l0,61l20,61l153,0xe" fillcolor="#231e1f" stroked="f" o:allowincell="f" style="position:absolute;left:9704;top:9663;width:155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62" path="m0,0l62,61l155,61l0,0xe" fillcolor="#231e1f" stroked="f" o:allowincell="f" style="position:absolute;left:9860;top:9663;width:156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65" path="m66,0l0,65l131,65l66,0xe" fillcolor="#231e1f" stroked="f" o:allowincell="f" style="position:absolute;left:9552;top:9660;width:133;height: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85" path="m65,0l0,20l65,85l65,0xe" fillcolor="#231e1f" stroked="f" o:allowincell="f" style="position:absolute;left:9621;top:9639;width:6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109" path="m46,0l0,46l155,108l46,0xe" fillcolor="#231e1f" stroked="f" o:allowincell="f" style="position:absolute;left:9860;top:9614;width:156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165,0l0,74l45,119l165,0xe" fillcolor="#231e1f" stroked="f" o:allowincell="f" style="position:absolute;left:9433;top:9603;width:167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2" path="m165,0l0,111l165,37l165,0xe" fillcolor="#231e1f" stroked="f" o:allowincell="f" style="position:absolute;left:9433;top:9563;width:167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2,0l0,153l165,41l152,0xe" fillcolor="#231e1f" stroked="f" o:allowincell="f" style="position:absolute;left:9433;top:9520;width:167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30" path="m65,130l65,0l0,0l65,130xe" fillcolor="#231e1f" stroked="f" o:allowincell="f" style="position:absolute;left:9621;top:9503;width:65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50" path="m0,0l0,150l65,130l0,0xe" fillcolor="#231e1f" stroked="f" o:allowincell="f" style="position:absolute;left:9621;top:9503;width:65;height:1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97" path="m0,0l99,97l145,52l0,0xe" fillcolor="#231e1f" stroked="f" o:allowincell="f" style="position:absolute;left:9698;top:9503;width:14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65,0l0,215l65,215l65,0xe" fillcolor="#231e1f" stroked="f" o:allowincell="f" style="position:absolute;left:10044;top:9503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0l0,0xe" fillcolor="#231e1f" stroked="f" o:allowincell="f" style="position:absolute;left:10044;top:9503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52" path="m93,0l0,0l145,52l93,0xe" fillcolor="#231e1f" stroked="f" o:allowincell="f" style="position:absolute;left:9698;top:9503;width:147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106" path="m0,106l108,0l18,0l0,106xe" fillcolor="#231e1f" stroked="f" o:allowincell="f" style="position:absolute;left:9907;top:9503;width:10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106" path="m0,106l18,0l15,0l0,106xe" fillcolor="#231e1f" stroked="f" o:allowincell="f" style="position:absolute;left:9907;top:9503;width:1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53" path="m62,0l0,153l46,106l62,0xe" fillcolor="#231e1f" stroked="f" o:allowincell="f" style="position:absolute;left:9860;top:9503;width:62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6,215" path="m215,0l0,215l153,153l215,0xe" fillcolor="#231e1f" stroked="f" o:allowincell="f" style="position:absolute;left:9704;top:9503;width:218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54675</wp:posOffset>
                </wp:positionH>
                <wp:positionV relativeFrom="page">
                  <wp:posOffset>6034405</wp:posOffset>
                </wp:positionV>
                <wp:extent cx="297815" cy="14287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42920"/>
                          <a:chOff x="0" y="0"/>
                          <a:chExt cx="297720" cy="142920"/>
                        </a:xfrm>
                      </wpg:grpSpPr>
                      <wps:wsp>
                        <wps:cNvSpPr/>
                        <wps:spPr>
                          <a:xfrm>
                            <a:off x="162000" y="8640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6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5" y="0"/>
                                </a:moveTo>
                                <a:lnTo>
                                  <a:pt x="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6" y="11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336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9">
                                <a:moveTo>
                                  <a:pt x="127" y="0"/>
                                </a:moveTo>
                                <a:lnTo>
                                  <a:pt x="0" y="34"/>
                                </a:lnTo>
                                <a:lnTo>
                                  <a:pt x="6" y="119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8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2">
                                <a:moveTo>
                                  <a:pt x="127" y="0"/>
                                </a:moveTo>
                                <a:lnTo>
                                  <a:pt x="0" y="71"/>
                                </a:lnTo>
                                <a:lnTo>
                                  <a:pt x="127" y="3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7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2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82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13" y="0"/>
                                </a:moveTo>
                                <a:lnTo>
                                  <a:pt x="0" y="112"/>
                                </a:lnTo>
                                <a:lnTo>
                                  <a:pt x="127" y="4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65" y="215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2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5pt;margin-top:475.15pt;width:23.45pt;height:11.25pt" coordorigin="8905,9503" coordsize="469,225">
                <v:shape id="shape_0" coordsize="6,85" path="m0,0l0,85l6,85l0,0xe" fillcolor="#231e1f" stroked="f" o:allowincell="f" style="position:absolute;left:9160;top:9639;width:5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85" path="m65,0l0,85l65,85l65,0xe" fillcolor="#231e1f" stroked="f" o:allowincell="f" style="position:absolute;left:9093;top:9639;width:66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165,0l0,74l46,119l165,0xe" fillcolor="#231e1f" stroked="f" o:allowincell="f" style="position:absolute;left:8905;top:9603;width:168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119" path="m127,0l0,34l6,119l127,0xe" fillcolor="#231e1f" stroked="f" o:allowincell="f" style="position:absolute;left:9160;top:9603;width:129;height:1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72" path="m127,0l0,71l127,37l127,0xe" fillcolor="#231e1f" stroked="f" o:allowincell="f" style="position:absolute;left:9160;top:9563;width:129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2" path="m165,0l0,111l165,37l165,0xe" fillcolor="#231e1f" stroked="f" o:allowincell="f" style="position:absolute;left:8905;top:9563;width:168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113" path="m113,0l0,112l127,41l113,0xe" fillcolor="#231e1f" stroked="f" o:allowincell="f" style="position:absolute;left:9160;top:9520;width:129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3,0l0,153l165,41l153,0xe" fillcolor="#231e1f" stroked="f" o:allowincell="f" style="position:absolute;left:8905;top:9520;width:168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65,215l65,0l0,0l65,215xe" fillcolor="#231e1f" stroked="f" o:allowincell="f" style="position:absolute;left:9308;top:9503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215l0,0xe" fillcolor="#231e1f" stroked="f" o:allowincell="f" style="position:absolute;left:9308;top:9503;width:65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30" path="m65,130l65,0l0,0l65,130xe" fillcolor="#231e1f" stroked="f" o:allowincell="f" style="position:absolute;left:9093;top:9503;width:66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215" path="m0,0l0,215l65,130l0,0xe" fillcolor="#231e1f" stroked="f" o:allowincell="f" style="position:absolute;left:9093;top:9503;width:66;height:2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52870</wp:posOffset>
                </wp:positionH>
                <wp:positionV relativeFrom="page">
                  <wp:posOffset>6033770</wp:posOffset>
                </wp:positionV>
                <wp:extent cx="299720" cy="145415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45440"/>
                          <a:chOff x="0" y="0"/>
                          <a:chExt cx="299880" cy="145440"/>
                        </a:xfrm>
                      </wpg:grpSpPr>
                      <wps:wsp>
                        <wps:cNvSpPr/>
                        <wps:spPr>
                          <a:xfrm>
                            <a:off x="162000" y="8712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71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5" y="0"/>
                                </a:moveTo>
                                <a:lnTo>
                                  <a:pt x="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0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1">
                                <a:moveTo>
                                  <a:pt x="165" y="0"/>
                                </a:moveTo>
                                <a:lnTo>
                                  <a:pt x="0" y="74"/>
                                </a:lnTo>
                                <a:lnTo>
                                  <a:pt x="46" y="12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9">
                                <a:moveTo>
                                  <a:pt x="125" y="0"/>
                                </a:moveTo>
                                <a:lnTo>
                                  <a:pt x="0" y="34"/>
                                </a:lnTo>
                                <a:lnTo>
                                  <a:pt x="6" y="11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0"/>
                                </a:moveTo>
                                <a:lnTo>
                                  <a:pt x="0" y="111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9240"/>
                            <a:ext cx="8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2">
                                <a:moveTo>
                                  <a:pt x="125" y="0"/>
                                </a:moveTo>
                                <a:lnTo>
                                  <a:pt x="0" y="71"/>
                                </a:lnTo>
                                <a:lnTo>
                                  <a:pt x="125" y="3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  <a:lnTo>
                                  <a:pt x="165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24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13" y="0"/>
                                </a:moveTo>
                                <a:lnTo>
                                  <a:pt x="0" y="112"/>
                                </a:lnTo>
                                <a:lnTo>
                                  <a:pt x="125" y="4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40"/>
                            <a:ext cx="41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5" y="13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4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5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1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65" y="216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1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65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1pt;margin-top:475.1pt;width:23.6pt;height:11.45pt" coordorigin="10162,9502" coordsize="472,229">
                <v:shape id="shape_0" coordsize="6,85" path="m0,0l0,85l6,85l0,0xe" fillcolor="#231e1f" stroked="f" o:allowincell="f" style="position:absolute;left:10417;top:9639;width:5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85" path="m65,0l0,85l65,85l65,0xe" fillcolor="#231e1f" stroked="f" o:allowincell="f" style="position:absolute;left:10351;top:9639;width:65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1" path="m165,0l0,74l46,120l165,0xe" fillcolor="#231e1f" stroked="f" o:allowincell="f" style="position:absolute;left:10162;top:9605;width:168;height:1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119" path="m125,0l0,34l6,119l125,0xe" fillcolor="#231e1f" stroked="f" o:allowincell="f" style="position:absolute;left:10417;top:9604;width:127;height:1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1" path="m165,0l0,111l165,37l165,0xe" fillcolor="#231e1f" stroked="f" o:allowincell="f" style="position:absolute;left:10162;top:9566;width:168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72" path="m125,0l0,71l125,37l125,0xe" fillcolor="#231e1f" stroked="f" o:allowincell="f" style="position:absolute;left:10417;top:9564;width:127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53" path="m153,0l0,153l165,41l153,0xe" fillcolor="#231e1f" stroked="f" o:allowincell="f" style="position:absolute;left:10162;top:9522;width:168;height:1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113" path="m113,0l0,112l125,41l113,0xe" fillcolor="#231e1f" stroked="f" o:allowincell="f" style="position:absolute;left:10417;top:9521;width:127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30" path="m65,130l65,0l0,0l65,130xe" fillcolor="#231e1f" stroked="f" o:allowincell="f" style="position:absolute;left:10351;top:9504;width:65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5" path="m0,0l0,215l65,130l0,0xe" fillcolor="#231e1f" stroked="f" o:allowincell="f" style="position:absolute;left:10351;top:9504;width:65;height:2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7" path="m65,216l65,0l0,0l65,216xe" fillcolor="#231e1f" stroked="f" o:allowincell="f" style="position:absolute;left:10568;top:9502;width:65;height:2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217" path="m0,0l0,216l65,216l0,0xe" fillcolor="#231e1f" stroked="f" o:allowincell="f" style="position:absolute;left:10568;top:9502;width:65;height:2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50460</wp:posOffset>
                </wp:positionH>
                <wp:positionV relativeFrom="page">
                  <wp:posOffset>6014085</wp:posOffset>
                </wp:positionV>
                <wp:extent cx="654050" cy="163195"/>
                <wp:effectExtent l="444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63080"/>
                          <a:chOff x="0" y="0"/>
                          <a:chExt cx="654120" cy="163080"/>
                        </a:xfrm>
                      </wpg:grpSpPr>
                      <wps:wsp>
                        <wps:cNvSpPr/>
                        <wps:spPr>
                          <a:xfrm>
                            <a:off x="45000" y="11880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0" y="68"/>
                                </a:moveTo>
                                <a:lnTo>
                                  <a:pt x="26" y="65"/>
                                </a:lnTo>
                                <a:lnTo>
                                  <a:pt x="52" y="57"/>
                                </a:lnTo>
                                <a:lnTo>
                                  <a:pt x="76" y="41"/>
                                </a:lnTo>
                                <a:lnTo>
                                  <a:pt x="96" y="23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3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110" y="68"/>
                                </a:moveTo>
                                <a:lnTo>
                                  <a:pt x="96" y="44"/>
                                </a:lnTo>
                                <a:lnTo>
                                  <a:pt x="76" y="26"/>
                                </a:lnTo>
                                <a:lnTo>
                                  <a:pt x="52" y="12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6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8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280"/>
                            <a:ext cx="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6">
                                <a:moveTo>
                                  <a:pt x="0" y="86"/>
                                </a:moveTo>
                                <a:lnTo>
                                  <a:pt x="6" y="58"/>
                                </a:lnTo>
                                <a:lnTo>
                                  <a:pt x="6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88" y="55"/>
                                </a:moveTo>
                                <a:lnTo>
                                  <a:pt x="88" y="40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1" y="0"/>
                                </a:lnTo>
                                <a:lnTo>
                                  <a:pt x="12" y="7"/>
                                </a:lnTo>
                                <a:lnTo>
                                  <a:pt x="18" y="7"/>
                                </a:lnTo>
                                <a:lnTo>
                                  <a:pt x="35" y="9"/>
                                </a:lnTo>
                                <a:lnTo>
                                  <a:pt x="49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0" y="54"/>
                                </a:lnTo>
                                <a:lnTo>
                                  <a:pt x="58" y="61"/>
                                </a:lnTo>
                                <a:lnTo>
                                  <a:pt x="57" y="80"/>
                                </a:lnTo>
                                <a:lnTo>
                                  <a:pt x="49" y="92"/>
                                </a:lnTo>
                                <a:lnTo>
                                  <a:pt x="38" y="99"/>
                                </a:lnTo>
                                <a:lnTo>
                                  <a:pt x="20" y="100"/>
                                </a:lnTo>
                                <a:lnTo>
                                  <a:pt x="0" y="100"/>
                                </a:lnTo>
                                <a:lnTo>
                                  <a:pt x="76" y="103"/>
                                </a:lnTo>
                                <a:lnTo>
                                  <a:pt x="85" y="85"/>
                                </a:lnTo>
                                <a:lnTo>
                                  <a:pt x="86" y="75"/>
                                </a:lnTo>
                                <a:lnTo>
                                  <a:pt x="8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2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71" y="0"/>
                                </a:moveTo>
                                <a:lnTo>
                                  <a:pt x="12" y="7"/>
                                </a:lnTo>
                                <a:lnTo>
                                  <a:pt x="18" y="7"/>
                                </a:lnTo>
                                <a:lnTo>
                                  <a:pt x="35" y="9"/>
                                </a:lnTo>
                                <a:lnTo>
                                  <a:pt x="49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0" y="54"/>
                                </a:lnTo>
                                <a:lnTo>
                                  <a:pt x="58" y="61"/>
                                </a:lnTo>
                                <a:lnTo>
                                  <a:pt x="57" y="80"/>
                                </a:lnTo>
                                <a:lnTo>
                                  <a:pt x="49" y="92"/>
                                </a:lnTo>
                                <a:lnTo>
                                  <a:pt x="38" y="99"/>
                                </a:lnTo>
                                <a:lnTo>
                                  <a:pt x="20" y="100"/>
                                </a:lnTo>
                                <a:lnTo>
                                  <a:pt x="0" y="100"/>
                                </a:lnTo>
                                <a:lnTo>
                                  <a:pt x="76" y="103"/>
                                </a:lnTo>
                                <a:lnTo>
                                  <a:pt x="85" y="85"/>
                                </a:lnTo>
                                <a:lnTo>
                                  <a:pt x="86" y="75"/>
                                </a:lnTo>
                                <a:lnTo>
                                  <a:pt x="88" y="55"/>
                                </a:lnTo>
                                <a:lnTo>
                                  <a:pt x="88" y="40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119"/>
                                </a:moveTo>
                                <a:lnTo>
                                  <a:pt x="29" y="116"/>
                                </a:lnTo>
                                <a:lnTo>
                                  <a:pt x="29" y="23"/>
                                </a:lnTo>
                                <a:lnTo>
                                  <a:pt x="41" y="23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79" y="1"/>
                                </a:lnTo>
                                <a:lnTo>
                                  <a:pt x="72" y="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9" y="136"/>
                                </a:lnTo>
                                <a:lnTo>
                                  <a:pt x="83" y="136"/>
                                </a:lnTo>
                                <a:lnTo>
                                  <a:pt x="99" y="125"/>
                                </a:lnTo>
                                <a:lnTo>
                                  <a:pt x="10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9" y="136"/>
                                </a:lnTo>
                                <a:lnTo>
                                  <a:pt x="83" y="136"/>
                                </a:lnTo>
                                <a:lnTo>
                                  <a:pt x="99" y="125"/>
                                </a:lnTo>
                                <a:lnTo>
                                  <a:pt x="105" y="119"/>
                                </a:lnTo>
                                <a:lnTo>
                                  <a:pt x="29" y="116"/>
                                </a:lnTo>
                                <a:lnTo>
                                  <a:pt x="29" y="23"/>
                                </a:lnTo>
                                <a:lnTo>
                                  <a:pt x="41" y="23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79" y="1"/>
                                </a:lnTo>
                                <a:lnTo>
                                  <a:pt x="72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54" y="0"/>
                                </a:move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49" y="85"/>
                                </a:lnTo>
                                <a:lnTo>
                                  <a:pt x="69" y="32"/>
                                </a:lnTo>
                                <a:lnTo>
                                  <a:pt x="8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83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49" y="85"/>
                                </a:lnTo>
                                <a:lnTo>
                                  <a:pt x="69" y="3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4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9">
                                <a:moveTo>
                                  <a:pt x="91" y="139"/>
                                </a:moveTo>
                                <a:lnTo>
                                  <a:pt x="34" y="0"/>
                                </a:lnTo>
                                <a:lnTo>
                                  <a:pt x="20" y="32"/>
                                </a:lnTo>
                                <a:lnTo>
                                  <a:pt x="38" y="85"/>
                                </a:lnTo>
                                <a:lnTo>
                                  <a:pt x="0" y="85"/>
                                </a:lnTo>
                                <a:lnTo>
                                  <a:pt x="48" y="108"/>
                                </a:lnTo>
                                <a:lnTo>
                                  <a:pt x="60" y="139"/>
                                </a:lnTo>
                                <a:lnTo>
                                  <a:pt x="9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4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9">
                                <a:moveTo>
                                  <a:pt x="34" y="0"/>
                                </a:moveTo>
                                <a:lnTo>
                                  <a:pt x="20" y="32"/>
                                </a:lnTo>
                                <a:lnTo>
                                  <a:pt x="38" y="85"/>
                                </a:lnTo>
                                <a:lnTo>
                                  <a:pt x="0" y="85"/>
                                </a:lnTo>
                                <a:lnTo>
                                  <a:pt x="48" y="108"/>
                                </a:lnTo>
                                <a:lnTo>
                                  <a:pt x="60" y="139"/>
                                </a:lnTo>
                                <a:lnTo>
                                  <a:pt x="91" y="1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04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27" y="116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04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7" y="11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29" y="116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9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9" y="139"/>
                                </a:lnTo>
                                <a:lnTo>
                                  <a:pt x="9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04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54" y="0"/>
                                </a:move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51" y="85"/>
                                </a:lnTo>
                                <a:lnTo>
                                  <a:pt x="69" y="32"/>
                                </a:lnTo>
                                <a:lnTo>
                                  <a:pt x="85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04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85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41" y="108"/>
                                </a:lnTo>
                                <a:lnTo>
                                  <a:pt x="97" y="108"/>
                                </a:lnTo>
                                <a:lnTo>
                                  <a:pt x="51" y="85"/>
                                </a:lnTo>
                                <a:lnTo>
                                  <a:pt x="69" y="3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4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89" y="139"/>
                                </a:moveTo>
                                <a:lnTo>
                                  <a:pt x="34" y="0"/>
                                </a:lnTo>
                                <a:lnTo>
                                  <a:pt x="18" y="32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  <a:lnTo>
                                  <a:pt x="46" y="108"/>
                                </a:lnTo>
                                <a:lnTo>
                                  <a:pt x="58" y="139"/>
                                </a:lnTo>
                                <a:lnTo>
                                  <a:pt x="8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4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34" y="0"/>
                                </a:moveTo>
                                <a:lnTo>
                                  <a:pt x="18" y="32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  <a:lnTo>
                                  <a:pt x="46" y="108"/>
                                </a:lnTo>
                                <a:lnTo>
                                  <a:pt x="58" y="139"/>
                                </a:lnTo>
                                <a:lnTo>
                                  <a:pt x="89" y="1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1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7" y="38"/>
                                </a:lnTo>
                                <a:lnTo>
                                  <a:pt x="20" y="41"/>
                                </a:lnTo>
                                <a:lnTo>
                                  <a:pt x="37" y="48"/>
                                </a:lnTo>
                                <a:lnTo>
                                  <a:pt x="57" y="51"/>
                                </a:lnTo>
                                <a:lnTo>
                                  <a:pt x="71" y="51"/>
                                </a:lnTo>
                                <a:lnTo>
                                  <a:pt x="88" y="46"/>
                                </a:lnTo>
                                <a:lnTo>
                                  <a:pt x="94" y="43"/>
                                </a:lnTo>
                                <a:lnTo>
                                  <a:pt x="107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6"/>
                                </a:lnTo>
                                <a:lnTo>
                                  <a:pt x="37" y="20"/>
                                </a:lnTo>
                                <a:lnTo>
                                  <a:pt x="35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1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2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7" y="38"/>
                                </a:lnTo>
                                <a:lnTo>
                                  <a:pt x="20" y="41"/>
                                </a:lnTo>
                                <a:lnTo>
                                  <a:pt x="37" y="48"/>
                                </a:lnTo>
                                <a:lnTo>
                                  <a:pt x="57" y="51"/>
                                </a:lnTo>
                                <a:lnTo>
                                  <a:pt x="71" y="51"/>
                                </a:lnTo>
                                <a:lnTo>
                                  <a:pt x="88" y="46"/>
                                </a:lnTo>
                                <a:lnTo>
                                  <a:pt x="94" y="43"/>
                                </a:lnTo>
                                <a:lnTo>
                                  <a:pt x="107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6"/>
                                </a:lnTo>
                                <a:lnTo>
                                  <a:pt x="37" y="20"/>
                                </a:lnTo>
                                <a:lnTo>
                                  <a:pt x="35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9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103" y="57"/>
                                </a:moveTo>
                                <a:lnTo>
                                  <a:pt x="103" y="55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46" y="30"/>
                                </a:lnTo>
                                <a:lnTo>
                                  <a:pt x="32" y="24"/>
                                </a:lnTo>
                                <a:lnTo>
                                  <a:pt x="27" y="15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51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3" y="46"/>
                                </a:lnTo>
                                <a:lnTo>
                                  <a:pt x="24" y="52"/>
                                </a:lnTo>
                                <a:lnTo>
                                  <a:pt x="45" y="60"/>
                                </a:lnTo>
                                <a:lnTo>
                                  <a:pt x="51" y="61"/>
                                </a:lnTo>
                                <a:lnTo>
                                  <a:pt x="68" y="66"/>
                                </a:lnTo>
                                <a:lnTo>
                                  <a:pt x="79" y="72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2" y="96"/>
                                </a:lnTo>
                                <a:lnTo>
                                  <a:pt x="5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5" y="99"/>
                                </a:lnTo>
                                <a:lnTo>
                                  <a:pt x="110" y="80"/>
                                </a:lnTo>
                                <a:lnTo>
                                  <a:pt x="110" y="75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92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6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3" y="46"/>
                                </a:lnTo>
                                <a:lnTo>
                                  <a:pt x="24" y="52"/>
                                </a:lnTo>
                                <a:lnTo>
                                  <a:pt x="45" y="60"/>
                                </a:lnTo>
                                <a:lnTo>
                                  <a:pt x="51" y="61"/>
                                </a:lnTo>
                                <a:lnTo>
                                  <a:pt x="68" y="66"/>
                                </a:lnTo>
                                <a:lnTo>
                                  <a:pt x="79" y="72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2" y="96"/>
                                </a:lnTo>
                                <a:lnTo>
                                  <a:pt x="5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5" y="99"/>
                                </a:lnTo>
                                <a:lnTo>
                                  <a:pt x="110" y="80"/>
                                </a:lnTo>
                                <a:lnTo>
                                  <a:pt x="110" y="75"/>
                                </a:lnTo>
                                <a:lnTo>
                                  <a:pt x="103" y="57"/>
                                </a:lnTo>
                                <a:lnTo>
                                  <a:pt x="103" y="55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46" y="30"/>
                                </a:lnTo>
                                <a:lnTo>
                                  <a:pt x="32" y="24"/>
                                </a:lnTo>
                                <a:lnTo>
                                  <a:pt x="27" y="15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51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240"/>
                            <a:ext cx="63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96" y="26"/>
                                </a:move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4" y="23"/>
                                </a:lnTo>
                                <a:lnTo>
                                  <a:pt x="63" y="27"/>
                                </a:lnTo>
                                <a:lnTo>
                                  <a:pt x="71" y="43"/>
                                </a:lnTo>
                                <a:lnTo>
                                  <a:pt x="99" y="43"/>
                                </a:lnTo>
                                <a:lnTo>
                                  <a:pt x="9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240"/>
                            <a:ext cx="63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4" y="23"/>
                                </a:lnTo>
                                <a:lnTo>
                                  <a:pt x="63" y="27"/>
                                </a:lnTo>
                                <a:lnTo>
                                  <a:pt x="71" y="43"/>
                                </a:lnTo>
                                <a:lnTo>
                                  <a:pt x="99" y="43"/>
                                </a:lnTo>
                                <a:lnTo>
                                  <a:pt x="96" y="26"/>
                                </a:lnTo>
                                <a:lnTo>
                                  <a:pt x="85" y="12"/>
                                </a:lnTo>
                                <a:lnTo>
                                  <a:pt x="82" y="9"/>
                                </a:lnTo>
                                <a:lnTo>
                                  <a:pt x="66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3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473.55pt;width:51.5pt;height:12.9pt" coordorigin="7796,9471" coordsize="1030,258">
                <v:shape id="shape_0" coordsize="110,68" path="m0,68l26,65l52,57l76,41l96,23l110,0e" stroked="t" o:allowincell="f" style="position:absolute;left:7867;top:9658;width:109;height:6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47l0,0e" stroked="t" o:allowincell="f" style="position:absolute;left:7855;top:9471;width:0;height:25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04e" stroked="t" o:allowincell="f" style="position:absolute;left:7796;top:9493;width:0;height:21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7e" stroked="t" o:allowincell="f" style="position:absolute;left:7867;top:9555;width:0;height:17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0,68" path="m110,68l96,44l76,26l52,12l26,3l0,0l0,61e" stroked="t" o:allowincell="f" style="position:absolute;left:7867;top:9471;width:109;height:6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23e" stroked="t" o:allowincell="f" style="position:absolute;left:7821;top:9535;width:0;height:12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,0e" stroked="t" o:allowincell="f" style="position:absolute;left:7867;top:9650;width:11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,0e" stroked="t" o:allowincell="f" style="position:absolute;left:7867;top:9547;width:11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,86" path="m0,86l6,58l6,29l0,0e" stroked="t" o:allowincell="f" style="position:absolute;left:7984;top:9555;width:6;height:8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8,104" path="m88,55l88,40l85,21l82,15l71,0l12,7l18,7l35,9l49,15l57,29l57,34l60,54l58,61l57,80l49,92l38,99l20,100l0,100l76,103l85,85l86,75l88,55xe" fillcolor="#231e1f" stroked="f" o:allowincell="f" style="position:absolute;left:8076;top:9509;width:8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4" path="m71,0l12,7l18,7l35,9l49,15l57,29l57,34l60,54l58,61l57,80l49,92l38,99l20,100l0,100l76,103l85,85l86,75l88,55l88,40l85,21l82,15l71,0xe" stroked="t" o:allowincell="f" style="position:absolute;left:8076;top:9509;width:8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5,139" path="m105,119l29,116l29,23l41,23l100,15l96,10l79,1l72,1l52,0l0,0l0,139l60,139l79,136l83,136l99,125l105,119xe" fillcolor="#231e1f" stroked="f" o:allowincell="f" style="position:absolute;left:8047;top:9493;width:104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139" path="m52,0l0,0l0,139l60,139l79,136l83,136l99,125l105,119l29,116l29,23l41,23l100,15l96,10l79,1l72,1l52,0xe" stroked="t" o:allowincell="f" style="position:absolute;left:8047;top:9493;width:104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8,139" path="m54,0l0,139l29,139l41,108l97,108l49,85l69,32l83,0l54,0xe" fillcolor="#231e1f" stroked="f" o:allowincell="f" style="position:absolute;left:8176;top:9493;width:97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39" path="m83,0l54,0l0,139l29,139l41,108l97,108l49,85l69,32l83,0xe" stroked="t" o:allowincell="f" style="position:absolute;left:8176;top:9493;width:97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1,139" path="m91,139l34,0l20,32l38,85l0,85l48,108l60,139l91,139xe" fillcolor="#231e1f" stroked="f" o:allowincell="f" style="position:absolute;left:8226;top:9493;width:90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139" path="m34,0l20,32l38,85l0,85l48,108l60,139l91,139l34,0xe" stroked="t" o:allowincell="f" style="position:absolute;left:8226;top:9493;width:90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39" path="m27,116l27,0l0,0l0,139l99,139l99,116l27,116xe" fillcolor="#231e1f" stroked="f" o:allowincell="f" style="position:absolute;left:8334;top:9493;width:98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39" path="m27,0l0,0l0,139l99,139l99,116l27,116l27,0xe" stroked="t" o:allowincell="f" style="position:absolute;left:8334;top:9493;width:98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39" path="m29,116l29,0l0,0l0,139l99,139l99,116l29,116xe" fillcolor="#231e1f" stroked="f" o:allowincell="f" style="position:absolute;left:8454;top:9493;width:99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39" path="m29,0l0,0l0,139l99,139l99,116l29,116l29,0xe" stroked="t" o:allowincell="f" style="position:absolute;left:8454;top:9493;width:99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8,139" path="m54,0l0,139l29,139l41,108l97,108l51,85l69,32l85,0l54,0xe" fillcolor="#231e1f" stroked="f" o:allowincell="f" style="position:absolute;left:8561;top:9493;width:97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39" path="m85,0l54,0l0,139l29,139l41,108l97,108l51,85l69,32l85,0xe" stroked="t" o:allowincell="f" style="position:absolute;left:8561;top:9493;width:97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139" path="m89,139l34,0l18,32l37,85l0,85l46,108l58,139l89,139xe" fillcolor="#231e1f" stroked="f" o:allowincell="f" style="position:absolute;left:8612;top:9493;width:89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139" path="m34,0l18,32l37,85l0,85l46,108l58,139l89,139l34,0xe" stroked="t" o:allowincell="f" style="position:absolute;left:8612;top:9493;width:89;height:1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7,51" path="m27,0l0,3l0,6l6,24l17,38l20,41l37,48l57,51l71,51l88,46l94,43l107,30l58,27l55,26l37,20l35,18l27,0xe" fillcolor="#231e1f" stroked="f" o:allowincell="f" style="position:absolute;left:8711;top:9588;width:106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51" path="m27,0l0,3l0,6l6,24l17,38l20,41l37,48l57,51l71,51l88,46l94,43l107,30l58,27l55,26l37,20l35,18l27,0xe" stroked="t" o:allowincell="f" style="position:absolute;left:8711;top:9588;width:106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04" path="m103,57l103,55l88,43l79,40l46,30l32,24l27,15l32,7l32,6l51,1l6,0l0,17l3,30l13,46l24,52l45,60l51,61l68,66l79,72l80,80l74,94l72,96l54,100l102,103l105,99l110,80l110,75l103,57xe" fillcolor="#231e1f" stroked="f" o:allowincell="f" style="position:absolute;left:8715;top:9512;width:11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04" path="m6,0l0,17l3,30l13,46l24,52l45,60l51,61l68,66l79,72l80,80l74,94l72,96l54,100l102,103l105,99l110,80l110,75l103,57l103,55l88,43l79,40l46,30l32,24l27,15l32,7l32,6l51,1l6,0xe" stroked="t" o:allowincell="f" style="position:absolute;left:8715;top:9512;width:11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43" path="m96,26l85,12l82,9l66,3l44,0l35,0l18,4l13,6l0,18l0,21l44,23l63,27l71,43l99,43l96,26xe" fillcolor="#231e1f" stroked="f" o:allowincell="f" style="position:absolute;left:8722;top:9490;width:98;height: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43" path="m44,0l35,0l18,4l13,6l0,18l0,21l44,23l63,27l71,43l99,43l96,26l85,12l82,9l66,3l44,0xe" stroked="t" o:allowincell="f" style="position:absolute;left:8722;top:9490;width:98;height:4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5,0e" stroked="t" o:allowincell="f" style="position:absolute;left:8220;top:9697;width:14;height:0;mso-wrap-style:none;v-text-anchor:middle;mso-position-horizontal-relative:page;mso-position-vertical-relative:page">
                  <v:fill o:detectmouseclick="t" on="false"/>
                  <v:stroke color="#231e1f" weight="43200" joinstyle="round" endcap="flat"/>
                  <w10:wrap type="none"/>
                </v:shape>
                <v:shape id="shape_0" path="m0,0l15,0e" stroked="t" o:allowincell="f" style="position:absolute;left:8378;top:9697;width:14;height:0;mso-wrap-style:none;v-text-anchor:middle;mso-position-horizontal-relative:page;mso-position-vertical-relative:page">
                  <v:fill o:detectmouseclick="t" on="false"/>
                  <v:stroke color="#231e1f" weight="432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6325</wp:posOffset>
                </wp:positionH>
                <wp:positionV relativeFrom="paragraph">
                  <wp:posOffset>3230880</wp:posOffset>
                </wp:positionV>
                <wp:extent cx="1535430" cy="513080"/>
                <wp:effectExtent l="4445" t="4445" r="254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513000"/>
                          <a:chOff x="0" y="0"/>
                          <a:chExt cx="1535400" cy="51300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080"/>
                            <a:ext cx="2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478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2320"/>
                            <a:ext cx="2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1">
                                <a:moveTo>
                                  <a:pt x="0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15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82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4336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82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4360"/>
                            <a:ext cx="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9">
                                <a:moveTo>
                                  <a:pt x="13" y="0"/>
                                </a:moveTo>
                                <a:lnTo>
                                  <a:pt x="13" y="6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960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40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6200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2">
                                <a:moveTo>
                                  <a:pt x="13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2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052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27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86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4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7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7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436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86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960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4360"/>
                            <a:ext cx="10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9">
                                <a:moveTo>
                                  <a:pt x="169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86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0">
                                <a:moveTo>
                                  <a:pt x="0" y="0"/>
                                </a:moveTo>
                                <a:lnTo>
                                  <a:pt x="1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200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2">
                                <a:moveTo>
                                  <a:pt x="0" y="1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786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7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786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254.4pt;width:120.95pt;height:40.45pt" coordorigin="1695,5088" coordsize="2419,809">
                <v:shape id="shape_0" path="m384,0l0,0e" stroked="t" o:allowincell="f" style="position:absolute;left:1695;top:5292;width:3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0l0,0e" stroked="t" o:allowincell="f" style="position:absolute;left:1758;top:5088;width:0;height:1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2,101" path="m0,0l0,0l15,100l32,0l0,0xe" fillcolor="#231e1f" stroked="f" o:allowincell="f" style="position:absolute;left:1743;top:5189;width:31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84,0l0,0e" stroked="t" o:allowincell="f" style="position:absolute;left:1695;top:5690;width:3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2e" stroked="t" o:allowincell="f" style="position:absolute;left:1758;top:5793;width:0;height:10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2,101" path="m0,100l32,100l15,0l0,100xe" fillcolor="#231e1f" stroked="f" o:allowincell="f" style="position:absolute;left:1743;top:5690;width:31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86,0e" stroked="t" o:allowincell="f" style="position:absolute;left:3454;top:5690;width:18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116" path="m0,116l0,0l100,0e" stroked="t" o:allowincell="f" style="position:absolute;left:3576;top:5471;width:100;height:11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0" path="m0,0l0,0l17,100l34,0l0,0xe" fillcolor="#231e1f" stroked="f" o:allowincell="f" style="position:absolute;left:3559;top:5589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,179" path="m13,0l13,69l0,179e" stroked="t" o:allowincell="f" style="position:absolute;left:3440;top:5457;width:13;height:1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656,0e" stroked="t" o:allowincell="f" style="position:absolute;left:3454;top:5292;width:65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0l0,0e" stroked="t" o:allowincell="f" style="position:absolute;left:4048;top:5088;width:0;height:1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0l0,0l17,100l34,0l0,0xe" fillcolor="#231e1f" stroked="f" o:allowincell="f" style="position:absolute;left:4031;top:5189;width:33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,112" path="m13,111l0,0e" stroked="t" o:allowincell="f" style="position:absolute;left:3440;top:5343;width:13;height:1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322;top:5565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620;top:5565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2917;top:5565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58l0,0e" stroked="t" o:allowincell="f" style="position:absolute;left:3215;top:5565;width:0;height:2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987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3145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3285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2154;top:5687;width:122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5;top:5761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6,0e" stroked="t" o:allowincell="f" style="position:absolute;left:2987;top:5527;width:15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252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391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549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690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0e" stroked="t" o:allowincell="f" style="position:absolute;left:2847;top:5457;width:0;height:30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5761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49;top:5761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66,0e" stroked="t" o:allowincell="f" style="position:absolute;left:2082;top:5457;width:137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58,0l0,0e" stroked="t" o:allowincell="f" style="position:absolute;left:2391;top:5527;width:15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2154;top:5292;width:122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9,69" path="m169,69l0,69l0,0e" stroked="t" o:allowincell="f" style="position:absolute;left:2082;top:5457;width:168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0" path="m0,0l13,109e" stroked="t" o:allowincell="f" style="position:absolute;left:2082;top:5527;width:13;height:11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2" path="m0,111l13,0e" stroked="t" o:allowincell="f" style="position:absolute;left:2082;top:5343;width:13;height:1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56,0l0,0e" stroked="t" o:allowincell="f" style="position:absolute;left:2690;top:5527;width:15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47;top:5761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69,0e" stroked="t" o:allowincell="f" style="position:absolute;left:3285;top:5527;width:16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27250</wp:posOffset>
                </wp:positionH>
                <wp:positionV relativeFrom="paragraph">
                  <wp:posOffset>3653155</wp:posOffset>
                </wp:positionV>
                <wp:extent cx="485140" cy="134620"/>
                <wp:effectExtent l="3810" t="4445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34640"/>
                          <a:chOff x="0" y="0"/>
                          <a:chExt cx="4852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66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287.65pt;width:38.2pt;height:10.6pt" coordorigin="3350,5753" coordsize="764,212">
                <v:shape id="shape_0" path="m0,0l753,0e" stroked="t" o:allowincell="f" style="position:absolute;left:3350;top:5753;width:76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2e" stroked="t" o:allowincell="f" style="position:absolute;left:3571;top:5858;width:0;height:1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100l34,100l17,0l0,100xe" fillcolor="#231e1f" stroked="f" o:allowincell="f" style="position:absolute;left:3553;top:5753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2e" stroked="t" o:allowincell="f" style="position:absolute;left:4048;top:5858;width:0;height:1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100l34,100l17,0l0,100xe" fillcolor="#231e1f" stroked="f" o:allowincell="f" style="position:absolute;left:4030;top:5753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44800</wp:posOffset>
                </wp:positionH>
                <wp:positionV relativeFrom="paragraph">
                  <wp:posOffset>3653155</wp:posOffset>
                </wp:positionV>
                <wp:extent cx="176530" cy="145415"/>
                <wp:effectExtent l="4445" t="4445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5440"/>
                          <a:chOff x="0" y="0"/>
                          <a:chExt cx="176400" cy="1454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100" y="0"/>
                                </a:moveTo>
                                <a:lnTo>
                                  <a:pt x="10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100"/>
                                </a:moveTo>
                                <a:lnTo>
                                  <a:pt x="32" y="100"/>
                                </a:lnTo>
                                <a:lnTo>
                                  <a:pt x="15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287.65pt;width:13.9pt;height:11.45pt" coordorigin="4480,5753" coordsize="278,229">
                <v:shape id="shape_0" path="m232,0l0,0e" stroked="t" o:allowincell="f" style="position:absolute;left:4517;top:5753;width:2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119" path="m100,0l100,119l0,119e" stroked="t" o:allowincell="f" style="position:absolute;left:4480;top:5858;width:104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101" path="m0,100l32,100l15,0l0,100xe" fillcolor="#231e1f" stroked="f" o:allowincell="f" style="position:absolute;left:4568;top:5753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67025</wp:posOffset>
                </wp:positionH>
                <wp:positionV relativeFrom="paragraph">
                  <wp:posOffset>3479800</wp:posOffset>
                </wp:positionV>
                <wp:extent cx="154305" cy="135890"/>
                <wp:effectExtent l="4445" t="3810" r="381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5720"/>
                          <a:chOff x="0" y="0"/>
                          <a:chExt cx="154440" cy="13572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76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74pt;width:12.15pt;height:10.7pt" coordorigin="4515,5480" coordsize="243,214">
                <v:shape id="shape_0" path="m232,0l0,0e" stroked="t" o:allowincell="f" style="position:absolute;left:4515;top:5693;width:24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2l0,0e" stroked="t" o:allowincell="f" style="position:absolute;left:4583;top:5480;width:0;height:10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100" path="m0,0l0,0l15,100l32,0l0,0xe" fillcolor="#231e1f" stroked="f" o:allowincell="f" style="position:absolute;left:4566;top:5588;width:3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61795</wp:posOffset>
                </wp:positionH>
                <wp:positionV relativeFrom="paragraph">
                  <wp:posOffset>3740150</wp:posOffset>
                </wp:positionV>
                <wp:extent cx="140970" cy="185420"/>
                <wp:effectExtent l="4445" t="3810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85400"/>
                          <a:chOff x="0" y="0"/>
                          <a:chExt cx="1411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2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294.5pt;width:11.1pt;height:14.6pt" coordorigin="2617,5890" coordsize="222,292">
                <v:shape id="shape_0" path="m0,0l0,281e" stroked="t" o:allowincell="f" style="position:absolute;left:2617;top:5890;width:0;height:2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1,0e" stroked="t" o:allowincell="f" style="position:absolute;left:2722;top:6115;width:11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2617;top:6097;width:104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44295</wp:posOffset>
                </wp:positionH>
                <wp:positionV relativeFrom="paragraph">
                  <wp:posOffset>3740150</wp:posOffset>
                </wp:positionV>
                <wp:extent cx="135890" cy="185420"/>
                <wp:effectExtent l="4445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5400"/>
                          <a:chOff x="0" y="0"/>
                          <a:chExt cx="135720" cy="18540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1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94.5pt;width:10.7pt;height:14.6pt" coordorigin="2117,5890" coordsize="214,292">
                <v:shape id="shape_0" path="m0,0l0,281e" stroked="t" o:allowincell="f" style="position:absolute;left:2330;top:5890;width:0;height:2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0,0l0,0e" stroked="t" o:allowincell="f" style="position:absolute;left:2117;top:6115;width:10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3,34" path="m0,0l0,34l102,17l0,0xe" fillcolor="#231e1f" stroked="f" o:allowincell="f" style="position:absolute;left:2222;top:6097;width:107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56740</wp:posOffset>
                </wp:positionH>
                <wp:positionV relativeFrom="paragraph">
                  <wp:posOffset>3698875</wp:posOffset>
                </wp:positionV>
                <wp:extent cx="143510" cy="282575"/>
                <wp:effectExtent l="3810" t="4445" r="254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2600"/>
                          <a:chOff x="0" y="0"/>
                          <a:chExt cx="143640" cy="282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9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291.25pt;width:11.3pt;height:22.25pt" coordorigin="2924,5825" coordsize="226,445">
                <v:shape id="shape_0" path="m0,0l0,435e" stroked="t" o:allowincell="f" style="position:absolute;left:3149;top:5825;width:0;height:44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,0e" stroked="t" o:allowincell="f" style="position:absolute;left:2924;top:6204;width:11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0,0l0,34l100,17l0,0xe" fillcolor="#231e1f" stroked="f" o:allowincell="f" style="position:absolute;left:3044;top:6186;width:104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82165</wp:posOffset>
                </wp:positionH>
                <wp:positionV relativeFrom="paragraph">
                  <wp:posOffset>3698875</wp:posOffset>
                </wp:positionV>
                <wp:extent cx="133350" cy="282575"/>
                <wp:effectExtent l="4445" t="4445" r="254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82600"/>
                          <a:chOff x="0" y="0"/>
                          <a:chExt cx="1332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08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291.25pt;width:10.5pt;height:22.25pt" coordorigin="3279,5825" coordsize="210,445">
                <v:shape id="shape_0" path="m0,0l0,435e" stroked="t" o:allowincell="f" style="position:absolute;left:3279;top:5825;width:0;height:44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0,0e" stroked="t" o:allowincell="f" style="position:absolute;left:3384;top:6204;width:10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3279;top:6186;width:104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32430</wp:posOffset>
                </wp:positionH>
                <wp:positionV relativeFrom="paragraph">
                  <wp:posOffset>3698875</wp:posOffset>
                </wp:positionV>
                <wp:extent cx="135890" cy="242570"/>
                <wp:effectExtent l="3810" t="3810" r="254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42640"/>
                          <a:chOff x="0" y="0"/>
                          <a:chExt cx="135720" cy="24264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93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91.25pt;width:10.7pt;height:19.1pt" coordorigin="4618,5825" coordsize="214,382">
                <v:shape id="shape_0" path="m0,0l0,371e" stroked="t" o:allowincell="f" style="position:absolute;left:4831;top:5825;width:0;height:3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0,0l0,0e" stroked="t" o:allowincell="f" style="position:absolute;left:4618;top:6140;width:10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0,0l0,34l102,16l0,0xe" fillcolor="#231e1f" stroked="f" o:allowincell="f" style="position:absolute;left:4724;top:6123;width:106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61335</wp:posOffset>
                </wp:positionH>
                <wp:positionV relativeFrom="paragraph">
                  <wp:posOffset>3391535</wp:posOffset>
                </wp:positionV>
                <wp:extent cx="1432560" cy="549910"/>
                <wp:effectExtent l="3810" t="444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550080"/>
                          <a:chOff x="0" y="0"/>
                          <a:chExt cx="1432440" cy="550080"/>
                        </a:xfrm>
                      </wpg:grpSpPr>
                      <wps:wsp>
                        <wps:cNvSpPr/>
                        <wps:spPr>
                          <a:xfrm>
                            <a:off x="133920" y="2876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8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716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16"/>
                                </a:lnTo>
                                <a:lnTo>
                                  <a:pt x="102" y="34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964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0" y="61"/>
                                </a:moveTo>
                                <a:lnTo>
                                  <a:pt x="17" y="60"/>
                                </a:lnTo>
                                <a:lnTo>
                                  <a:pt x="32" y="54"/>
                                </a:lnTo>
                                <a:lnTo>
                                  <a:pt x="46" y="44"/>
                                </a:lnTo>
                                <a:lnTo>
                                  <a:pt x="58" y="30"/>
                                </a:lnTo>
                                <a:lnTo>
                                  <a:pt x="65" y="1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32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0" y="125"/>
                                </a:moveTo>
                                <a:lnTo>
                                  <a:pt x="29" y="122"/>
                                </a:lnTo>
                                <a:lnTo>
                                  <a:pt x="57" y="113"/>
                                </a:lnTo>
                                <a:lnTo>
                                  <a:pt x="82" y="99"/>
                                </a:lnTo>
                                <a:lnTo>
                                  <a:pt x="103" y="78"/>
                                </a:lnTo>
                                <a:lnTo>
                                  <a:pt x="121" y="55"/>
                                </a:lnTo>
                                <a:lnTo>
                                  <a:pt x="133" y="29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0">
                                <a:moveTo>
                                  <a:pt x="116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628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164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1640"/>
                            <a:ext cx="87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0"/>
                                </a:moveTo>
                                <a:lnTo>
                                  <a:pt x="108" y="3"/>
                                </a:lnTo>
                                <a:lnTo>
                                  <a:pt x="80" y="12"/>
                                </a:lnTo>
                                <a:lnTo>
                                  <a:pt x="55" y="26"/>
                                </a:lnTo>
                                <a:lnTo>
                                  <a:pt x="34" y="46"/>
                                </a:lnTo>
                                <a:lnTo>
                                  <a:pt x="17" y="69"/>
                                </a:lnTo>
                                <a:lnTo>
                                  <a:pt x="6" y="95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628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69" y="0"/>
                                </a:moveTo>
                                <a:lnTo>
                                  <a:pt x="52" y="1"/>
                                </a:lnTo>
                                <a:lnTo>
                                  <a:pt x="37" y="7"/>
                                </a:lnTo>
                                <a:lnTo>
                                  <a:pt x="23" y="17"/>
                                </a:lnTo>
                                <a:lnTo>
                                  <a:pt x="12" y="29"/>
                                </a:lnTo>
                                <a:lnTo>
                                  <a:pt x="4" y="44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1">
                                <a:moveTo>
                                  <a:pt x="0" y="181"/>
                                </a:moveTo>
                                <a:lnTo>
                                  <a:pt x="0" y="11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628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0">
                                <a:moveTo>
                                  <a:pt x="0" y="0"/>
                                </a:moveTo>
                                <a:lnTo>
                                  <a:pt x="1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4320"/>
                            <a:ext cx="87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0" y="0"/>
                                </a:moveTo>
                                <a:lnTo>
                                  <a:pt x="6" y="29"/>
                                </a:lnTo>
                                <a:lnTo>
                                  <a:pt x="17" y="55"/>
                                </a:lnTo>
                                <a:lnTo>
                                  <a:pt x="34" y="78"/>
                                </a:lnTo>
                                <a:lnTo>
                                  <a:pt x="55" y="99"/>
                                </a:lnTo>
                                <a:lnTo>
                                  <a:pt x="82" y="113"/>
                                </a:lnTo>
                                <a:lnTo>
                                  <a:pt x="108" y="122"/>
                                </a:lnTo>
                                <a:lnTo>
                                  <a:pt x="138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9640"/>
                            <a:ext cx="11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30"/>
                                </a:lnTo>
                                <a:lnTo>
                                  <a:pt x="21" y="44"/>
                                </a:lnTo>
                                <a:lnTo>
                                  <a:pt x="35" y="54"/>
                                </a:lnTo>
                                <a:lnTo>
                                  <a:pt x="51" y="60"/>
                                </a:lnTo>
                                <a:lnTo>
                                  <a:pt x="68" y="61"/>
                                </a:lnTo>
                                <a:lnTo>
                                  <a:pt x="186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9600"/>
                            <a:ext cx="74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0">
                                <a:moveTo>
                                  <a:pt x="0" y="69"/>
                                </a:moveTo>
                                <a:lnTo>
                                  <a:pt x="117" y="69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1640"/>
                            <a:ext cx="87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123"/>
                                </a:moveTo>
                                <a:lnTo>
                                  <a:pt x="131" y="95"/>
                                </a:lnTo>
                                <a:lnTo>
                                  <a:pt x="119" y="69"/>
                                </a:lnTo>
                                <a:lnTo>
                                  <a:pt x="102" y="46"/>
                                </a:lnTo>
                                <a:lnTo>
                                  <a:pt x="80" y="26"/>
                                </a:lnTo>
                                <a:lnTo>
                                  <a:pt x="55" y="12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1">
                                <a:moveTo>
                                  <a:pt x="13" y="181"/>
                                </a:moveTo>
                                <a:lnTo>
                                  <a:pt x="13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960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6280"/>
                            <a:ext cx="45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1">
                                <a:moveTo>
                                  <a:pt x="0" y="161"/>
                                </a:moveTo>
                                <a:lnTo>
                                  <a:pt x="17" y="159"/>
                                </a:lnTo>
                                <a:lnTo>
                                  <a:pt x="32" y="151"/>
                                </a:lnTo>
                                <a:lnTo>
                                  <a:pt x="45" y="140"/>
                                </a:lnTo>
                                <a:lnTo>
                                  <a:pt x="52" y="126"/>
                                </a:lnTo>
                                <a:lnTo>
                                  <a:pt x="57" y="10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67.05pt;width:112.8pt;height:43.3pt" coordorigin="4821,5341" coordsize="2256,866">
                <v:shape id="shape_0" path="m0,0l0,408e" stroked="t" o:allowincell="f" style="position:absolute;left:5032;top:5794;width:0;height:4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0,0e" stroked="t" o:allowincell="f" style="position:absolute;left:5134;top:6142;width:10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102,0l102,0l0,16l102,34l102,0xe" fillcolor="#231e1f" stroked="f" o:allowincell="f" style="position:absolute;left:5032;top:6124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62" path="m0,61l17,60l32,54l46,44l58,30l65,15l69,0e" stroked="t" o:allowincell="f" style="position:absolute;left:4937;top:5624;width:69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9,125" path="m0,125l29,122l57,113l82,99l103,78l121,55l133,29l138,0e" stroked="t" o:allowincell="f" style="position:absolute;left:4937;top:5631;width:138;height:1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16,0l0,0e" stroked="t" o:allowincell="f" style="position:absolute;left:4821;top:5687;width:11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6,70" path="m116,69l0,69l0,0e" stroked="t" o:allowincell="f" style="position:absolute;left:4821;top:5687;width:115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88,0e" stroked="t" o:allowincell="f" style="position:absolute;left:5151;top:5524;width:15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88,0e" stroked="t" o:allowincell="f" style="position:absolute;left:5151;top:5454;width:15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3" path="m138,0l108,3l80,12l55,26l34,46l17,69l6,95l0,123e" stroked="t" o:allowincell="f" style="position:absolute;left:5012;top:5454;width:137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0,62" path="m69,0l52,1l37,7l23,17l12,29l4,44l0,61e" stroked="t" o:allowincell="f" style="position:absolute;left:5081;top:5524;width:69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81" path="m0,181l0,111l13,0e" stroked="t" o:allowincell="f" style="position:absolute;left:5262;top:5341;width:13;height:1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10" path="m0,0l13,109e" stroked="t" o:allowincell="f" style="position:absolute;left:5262;top:5524;width:13;height:11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5" path="m0,0l6,29l17,55l34,78l55,99l82,113l108,122l138,125e" stroked="t" o:allowincell="f" style="position:absolute;left:6820;top:5631;width:137;height:1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86,62" path="m0,0l3,15l10,30l21,44l35,54l51,60l68,61l186,61e" stroked="t" o:allowincell="f" style="position:absolute;left:6891;top:5624;width:185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8,70" path="m0,69l117,69l117,0e" stroked="t" o:allowincell="f" style="position:absolute;left:6959;top:5687;width:117;height:6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8,123" path="m138,123l131,95l119,69l102,46l80,26l55,12l27,3l0,0e" stroked="t" o:allowincell="f" style="position:absolute;left:6747;top:5454;width:137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181" path="m13,181l13,111l0,0e" stroked="t" o:allowincell="f" style="position:absolute;left:6621;top:5341;width:13;height:1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23,0e" stroked="t" o:allowincell="f" style="position:absolute;left:5333;top:5687;width:122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2,161" path="m0,161l17,159l32,151l45,140l52,126l57,109l71,0e" stroked="t" o:allowincell="f" style="position:absolute;left:6563;top:5524;width:71;height:16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35805</wp:posOffset>
                </wp:positionH>
                <wp:positionV relativeFrom="paragraph">
                  <wp:posOffset>3495675</wp:posOffset>
                </wp:positionV>
                <wp:extent cx="135255" cy="248920"/>
                <wp:effectExtent l="4445" t="4445" r="381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48760"/>
                          <a:chOff x="0" y="0"/>
                          <a:chExt cx="135360" cy="248760"/>
                        </a:xfrm>
                      </wpg:grpSpPr>
                      <wps:wsp>
                        <wps:cNvSpPr/>
                        <wps:spPr>
                          <a:xfrm>
                            <a:off x="72360" y="19620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0" y="80"/>
                                </a:moveTo>
                                <a:lnTo>
                                  <a:pt x="23" y="4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35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0">
                                <a:moveTo>
                                  <a:pt x="203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9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85"/>
                                </a:moveTo>
                                <a:lnTo>
                                  <a:pt x="29" y="91"/>
                                </a:lnTo>
                                <a:lnTo>
                                  <a:pt x="3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4720"/>
                            <a:ext cx="19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0">
                                <a:moveTo>
                                  <a:pt x="29" y="0"/>
                                </a:moveTo>
                                <a:lnTo>
                                  <a:pt x="0" y="3"/>
                                </a:lnTo>
                                <a:lnTo>
                                  <a:pt x="26" y="8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32" y="85"/>
                                </a:moveTo>
                                <a:lnTo>
                                  <a:pt x="18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75.25pt;width:10.65pt;height:19.6pt" coordorigin="7143,5505" coordsize="213,392">
                <v:shape id="shape_0" coordsize="40,81" path="m0,80l23,40l40,0e" stroked="t" o:allowincell="f" style="position:absolute;left:7257;top:5814;width:41;height: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3,40" path="m203,40l0,0e" stroked="t" o:allowincell="f" style="position:absolute;left:7143;top:5686;width:212;height:4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89,0e" stroked="t" o:allowincell="f" style="position:absolute;left:7146;top:5683;width:19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91" path="m0,85l29,91l34,0l0,85xe" fillcolor="#231e1f" stroked="f" o:allowincell="f" style="position:absolute;left:7284;top:5724;width:34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,90" path="m29,0l0,3l26,89l29,0xe" fillcolor="#231e1f" stroked="f" o:allowincell="f" style="position:absolute;left:7296;top:5591;width:29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85" path="m32,85l18,41l0,0e" stroked="t" o:allowincell="f" style="position:absolute;left:7278;top:5505;width:3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43635</wp:posOffset>
                </wp:positionH>
                <wp:positionV relativeFrom="page">
                  <wp:posOffset>6141720</wp:posOffset>
                </wp:positionV>
                <wp:extent cx="1921510" cy="460375"/>
                <wp:effectExtent l="635" t="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460440"/>
                          <a:chOff x="0" y="0"/>
                          <a:chExt cx="1921680" cy="4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0720"/>
                            <a:ext cx="1158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0068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43" y="13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0"/>
                                </a:lnTo>
                                <a:lnTo>
                                  <a:pt x="0" y="69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483.6pt;width:151.3pt;height:36.25pt" coordorigin="1801,9672" coordsize="3026,725">
                <v:shape id="shape_0" stroked="f" o:allowincell="f" style="position:absolute;left:1801;top:9672;width:1162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9815;width:1823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92" path="m43,13l43,91l48,91l48,0l0,69l65,69e" stroked="t" o:allowincell="f" style="position:absolute;left:1807;top:10303;width:64;height:9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22295</wp:posOffset>
                </wp:positionH>
                <wp:positionV relativeFrom="page">
                  <wp:posOffset>6344920</wp:posOffset>
                </wp:positionV>
                <wp:extent cx="7620" cy="64770"/>
                <wp:effectExtent l="4445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64800"/>
                          <a:chOff x="0" y="0"/>
                          <a:chExt cx="75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499.6pt;width:0.6pt;height:5.1pt" coordorigin="4917,9992" coordsize="12,102">
                <v:shape id="shape_0" path="m0,0l0,91e" stroked="t" o:allowincell="f" style="position:absolute;left:4917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4928;top:9996;width:0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71190</wp:posOffset>
                </wp:positionH>
                <wp:positionV relativeFrom="page">
                  <wp:posOffset>6344920</wp:posOffset>
                </wp:positionV>
                <wp:extent cx="266700" cy="64770"/>
                <wp:effectExtent l="4445" t="4445" r="381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4800"/>
                          <a:chOff x="0" y="0"/>
                          <a:chExt cx="2667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0" y="0"/>
                                </a:moveTo>
                                <a:lnTo>
                                  <a:pt x="57" y="91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60" y="0"/>
                                </a:move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65" y="21"/>
                                </a:moveTo>
                                <a:lnTo>
                                  <a:pt x="62" y="13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4" y="69"/>
                                </a:lnTo>
                                <a:lnTo>
                                  <a:pt x="9" y="78"/>
                                </a:lnTo>
                                <a:lnTo>
                                  <a:pt x="17" y="86"/>
                                </a:lnTo>
                                <a:lnTo>
                                  <a:pt x="26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86"/>
                                </a:lnTo>
                                <a:lnTo>
                                  <a:pt x="62" y="78"/>
                                </a:lnTo>
                                <a:lnTo>
                                  <a:pt x="65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60" y="17"/>
                                </a:moveTo>
                                <a:lnTo>
                                  <a:pt x="57" y="17"/>
                                </a:lnTo>
                                <a:lnTo>
                                  <a:pt x="5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52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  <a:lnTo>
                                  <a:pt x="21" y="82"/>
                                </a:lnTo>
                                <a:lnTo>
                                  <a:pt x="38" y="82"/>
                                </a:lnTo>
                                <a:lnTo>
                                  <a:pt x="48" y="77"/>
                                </a:lnTo>
                                <a:lnTo>
                                  <a:pt x="52" y="74"/>
                                </a:lnTo>
                                <a:lnTo>
                                  <a:pt x="57" y="65"/>
                                </a:lnTo>
                                <a:lnTo>
                                  <a:pt x="6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3" y="4"/>
                                </a:lnTo>
                                <a:lnTo>
                                  <a:pt x="51" y="13"/>
                                </a:lnTo>
                                <a:lnTo>
                                  <a:pt x="55" y="21"/>
                                </a:lnTo>
                                <a:lnTo>
                                  <a:pt x="60" y="35"/>
                                </a:lnTo>
                                <a:lnTo>
                                  <a:pt x="60" y="57"/>
                                </a:lnTo>
                                <a:lnTo>
                                  <a:pt x="55" y="69"/>
                                </a:lnTo>
                                <a:lnTo>
                                  <a:pt x="51" y="78"/>
                                </a:lnTo>
                                <a:lnTo>
                                  <a:pt x="43" y="86"/>
                                </a:lnTo>
                                <a:lnTo>
                                  <a:pt x="29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0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7"/>
                                </a:lnTo>
                                <a:lnTo>
                                  <a:pt x="52" y="30"/>
                                </a:lnTo>
                                <a:lnTo>
                                  <a:pt x="52" y="52"/>
                                </a:lnTo>
                                <a:lnTo>
                                  <a:pt x="48" y="65"/>
                                </a:lnTo>
                                <a:lnTo>
                                  <a:pt x="43" y="74"/>
                                </a:lnTo>
                                <a:lnTo>
                                  <a:pt x="40" y="77"/>
                                </a:lnTo>
                                <a:lnTo>
                                  <a:pt x="2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499.6pt;width:21pt;height:5.1pt" coordorigin="4994,9992" coordsize="420,102">
                <v:shape id="shape_0" coordsize="60,91" path="m0,0l57,91l60,91e" stroked="t" o:allowincell="f" style="position:absolute;left:4994;top:9992;width:6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91" path="m0,0l4,0l60,91e" stroked="t" o:allowincell="f" style="position:absolute;left:4994;top:9992;width:6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91" path="m60,0l57,0l0,91e" stroked="t" o:allowincell="f" style="position:absolute;left:4994;top:9992;width:6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91" path="m60,0l4,91l0,91e" stroked="t" o:allowincell="f" style="position:absolute;left:4994;top:9992;width:6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5,91" path="m65,21l62,13l52,4l43,0l26,0l17,4l9,13l4,21l0,35l0,57l4,69l9,78l17,86l26,91l43,91l52,86l62,78l65,69e" stroked="t" o:allowincell="f" style="position:absolute;left:5083;top:9992;width:65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1,83" path="m60,17l57,17l52,9l48,4l38,0l21,0l12,4l4,17l0,30l0,52l4,65l12,77l21,82l38,82l48,77l52,74l57,65l60,65e" stroked="t" o:allowincell="f" style="position:absolute;left:5087;top:9996;width:61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182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187;top:9996;width:0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4,0e" stroked="t" o:allowincell="f" style="position:absolute;left:5182;top:9992;width:13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266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271;top:9996;width:0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353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2e" stroked="t" o:allowincell="f" style="position:absolute;left:5356;top:9996;width:0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91" path="m0,0l29,0l43,4l51,13l55,21l60,35l60,57l55,69l51,78l43,86l29,91l0,91e" stroked="t" o:allowincell="f" style="position:absolute;left:5353;top:9992;width:6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3,83" path="m0,0l26,0l40,4l43,9l48,17l52,30l52,52l48,65l43,74l40,77l26,82l0,82e" stroked="t" o:allowincell="f" style="position:absolute;left:5356;top:9996;width:53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06470</wp:posOffset>
                </wp:positionH>
                <wp:positionV relativeFrom="page">
                  <wp:posOffset>6344920</wp:posOffset>
                </wp:positionV>
                <wp:extent cx="44450" cy="64770"/>
                <wp:effectExtent l="3810" t="3810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4800"/>
                          <a:chOff x="0" y="0"/>
                          <a:chExt cx="4428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24" y="0"/>
                                </a:moveTo>
                                <a:lnTo>
                                  <a:pt x="12" y="4"/>
                                </a:lnTo>
                                <a:lnTo>
                                  <a:pt x="3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3" y="74"/>
                                </a:lnTo>
                                <a:lnTo>
                                  <a:pt x="12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46" y="86"/>
                                </a:lnTo>
                                <a:lnTo>
                                  <a:pt x="55" y="74"/>
                                </a:lnTo>
                                <a:lnTo>
                                  <a:pt x="60" y="52"/>
                                </a:lnTo>
                                <a:lnTo>
                                  <a:pt x="60" y="38"/>
                                </a:lnTo>
                                <a:lnTo>
                                  <a:pt x="55" y="17"/>
                                </a:lnTo>
                                <a:lnTo>
                                  <a:pt x="46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3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20"/>
                            <a:ext cx="8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">
                                <a:moveTo>
                                  <a:pt x="0" y="82"/>
                                </a:moveTo>
                                <a:lnTo>
                                  <a:pt x="7" y="69"/>
                                </a:lnTo>
                                <a:lnTo>
                                  <a:pt x="12" y="47"/>
                                </a:lnTo>
                                <a:lnTo>
                                  <a:pt x="12" y="34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499.6pt;width:3.5pt;height:5.1pt" coordorigin="5522,9992" coordsize="70,102">
                <v:shape id="shape_0" coordsize="61,91" path="m24,0l12,4l3,17l0,38l0,52l3,74l12,86l24,91l34,91l46,86l55,74l60,52l60,38l55,17l46,4l34,0l24,0e" stroked="t" o:allowincell="f" style="position:absolute;left:5522;top:9992;width:69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3" path="m13,0l4,12l0,34l0,47l4,69l13,82e" stroked="t" o:allowincell="f" style="position:absolute;left:5525;top:9996;width:15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2,83" path="m0,82l7,69l12,47l12,34l7,12l0,0e" stroked="t" o:allowincell="f" style="position:absolute;left:5573;top:9996;width:12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99815</wp:posOffset>
                </wp:positionH>
                <wp:positionV relativeFrom="page">
                  <wp:posOffset>6344920</wp:posOffset>
                </wp:positionV>
                <wp:extent cx="20320" cy="64770"/>
                <wp:effectExtent l="3810" t="381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64800"/>
                          <a:chOff x="0" y="0"/>
                          <a:chExt cx="201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17"/>
                                </a:moveTo>
                                <a:lnTo>
                                  <a:pt x="7" y="13"/>
                                </a:lnTo>
                                <a:lnTo>
                                  <a:pt x="21" y="0"/>
                                </a:lnTo>
                                <a:lnTo>
                                  <a:pt x="2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2">
                                <a:moveTo>
                                  <a:pt x="0" y="7"/>
                                </a:moveTo>
                                <a:lnTo>
                                  <a:pt x="0" y="12"/>
                                </a:lnTo>
                                <a:lnTo>
                                  <a:pt x="7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82"/>
                                </a:lnTo>
                                <a:lnTo>
                                  <a:pt x="2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499.6pt;width:1.6pt;height:5.1pt" coordorigin="5669,9992" coordsize="32,102">
                <v:shape id="shape_0" coordsize="21,91" path="m0,17l7,13l21,0l21,91e" stroked="t" o:allowincell="f" style="position:absolute;left:5669;top:9992;width:31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1,82" path="m0,7l0,12l7,7l17,0l17,82l21,82e" stroked="t" o:allowincell="f" style="position:absolute;left:5669;top:10002;width:31;height:9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04590</wp:posOffset>
                </wp:positionH>
                <wp:positionV relativeFrom="page">
                  <wp:posOffset>6344920</wp:posOffset>
                </wp:positionV>
                <wp:extent cx="117475" cy="64770"/>
                <wp:effectExtent l="4445" t="4445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4800"/>
                          <a:chOff x="0" y="0"/>
                          <a:chExt cx="1173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9">
                                <a:moveTo>
                                  <a:pt x="4" y="0"/>
                                </a:moveTo>
                                <a:lnTo>
                                  <a:pt x="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20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0" y="0"/>
                                </a:moveTo>
                                <a:lnTo>
                                  <a:pt x="31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0"/>
                                </a:moveTo>
                                <a:lnTo>
                                  <a:pt x="35" y="7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91"/>
                                </a:moveTo>
                                <a:lnTo>
                                  <a:pt x="31" y="21"/>
                                </a:lnTo>
                                <a:lnTo>
                                  <a:pt x="31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12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9">
                                <a:moveTo>
                                  <a:pt x="4" y="0"/>
                                </a:moveTo>
                                <a:lnTo>
                                  <a:pt x="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120"/>
                            <a:ext cx="1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0"/>
                                </a:moveTo>
                                <a:lnTo>
                                  <a:pt x="34" y="7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3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1">
                                <a:moveTo>
                                  <a:pt x="0" y="91"/>
                                </a:moveTo>
                                <a:lnTo>
                                  <a:pt x="31" y="21"/>
                                </a:lnTo>
                                <a:lnTo>
                                  <a:pt x="31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499.6pt;width:9.25pt;height:5.1pt" coordorigin="5834,9992" coordsize="185,102">
                <v:shape id="shape_0" path="m0,0l0,91e" stroked="t" o:allowincell="f" style="position:absolute;left:5834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,69" path="m4,0l4,69l0,69e" stroked="t" o:allowincell="f" style="position:absolute;left:5834;top:10016;width:4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1,69" path="m0,0l31,69e" stroked="t" o:allowincell="f" style="position:absolute;left:5839;top:10016;width:31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0,79" path="m0,0l35,78l69,0e" stroked="t" o:allowincell="f" style="position:absolute;left:5834;top:9992;width:73;height:8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91" path="m0,91l31,21l31,91l34,91l34,0e" stroked="t" o:allowincell="f" style="position:absolute;left:5872;top:9992;width:35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e" stroked="t" o:allowincell="f" style="position:absolute;left:5947;top:9992;width:0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69" path="m4,0l4,69l0,69e" stroked="t" o:allowincell="f" style="position:absolute;left:5947;top:10016;width:3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69" path="m0,0l29,69e" stroked="t" o:allowincell="f" style="position:absolute;left:5950;top:10016;width:30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9,79" path="m0,0l34,78l69,0e" stroked="t" o:allowincell="f" style="position:absolute;left:5947;top:9992;width:72;height:8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91" path="m0,91l31,21l31,91l35,91l35,0e" stroked="t" o:allowincell="f" style="position:absolute;left:5982;top:9992;width:36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92550</wp:posOffset>
                </wp:positionH>
                <wp:positionV relativeFrom="page">
                  <wp:posOffset>6334125</wp:posOffset>
                </wp:positionV>
                <wp:extent cx="28575" cy="95250"/>
                <wp:effectExtent l="4445" t="3810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95400"/>
                          <a:chOff x="0" y="0"/>
                          <a:chExt cx="284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9">
                                <a:moveTo>
                                  <a:pt x="31" y="0"/>
                                </a:moveTo>
                                <a:lnTo>
                                  <a:pt x="21" y="9"/>
                                </a:lnTo>
                                <a:lnTo>
                                  <a:pt x="13" y="21"/>
                                </a:lnTo>
                                <a:lnTo>
                                  <a:pt x="4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77"/>
                                </a:lnTo>
                                <a:lnTo>
                                  <a:pt x="4" y="99"/>
                                </a:lnTo>
                                <a:lnTo>
                                  <a:pt x="13" y="117"/>
                                </a:lnTo>
                                <a:lnTo>
                                  <a:pt x="21" y="130"/>
                                </a:lnTo>
                                <a:lnTo>
                                  <a:pt x="31" y="139"/>
                                </a:lnTo>
                                <a:lnTo>
                                  <a:pt x="35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4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9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9"/>
                                </a:lnTo>
                                <a:lnTo>
                                  <a:pt x="12" y="21"/>
                                </a:lnTo>
                                <a:lnTo>
                                  <a:pt x="4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77"/>
                                </a:lnTo>
                                <a:lnTo>
                                  <a:pt x="4" y="99"/>
                                </a:lnTo>
                                <a:lnTo>
                                  <a:pt x="12" y="117"/>
                                </a:lnTo>
                                <a:lnTo>
                                  <a:pt x="21" y="130"/>
                                </a:lnTo>
                                <a:lnTo>
                                  <a:pt x="31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498.75pt;width:2.25pt;height:7.5pt" coordorigin="6130,9975" coordsize="45,150">
                <v:shape id="shape_0" coordsize="36,139" path="m31,0l21,9l13,21l4,38l0,60l0,77l4,99l13,117l21,130l31,139l35,139e" stroked="t" o:allowincell="f" style="position:absolute;left:6130;top:9975;width:44;height:1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1,139" path="m26,0l31,0l21,9l12,21l4,38l0,60l0,77l4,99l12,117l21,130l31,139e" stroked="t" o:allowincell="f" style="position:absolute;left:6136;top:9975;width:38;height:1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61130</wp:posOffset>
                </wp:positionH>
                <wp:positionV relativeFrom="page">
                  <wp:posOffset>6344920</wp:posOffset>
                </wp:positionV>
                <wp:extent cx="156210" cy="64770"/>
                <wp:effectExtent l="3810" t="3810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64800"/>
                          <a:chOff x="0" y="0"/>
                          <a:chExt cx="156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8" y="86"/>
                                </a:lnTo>
                                <a:lnTo>
                                  <a:pt x="57" y="74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7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9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3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0"/>
                            <a:ext cx="9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3">
                                <a:moveTo>
                                  <a:pt x="0" y="82"/>
                                </a:moveTo>
                                <a:lnTo>
                                  <a:pt x="9" y="69"/>
                                </a:lnTo>
                                <a:lnTo>
                                  <a:pt x="13" y="47"/>
                                </a:lnTo>
                                <a:lnTo>
                                  <a:pt x="13" y="34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6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5" y="91"/>
                                </a:lnTo>
                                <a:lnTo>
                                  <a:pt x="48" y="86"/>
                                </a:lnTo>
                                <a:lnTo>
                                  <a:pt x="57" y="74"/>
                                </a:lnTo>
                                <a:lnTo>
                                  <a:pt x="62" y="52"/>
                                </a:lnTo>
                                <a:lnTo>
                                  <a:pt x="62" y="38"/>
                                </a:lnTo>
                                <a:lnTo>
                                  <a:pt x="57" y="17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520"/>
                            <a:ext cx="9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3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20"/>
                            <a:ext cx="9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3">
                                <a:moveTo>
                                  <a:pt x="0" y="82"/>
                                </a:moveTo>
                                <a:lnTo>
                                  <a:pt x="9" y="69"/>
                                </a:lnTo>
                                <a:lnTo>
                                  <a:pt x="13" y="47"/>
                                </a:lnTo>
                                <a:lnTo>
                                  <a:pt x="13" y="34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43" y="4"/>
                                </a:move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78"/>
                                </a:lnTo>
                                <a:lnTo>
                                  <a:pt x="13" y="86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43" y="86"/>
                                </a:lnTo>
                                <a:lnTo>
                                  <a:pt x="52" y="78"/>
                                </a:lnTo>
                                <a:lnTo>
                                  <a:pt x="57" y="65"/>
                                </a:lnTo>
                                <a:lnTo>
                                  <a:pt x="57" y="60"/>
                                </a:lnTo>
                                <a:lnTo>
                                  <a:pt x="52" y="48"/>
                                </a:lnTo>
                                <a:lnTo>
                                  <a:pt x="43" y="38"/>
                                </a:lnTo>
                                <a:lnTo>
                                  <a:pt x="31" y="35"/>
                                </a:lnTo>
                                <a:lnTo>
                                  <a:pt x="26" y="35"/>
                                </a:lnTo>
                                <a:lnTo>
                                  <a:pt x="13" y="38"/>
                                </a:lnTo>
                                <a:lnTo>
                                  <a:pt x="4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520"/>
                            <a:ext cx="10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3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4"/>
                                </a:lnTo>
                                <a:lnTo>
                                  <a:pt x="17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499.6pt;width:12.3pt;height:5.1pt" coordorigin="6238,9992" coordsize="246,102">
                <v:shape id="shape_0" coordsize="62,91" path="m26,0l13,4l4,17l0,38l0,52l4,74l13,86l26,91l35,91l48,86l57,74l62,52l62,38l57,17l48,4l35,0l26,0e" stroked="t" o:allowincell="f" style="position:absolute;left:6238;top:9992;width:63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3" path="m13,0l4,12l0,34l0,47l4,69l13,82e" stroked="t" o:allowincell="f" style="position:absolute;left:6243;top:9996;width:13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3" path="m0,82l9,69l13,47l13,34l9,12l0,0e" stroked="t" o:allowincell="f" style="position:absolute;left:6282;top:9996;width:13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2,91" path="m26,0l13,4l4,17l0,38l0,52l4,74l13,86l26,91l35,91l48,86l57,74l62,52l62,38l57,17l48,4l35,0l26,0e" stroked="t" o:allowincell="f" style="position:absolute;left:6329;top:9992;width:63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3" path="m13,0l4,12l0,34l0,47l4,69l13,82e" stroked="t" o:allowincell="f" style="position:absolute;left:6333;top:9996;width:13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,83" path="m0,82l9,69l13,47l13,34l9,12l0,0e" stroked="t" o:allowincell="f" style="position:absolute;left:6374;top:9996;width:13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8,91" path="m43,4l48,13l52,13l48,4l35,0l26,0l13,4l4,17l0,38l0,60l4,78l13,86l26,91l31,91l43,86l52,78l57,65l57,60l52,48l43,38l31,35l26,35l13,38l4,48e" stroked="t" o:allowincell="f" style="position:absolute;left:6424;top:9992;width:59;height:10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,83" path="m13,0l4,12l0,34l0,55l4,74l17,82e" stroked="t" o:allowincell="f" style="position:absolute;left:6429;top:9996;width:16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77030</wp:posOffset>
                </wp:positionH>
                <wp:positionV relativeFrom="page">
                  <wp:posOffset>6334125</wp:posOffset>
                </wp:positionV>
                <wp:extent cx="29210" cy="95250"/>
                <wp:effectExtent l="4445" t="381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5400"/>
                          <a:chOff x="0" y="0"/>
                          <a:chExt cx="291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7" y="21"/>
                                </a:lnTo>
                                <a:lnTo>
                                  <a:pt x="26" y="38"/>
                                </a:lnTo>
                                <a:lnTo>
                                  <a:pt x="31" y="60"/>
                                </a:lnTo>
                                <a:lnTo>
                                  <a:pt x="31" y="77"/>
                                </a:lnTo>
                                <a:lnTo>
                                  <a:pt x="26" y="99"/>
                                </a:lnTo>
                                <a:lnTo>
                                  <a:pt x="17" y="117"/>
                                </a:lnTo>
                                <a:lnTo>
                                  <a:pt x="9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9"/>
                                </a:lnTo>
                                <a:lnTo>
                                  <a:pt x="21" y="21"/>
                                </a:lnTo>
                                <a:lnTo>
                                  <a:pt x="31" y="38"/>
                                </a:lnTo>
                                <a:lnTo>
                                  <a:pt x="35" y="60"/>
                                </a:lnTo>
                                <a:lnTo>
                                  <a:pt x="35" y="77"/>
                                </a:lnTo>
                                <a:lnTo>
                                  <a:pt x="31" y="99"/>
                                </a:lnTo>
                                <a:lnTo>
                                  <a:pt x="21" y="117"/>
                                </a:lnTo>
                                <a:lnTo>
                                  <a:pt x="13" y="130"/>
                                </a:lnTo>
                                <a:lnTo>
                                  <a:pt x="4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498.75pt;width:2.3pt;height:7.5pt" coordorigin="6578,9975" coordsize="46,150">
                <v:shape id="shape_0" coordsize="31,139" path="m0,0l9,9l17,21l26,38l31,60l31,77l26,99l17,117l9,130l0,139l4,139e" stroked="t" o:allowincell="f" style="position:absolute;left:6578;top:9975;width:40;height:1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39" path="m0,0l4,0l13,9l21,21l31,38l35,60l35,77l31,99l21,117l13,130l4,139e" stroked="t" o:allowincell="f" style="position:absolute;left:6578;top:9975;width:45;height:1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92655</wp:posOffset>
                </wp:positionH>
                <wp:positionV relativeFrom="paragraph">
                  <wp:posOffset>1284605</wp:posOffset>
                </wp:positionV>
                <wp:extent cx="635" cy="793750"/>
                <wp:effectExtent l="4445" t="3810" r="254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172.65pt;margin-top:101.15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9025</wp:posOffset>
                </wp:positionH>
                <wp:positionV relativeFrom="paragraph">
                  <wp:posOffset>973455</wp:posOffset>
                </wp:positionV>
                <wp:extent cx="1532255" cy="1727835"/>
                <wp:effectExtent l="4445" t="444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728000"/>
                          <a:chOff x="0" y="0"/>
                          <a:chExt cx="1532160" cy="1728000"/>
                        </a:xfrm>
                      </wpg:grpSpPr>
                      <wps:wsp>
                        <wps:cNvSpPr/>
                        <wps:spPr>
                          <a:xfrm>
                            <a:off x="278640" y="33228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1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780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4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5644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060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415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64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519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4480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20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29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19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20"/>
                                </a:lnTo>
                                <a:lnTo>
                                  <a:pt x="114" y="38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4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980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39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04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39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04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41336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6140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35000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9584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415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1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9600"/>
                            <a:ext cx="103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0">
                                <a:moveTo>
                                  <a:pt x="0" y="80"/>
                                </a:moveTo>
                                <a:lnTo>
                                  <a:pt x="62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038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91"/>
                                </a:lnTo>
                                <a:lnTo>
                                  <a:pt x="76" y="2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46360"/>
                            <a:ext cx="148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32" y="116"/>
                                </a:moveTo>
                                <a:lnTo>
                                  <a:pt x="229" y="89"/>
                                </a:lnTo>
                                <a:lnTo>
                                  <a:pt x="220" y="66"/>
                                </a:lnTo>
                                <a:lnTo>
                                  <a:pt x="206" y="43"/>
                                </a:lnTo>
                                <a:lnTo>
                                  <a:pt x="189" y="26"/>
                                </a:lnTo>
                                <a:lnTo>
                                  <a:pt x="165" y="12"/>
                                </a:lnTo>
                                <a:lnTo>
                                  <a:pt x="142" y="3"/>
                                </a:lnTo>
                                <a:lnTo>
                                  <a:pt x="116" y="0"/>
                                </a:lnTo>
                                <a:lnTo>
                                  <a:pt x="89" y="3"/>
                                </a:lnTo>
                                <a:lnTo>
                                  <a:pt x="66" y="12"/>
                                </a:lnTo>
                                <a:lnTo>
                                  <a:pt x="45" y="26"/>
                                </a:lnTo>
                                <a:lnTo>
                                  <a:pt x="26" y="43"/>
                                </a:lnTo>
                                <a:lnTo>
                                  <a:pt x="12" y="66"/>
                                </a:lnTo>
                                <a:lnTo>
                                  <a:pt x="3" y="89"/>
                                </a:lnTo>
                                <a:lnTo>
                                  <a:pt x="0" y="116"/>
                                </a:lnTo>
                                <a:lnTo>
                                  <a:pt x="3" y="142"/>
                                </a:lnTo>
                                <a:lnTo>
                                  <a:pt x="12" y="165"/>
                                </a:lnTo>
                                <a:lnTo>
                                  <a:pt x="26" y="187"/>
                                </a:lnTo>
                                <a:lnTo>
                                  <a:pt x="45" y="205"/>
                                </a:lnTo>
                                <a:lnTo>
                                  <a:pt x="66" y="219"/>
                                </a:lnTo>
                                <a:lnTo>
                                  <a:pt x="89" y="229"/>
                                </a:lnTo>
                                <a:lnTo>
                                  <a:pt x="116" y="232"/>
                                </a:lnTo>
                                <a:lnTo>
                                  <a:pt x="142" y="229"/>
                                </a:lnTo>
                                <a:lnTo>
                                  <a:pt x="165" y="219"/>
                                </a:lnTo>
                                <a:lnTo>
                                  <a:pt x="189" y="205"/>
                                </a:lnTo>
                                <a:lnTo>
                                  <a:pt x="206" y="187"/>
                                </a:lnTo>
                                <a:lnTo>
                                  <a:pt x="220" y="165"/>
                                </a:lnTo>
                                <a:lnTo>
                                  <a:pt x="229" y="142"/>
                                </a:lnTo>
                                <a:lnTo>
                                  <a:pt x="232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13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13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413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13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39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04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39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04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415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056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866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866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67580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58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336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0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75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18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41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88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41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8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41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76.65pt;width:120.65pt;height:136.05pt" coordorigin="1715,1533" coordsize="2413,2721">
                <v:shape id="shape_0" path="m0,1175l0,0e" stroked="t" o:allowincell="f" style="position:absolute;left:2154;top:2056;width:0;height:11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249e" stroked="t" o:allowincell="f" style="position:absolute;left:2082;top:2018;width:0;height:125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25,0l0,0e" stroked="t" o:allowincell="f" style="position:absolute;left:1715;top:2982;width:42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352,0l0,0e" stroked="t" o:allowincell="f" style="position:absolute;left:1715;top:3331;width:35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2l0,0e" stroked="t" o:allowincell="f" style="position:absolute;left:1780;top:2779;width:0;height:10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0" path="m0,0l0,0l17,100l34,0l0,0xe" fillcolor="#231e1f" stroked="f" o:allowincell="f" style="position:absolute;left:1763;top:2882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1780;top:3432;width:0;height:9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1" path="m0,100l34,100l17,0l0,100xe" fillcolor="#231e1f" stroked="f" o:allowincell="f" style="position:absolute;left:1763;top:3331;width:33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3,0l0,0e" stroked="t" o:allowincell="f" style="position:absolute;left:1853;top:3997;width:11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5,39" path="m0,0l0,38l114,20l0,0xe" fillcolor="#231e1f" stroked="f" o:allowincell="f" style="position:absolute;left:1967;top:3977;width:114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15e" stroked="t" o:allowincell="f" style="position:absolute;left:2082;top:3336;width:0;height:9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27,0e" stroked="t" o:allowincell="f" style="position:absolute;left:2215;top:2982;width:32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45e" stroked="t" o:allowincell="f" style="position:absolute;left:2375;top:2750;width:0;height:44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5,39" path="m114,0l114,0l0,20l114,38l114,0xe" fillcolor="#231e1f" stroked="f" o:allowincell="f" style="position:absolute;left:2375;top:3977;width:114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3,0e" stroked="t" o:allowincell="f" style="position:absolute;left:2490;top:3997;width:11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63e" stroked="t" o:allowincell="f" style="position:absolute;left:2375;top:3262;width:0;height:76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3642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3430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364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343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67,0e" stroked="t" o:allowincell="f" style="position:absolute;left:3358;top:3759;width:76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922l0,0e" stroked="t" o:allowincell="f" style="position:absolute;left:4063;top:2732;width:0;height:9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0" path="m0,0l0,0l17,100l34,0l0,0xe" fillcolor="#231e1f" stroked="f" o:allowincell="f" style="position:absolute;left:4046;top:3659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77,0l0,0e" stroked="t" o:allowincell="f" style="position:absolute;left:2177;top:3259;width:118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50,0l0,0e" stroked="t" o:allowincell="f" style="position:absolute;left:2140;top:3331;width:125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3,80" path="m0,80l62,0l162,0e" stroked="t" o:allowincell="f" style="position:absolute;left:2507;top:2729;width:16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92" path="m49,0l49,0l0,91l76,20l49,0xe" fillcolor="#231e1f" stroked="f" o:allowincell="f" style="position:absolute;left:2445;top:2799;width:75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3,232" path="m232,116l229,89l220,66l206,43l189,26l165,12l142,3l116,0l89,3l66,12l45,26l26,43l12,66l3,89l0,116l3,142l12,165l26,187l45,205l66,219l89,229l116,232l142,229l165,219l189,205l206,187l220,165l229,142l232,116e" stroked="t" o:allowincell="f" style="position:absolute;left:2258;top:2866;width:233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6;top:3759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3759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3759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47;top:3759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252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391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47;top:364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47;top:343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847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690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550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2988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6;top:364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6;top:3430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3146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3285;top:3331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05e" stroked="t" o:allowincell="f" style="position:absolute;left:3455;top:3345;width:0;height:90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94,0l0,0e" stroked="t" o:allowincell="f" style="position:absolute;left:2855;top:4189;width:4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94,0e" stroked="t" o:allowincell="f" style="position:absolute;left:2184;top:4189;width:4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2,34" path="m0,0l0,34l102,17l0,0xe" fillcolor="#231e1f" stroked="f" o:allowincell="f" style="position:absolute;left:3353;top:4172;width:101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4" path="m100,0l100,0l0,17l100,34l100,0xe" fillcolor="#231e1f" stroked="f" o:allowincell="f" style="position:absolute;left:2082;top:4172;width:10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67,0e" stroked="t" o:allowincell="f" style="position:absolute;left:3358;top:1533;width:76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1e" stroked="t" o:allowincell="f" style="position:absolute;left:4063;top:1633;width:0;height:92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4,100" path="m0,100l34,100l17,0l0,100xe" fillcolor="#231e1f" stroked="f" o:allowincell="f" style="position:absolute;left:4046;top:1533;width:3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77,0l0,0e" stroked="t" o:allowincell="f" style="position:absolute;left:2177;top:2033;width:118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50,0e" stroked="t" o:allowincell="f" style="position:absolute;left:2140;top:1961;width:125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165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1533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550;top:186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550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690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1650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1533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2252;top:1862;width:1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391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252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47;top:165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2847;top:1533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2847;top:186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847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6;top:1650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3146;top:1533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3146;top:186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3285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3146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2988;top:1533;width:0;height:4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47570</wp:posOffset>
                </wp:positionH>
                <wp:positionV relativeFrom="paragraph">
                  <wp:posOffset>1308100</wp:posOffset>
                </wp:positionV>
                <wp:extent cx="635" cy="746760"/>
                <wp:effectExtent l="4445" t="3810" r="254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169.1pt;margin-top:103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98370</wp:posOffset>
                </wp:positionH>
                <wp:positionV relativeFrom="paragraph">
                  <wp:posOffset>1245235</wp:posOffset>
                </wp:positionV>
                <wp:extent cx="233680" cy="383540"/>
                <wp:effectExtent l="3810" t="444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83400"/>
                          <a:chOff x="0" y="0"/>
                          <a:chExt cx="2336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48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2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100"/>
                                </a:moveTo>
                                <a:lnTo>
                                  <a:pt x="34" y="100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98.05pt;width:18.4pt;height:30.2pt" coordorigin="3462,1961" coordsize="368,604">
                <v:shape id="shape_0" path="m0,0l358,0e" stroked="t" o:allowincell="f" style="position:absolute;left:3462;top:1961;width:36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93e" stroked="t" o:allowincell="f" style="position:absolute;left:3764;top:2063;width:0;height:50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1" path="m0,100l34,100l17,0l0,100xe" fillcolor="#231e1f" stroked="f" o:allowincell="f" style="position:absolute;left:3745;top:1961;width:34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98370</wp:posOffset>
                </wp:positionH>
                <wp:positionV relativeFrom="paragraph">
                  <wp:posOffset>1732915</wp:posOffset>
                </wp:positionV>
                <wp:extent cx="233680" cy="384810"/>
                <wp:effectExtent l="3810" t="444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84840"/>
                          <a:chOff x="0" y="0"/>
                          <a:chExt cx="233640" cy="384840"/>
                        </a:xfrm>
                      </wpg:grpSpPr>
                      <wps:wsp>
                        <wps:cNvSpPr/>
                        <wps:spPr>
                          <a:xfrm>
                            <a:off x="0" y="3841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19320"/>
                            <a:ext cx="2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10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136.45pt;width:18.4pt;height:30.3pt" coordorigin="3462,2729" coordsize="368,606">
                <v:shape id="shape_0" path="m0,0l358,0e" stroked="t" o:allowincell="f" style="position:absolute;left:3462;top:3334;width:36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95l0,0e" stroked="t" o:allowincell="f" style="position:absolute;left:3764;top:2729;width:0;height:50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5,101" path="m0,0l0,0l17,100l34,0l0,0xe" fillcolor="#231e1f" stroked="f" o:allowincell="f" style="position:absolute;left:3745;top:3232;width:34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211320</wp:posOffset>
                </wp:positionH>
                <wp:positionV relativeFrom="paragraph">
                  <wp:posOffset>1284605</wp:posOffset>
                </wp:positionV>
                <wp:extent cx="635" cy="793750"/>
                <wp:effectExtent l="4445" t="3810" r="254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331.6pt;margin-top:101.15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65600</wp:posOffset>
                </wp:positionH>
                <wp:positionV relativeFrom="paragraph">
                  <wp:posOffset>1308100</wp:posOffset>
                </wp:positionV>
                <wp:extent cx="635" cy="746760"/>
                <wp:effectExtent l="4445" t="3810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328pt;margin-top:103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43275</wp:posOffset>
                </wp:positionH>
                <wp:positionV relativeFrom="paragraph">
                  <wp:posOffset>1284605</wp:posOffset>
                </wp:positionV>
                <wp:extent cx="635" cy="793750"/>
                <wp:effectExtent l="4445" t="3810" r="254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">
                              <a:moveTo>
                                <a:pt x="0" y="0"/>
                              </a:moveTo>
                              <a:lnTo>
                                <a:pt x="0" y="1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9e" stroked="t" o:allowincell="f" style="position:absolute;margin-left:263.25pt;margin-top:101.15pt;width:0pt;height:62.4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88360</wp:posOffset>
                </wp:positionH>
                <wp:positionV relativeFrom="paragraph">
                  <wp:posOffset>1308100</wp:posOffset>
                </wp:positionV>
                <wp:extent cx="635" cy="746760"/>
                <wp:effectExtent l="4445" t="3810" r="254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6">
                              <a:moveTo>
                                <a:pt x="0" y="11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5l0,0e" stroked="t" o:allowincell="f" style="position:absolute;margin-left:266.8pt;margin-top:103pt;width:0pt;height:58.75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77565</wp:posOffset>
                </wp:positionH>
                <wp:positionV relativeFrom="paragraph">
                  <wp:posOffset>2111375</wp:posOffset>
                </wp:positionV>
                <wp:extent cx="800100" cy="278130"/>
                <wp:effectExtent l="3810" t="444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8280"/>
                          <a:chOff x="0" y="0"/>
                          <a:chExt cx="800280" cy="278280"/>
                        </a:xfrm>
                      </wpg:grpSpPr>
                      <wps:wsp>
                        <wps:cNvSpPr/>
                        <wps:spPr>
                          <a:xfrm>
                            <a:off x="640800" y="201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4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77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1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1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89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7">
                                <a:moveTo>
                                  <a:pt x="139" y="427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1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7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40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89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7">
                                <a:moveTo>
                                  <a:pt x="0" y="427"/>
                                </a:moveTo>
                                <a:lnTo>
                                  <a:pt x="139" y="427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66.25pt;width:63pt;height:21.9pt" coordorigin="5319,3325" coordsize="1260,438">
                <v:shape id="shape_0" path="m138,0l0,0e" stroked="t" o:allowincell="f" style="position:absolute;left:6328;top:364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6328;top:3426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8,0e" stroked="t" o:allowincell="f" style="position:absolute;left:6328;top:3762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50,0l0,0e" stroked="t" o:allowincell="f" style="position:absolute;left:5319;top:3325;width:125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28;top:3642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28;top:3426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0,427" path="m139,427l0,427l0,0e" stroked="t" o:allowincell="f" style="position:absolute;left:5728;top:3325;width:14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5869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28;top:3426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28;top:364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6028;top:3762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028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328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168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29;top:3642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29;top:3426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40,427" path="m0,427l139,427l139,0e" stroked="t" o:allowincell="f" style="position:absolute;left:5429;top:3325;width:14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5429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7l0,0e" stroked="t" o:allowincell="f" style="position:absolute;left:6468;top:3325;width:0;height:43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88360</wp:posOffset>
                </wp:positionH>
                <wp:positionV relativeFrom="paragraph">
                  <wp:posOffset>3362325</wp:posOffset>
                </wp:positionV>
                <wp:extent cx="777240" cy="635"/>
                <wp:effectExtent l="3810" t="4445" r="31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0">
                              <a:moveTo>
                                <a:pt x="0" y="0"/>
                              </a:moveTo>
                              <a:lnTo>
                                <a:pt x="1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3,0e" stroked="t" o:allowincell="f" style="position:absolute;margin-left:266.8pt;margin-top:264.75pt;width:61.15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03600</wp:posOffset>
                </wp:positionH>
                <wp:positionV relativeFrom="paragraph">
                  <wp:posOffset>2069465</wp:posOffset>
                </wp:positionV>
                <wp:extent cx="747395" cy="635"/>
                <wp:effectExtent l="4445" t="4445" r="381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0">
                              <a:moveTo>
                                <a:pt x="1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77,0l0,0e" stroked="t" o:allowincell="f" style="position:absolute;margin-left:268pt;margin-top:162.95pt;width:58.8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04845</wp:posOffset>
                </wp:positionH>
                <wp:positionV relativeFrom="paragraph">
                  <wp:posOffset>801370</wp:posOffset>
                </wp:positionV>
                <wp:extent cx="972820" cy="451485"/>
                <wp:effectExtent l="4445" t="4445" r="381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51440"/>
                          <a:chOff x="0" y="0"/>
                          <a:chExt cx="972720" cy="451440"/>
                        </a:xfrm>
                      </wpg:grpSpPr>
                      <wps:wsp>
                        <wps:cNvSpPr/>
                        <wps:spPr>
                          <a:xfrm>
                            <a:off x="813960" y="250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46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859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4964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0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859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85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4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3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0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4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85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17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06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7"/>
                                </a:lnTo>
                                <a:lnTo>
                                  <a:pt x="100" y="3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60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0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4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63.1pt;width:76.6pt;height:35.55pt" coordorigin="5047,1262" coordsize="1532,711">
                <v:shape id="shape_0" path="m138,0l0,0e" stroked="t" o:allowincell="f" style="position:absolute;left:6329;top:1656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8,0e" stroked="t" o:allowincell="f" style="position:absolute;left:6329;top:1537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8,0l0,0e" stroked="t" o:allowincell="f" style="position:absolute;left:6329;top:1870;width:1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50,0e" stroked="t" o:allowincell="f" style="position:absolute;left:5320;top:1970;width:125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9,0e" stroked="t" o:allowincell="f" style="position:absolute;left:6028;top:1537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28;top:1656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6028;top:1870;width:1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028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29;top:1656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29;top:153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729;top:1870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870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729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168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6329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9e" stroked="t" o:allowincell="f" style="position:absolute;left:5501;top:1537;width:0;height:25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9e" stroked="t" o:allowincell="f" style="position:absolute;left:5501;top:1882;width:0;height:9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1;top:1656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1;top:1537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39,0l0,0e" stroked="t" o:allowincell="f" style="position:absolute;left:5431;top:1870;width:14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431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27e" stroked="t" o:allowincell="f" style="position:absolute;left:5572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684l0,0e" stroked="t" o:allowincell="f" style="position:absolute;left:5260;top:1262;width:0;height:69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98l0,0e" stroked="t" o:allowincell="f" style="position:absolute;left:5501;top:1262;width:0;height:2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2,0e" stroked="t" o:allowincell="f" style="position:absolute;left:5603;top:1328;width:10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2" path="m100,0l100,0l0,17l100,32l100,0xe" fillcolor="#231e1f" stroked="f" o:allowincell="f" style="position:absolute;left:5501;top:1310;width:100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1,0l0,0e" stroked="t" o:allowincell="f" style="position:absolute;left:5047;top:1328;width:11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2" path="m0,0l0,32l100,17l0,0xe" fillcolor="#231e1f" stroked="f" o:allowincell="f" style="position:absolute;left:5158;top:1310;width:100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27e" stroked="t" o:allowincell="f" style="position:absolute;left:6468;top:1537;width:0;height:4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99790</wp:posOffset>
                </wp:positionH>
                <wp:positionV relativeFrom="paragraph">
                  <wp:posOffset>1290320</wp:posOffset>
                </wp:positionV>
                <wp:extent cx="753745" cy="179070"/>
                <wp:effectExtent l="4445" t="444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78920"/>
                          <a:chOff x="0" y="0"/>
                          <a:chExt cx="7538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101.6pt;width:59.35pt;height:14.1pt" coordorigin="5354,2032" coordsize="1187,282">
                <v:shape id="shape_0" path="m1177,0l0,0e" stroked="t" o:allowincell="f" style="position:absolute;left:5354;top:2032;width:118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50e" stroked="t" o:allowincell="f" style="position:absolute;left:5499;top:2054;width:0;height:25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31940</wp:posOffset>
                </wp:positionH>
                <wp:positionV relativeFrom="paragraph">
                  <wp:posOffset>420370</wp:posOffset>
                </wp:positionV>
                <wp:extent cx="490855" cy="9461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6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5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2pt;margin-top:33.1pt;width:38.6pt;height: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5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42"/>
          <w:kern w:val="0"/>
          <w:sz w:val="16"/>
          <w:szCs w:val="16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bCs/>
            <w:color w:val="231E1F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07585</wp:posOffset>
                </wp:positionH>
                <wp:positionV relativeFrom="paragraph">
                  <wp:posOffset>854710</wp:posOffset>
                </wp:positionV>
                <wp:extent cx="1810385" cy="1824990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580"/>
                              <w:gridCol w:w="610"/>
                              <w:gridCol w:w="659"/>
                              <w:gridCol w:w="6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 w:before="49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 w:before="49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03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65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31E1F"/>
                                      <w:w w:val="110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05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28" w:right="1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29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14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5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43.7pt;mso-wrap-distance-left:9.05pt;mso-wrap-distance-right:9.05pt;mso-wrap-distance-top:0pt;mso-wrap-distance-bottom:0pt;margin-top:67.3pt;mso-position-vertical-relative:text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580"/>
                        <w:gridCol w:w="610"/>
                        <w:gridCol w:w="659"/>
                        <w:gridCol w:w="6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 w:before="49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 w:before="49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3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65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31E1F"/>
                                <w:w w:val="110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05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28" w:right="1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29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14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0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52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943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18"/>
        <w:gridCol w:w="1423"/>
        <w:gridCol w:w="321"/>
        <w:gridCol w:w="327"/>
      </w:tblGrid>
      <w:tr>
        <w:trPr>
          <w:trHeight w:val="5869" w:hRule="exact"/>
        </w:trPr>
        <w:tc>
          <w:tcPr>
            <w:tcW w:w="9436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4"/>
              <w:ind w:left="3423" w:right="568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-1"/>
                <w:sz w:val="12"/>
                <w:szCs w:val="12"/>
              </w:rPr>
              <w:t>4X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1"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autoSpaceDE w:val="false"/>
              <w:spacing w:lineRule="exact" w:line="135"/>
              <w:ind w:left="984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8</w:t>
              <w:tab/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3"/>
                <w:szCs w:val="13"/>
              </w:rPr>
              <w:t>8</w:t>
            </w:r>
          </w:p>
          <w:p>
            <w:pPr>
              <w:pStyle w:val="Normal"/>
              <w:autoSpaceDE w:val="false"/>
              <w:spacing w:lineRule="exact" w:line="100" w:before="2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spacing w:lineRule="auto" w:line="141"/>
              <w:ind w:left="1417" w:right="6602" w:firstLine="101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E</w:t>
              <w:tab/>
              <w:t>H Ø0.50±0.1</w:t>
            </w:r>
          </w:p>
          <w:p>
            <w:pPr>
              <w:pStyle w:val="Normal"/>
              <w:autoSpaceDE w:val="false"/>
              <w:spacing w:lineRule="exact" w:line="280" w:before="18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6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0.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±0.1</w:t>
            </w:r>
          </w:p>
          <w:p>
            <w:pPr>
              <w:pStyle w:val="Normal"/>
              <w:autoSpaceDE w:val="false"/>
              <w:spacing w:lineRule="exact" w:line="140" w:before="3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autoSpaceDE w:val="false"/>
              <w:ind w:left="96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1</w:t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autoSpaceDE w:val="false"/>
              <w:spacing w:before="5" w:after="0"/>
              <w:ind w:left="164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0"/>
                <w:szCs w:val="10"/>
              </w:rPr>
              <w:t>0.6±0.1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autoSpaceDE w:val="false"/>
              <w:spacing w:lineRule="auto" w:line="388" w:before="50" w:after="0"/>
              <w:ind w:left="1158" w:right="4287" w:firstLine="275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D</w:t>
              <w:tab/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BOTTOM VIEW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80" w:before="5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autoSpaceDE w:val="false"/>
              <w:ind w:left="39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-2"/>
                <w:sz w:val="12"/>
                <w:szCs w:val="12"/>
              </w:rPr>
              <w:t>A2</w:t>
              <w:tab/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 xml:space="preserve">A1   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6"/>
                <w:sz w:val="12"/>
                <w:szCs w:val="1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lineRule="exact" w:line="562"/>
              <w:ind w:left="3083" w:hanging="0"/>
              <w:jc w:val="left"/>
              <w:rPr>
                <w:rFonts w:ascii="Cambria Math" w:hAnsi="Cambria Math" w:cs="Cambria Math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2"/>
                <w:szCs w:val="12"/>
              </w:rPr>
              <w:t>c</w:t>
              <w:tab/>
            </w:r>
            <w:r>
              <w:rPr>
                <w:rFonts w:cs="Cambria Math" w:ascii="Cambria Math" w:hAnsi="Cambria Math"/>
                <w:color w:val="231E1F"/>
                <w:w w:val="114"/>
                <w:kern w:val="0"/>
                <w:position w:val="3"/>
                <w:sz w:val="15"/>
                <w:szCs w:val="15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00" w:leader="none"/>
              </w:tabs>
              <w:autoSpaceDE w:val="false"/>
              <w:spacing w:lineRule="exact" w:line="108"/>
              <w:ind w:left="1141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9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b</w:t>
              <w:tab/>
            </w:r>
            <w:r>
              <w:rPr>
                <w:rFonts w:cs="Arial" w:ascii="Arial" w:hAnsi="Arial"/>
                <w:color w:val="231E1F"/>
                <w:kern w:val="0"/>
                <w:position w:val="7"/>
                <w:sz w:val="12"/>
                <w:szCs w:val="12"/>
              </w:rPr>
              <w:t>L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autoSpaceDE w:val="false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FRONT VIEW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SIDE VIEW</w:t>
            </w:r>
          </w:p>
        </w:tc>
      </w:tr>
      <w:tr>
        <w:trPr>
          <w:trHeight w:val="505" w:hRule="exact"/>
        </w:trPr>
        <w:tc>
          <w:tcPr>
            <w:tcW w:w="6447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PROPRIETARY INFORMATION</w:t>
            </w:r>
          </w:p>
        </w:tc>
      </w:tr>
      <w:tr>
        <w:trPr>
          <w:trHeight w:val="393" w:hRule="exact"/>
        </w:trPr>
        <w:tc>
          <w:tcPr>
            <w:tcW w:w="644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PACKAGE OUTLINE, 8L uMAX/uSOP</w:t>
            </w:r>
          </w:p>
        </w:tc>
      </w:tr>
      <w:tr>
        <w:trPr>
          <w:trHeight w:val="323" w:hRule="exact"/>
        </w:trPr>
        <w:tc>
          <w:tcPr>
            <w:tcW w:w="644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APPROVAL</w:t>
            </w:r>
          </w:p>
        </w:tc>
        <w:tc>
          <w:tcPr>
            <w:tcW w:w="1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 xml:space="preserve">DOCUMENT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 xml:space="preserve">CONTROL 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13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7"/>
                <w:szCs w:val="17"/>
              </w:rPr>
              <w:t>21-0036</w:t>
            </w:r>
          </w:p>
        </w:tc>
        <w:tc>
          <w:tcPr>
            <w:tcW w:w="3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14" w:right="71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3" w:after="0"/>
              <w:ind w:left="77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5"/>
                <w:szCs w:val="15"/>
              </w:rPr>
              <w:t>J</w:t>
            </w:r>
          </w:p>
        </w:tc>
        <w:tc>
          <w:tcPr>
            <w:tcW w:w="3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" w:after="0"/>
              <w:ind w:left="61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4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before="30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4"/>
          <w:w w:val="121"/>
          <w:kern w:val="0"/>
          <w:sz w:val="25"/>
          <w:szCs w:val="25"/>
        </w:rPr>
        <w:t>Revisio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n</w:t>
      </w:r>
      <w:r>
        <w:rPr>
          <w:rFonts w:cs="Arial" w:ascii="Arial" w:hAnsi="Arial"/>
          <w:i/>
          <w:iCs/>
          <w:color w:val="231E1F"/>
          <w:spacing w:val="1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spacing w:val="3"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color w:val="231E1F"/>
          <w:spacing w:val="8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2"/>
        <w:ind w:left="11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color w:val="231E1F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color w:val="231E1F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2: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–6,</w:t>
      </w:r>
      <w:r>
        <w:rPr>
          <w:rFonts w:cs="Arial" w:ascii="Arial" w:hAnsi="Arial"/>
          <w:color w:val="231E1F"/>
          <w:spacing w:val="-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8–1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 w:before="47" w:after="0"/>
        <w:ind w:left="118" w:right="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60" w:leader="none"/>
        </w:tabs>
        <w:autoSpaceDE w:val="false"/>
        <w:ind w:left="11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231E1F"/>
          <w:spacing w:val="33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69335</wp:posOffset>
                </wp:positionH>
                <wp:positionV relativeFrom="paragraph">
                  <wp:posOffset>20955</wp:posOffset>
                </wp:positionV>
                <wp:extent cx="483870" cy="77470"/>
                <wp:effectExtent l="635" t="10160" r="1270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77400"/>
                          <a:chOff x="0" y="0"/>
                          <a:chExt cx="4838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.65pt;width:38.15pt;height:6.1pt" coordorigin="5621,33" coordsize="763,122">
                <v:shape id="shape_0" coordsize="86,92" path="m0,92l35,92l85,38l85,0l0,92xe" fillcolor="#231e1f" stroked="f" o:allowincell="f" style="position:absolute;left:562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562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0,92l35,92l85,38l85,0l0,92xe" fillcolor="#231e1f" stroked="f" o:allowincell="f" style="position:absolute;left:562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562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714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14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714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14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820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806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5806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4,38l84,0l0,92xe" fillcolor="#231e1f" stroked="f" o:allowincell="f" style="position:absolute;left:58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4,38l84,0l0,92xe" fillcolor="#231e1f" stroked="f" o:allowincell="f" style="position:absolute;left:58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9,92" path="m49,92l49,0l20,0l20,68l0,92l49,92xe" fillcolor="#231e1f" stroked="f" o:allowincell="f" style="position:absolute;left:5921;top:33;width:48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2" path="m0,92l49,92l49,0l20,0l20,68l0,92xe" stroked="t" o:allowincell="f" style="position:absolute;left:5921;top:33;width:48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9,92" path="m49,92l49,0l20,0l20,68l0,92l49,92xe" fillcolor="#231e1f" stroked="f" o:allowincell="f" style="position:absolute;left:5921;top:33;width:48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2" path="m0,92l49,92l49,0l20,0l20,68l0,92xe" stroked="t" o:allowincell="f" style="position:absolute;left:5921;top:33;width:48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85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85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85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85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8,41" path="m0,0l0,0l39,41l58,23l34,0l0,0xe" fillcolor="#231e1f" stroked="f" o:allowincell="f" style="position:absolute;left:5985;top:33;width:57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85;top:33;width:57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8,41" path="m0,0l0,0l39,41l58,23l34,0l0,0xe" fillcolor="#231e1f" stroked="f" o:allowincell="f" style="position:absolute;left:5985;top:33;width:57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85;top:33;width:57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42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27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27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17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7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17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7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6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6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6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6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370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5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35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© 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2007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roducts</w:t>
        <w:tab/>
        <w:t>is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register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rademark of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Products,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>Inc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2240" w:h="15840"/>
      <w:pgMar w:left="940" w:right="106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126220</wp:posOffset>
              </wp:positionV>
              <wp:extent cx="6358890" cy="5486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14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7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43.2pt;mso-wrap-distance-left:9.05pt;mso-wrap-distance-right:9.05pt;mso-wrap-distance-top:0pt;mso-wrap-distance-bottom:0pt;margin-top:718.6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14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7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5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7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58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7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5146040" cy="5130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1"/>
                              <w:w w:val="118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oltag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SOT23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7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1"/>
                        <w:w w:val="118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sz w:val="38"/>
                        <w:szCs w:val="38"/>
                      </w:rPr>
                      <w:t xml:space="preserve">oltage,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SOT23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7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2935</wp:posOffset>
              </wp:positionH>
              <wp:positionV relativeFrom="page">
                <wp:posOffset>930910</wp:posOffset>
              </wp:positionV>
              <wp:extent cx="5146040" cy="5130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598" w:right="0" w:hanging="57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1"/>
                              <w:w w:val="118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oltag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SOT23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40.4pt;mso-wrap-distance-left:9.05pt;mso-wrap-distance-right:9.05pt;mso-wrap-distance-top:0pt;mso-wrap-distance-bottom:0pt;margin-top:73.3pt;mso-position-vertical-relative:page;margin-left:1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598" w:right="0" w:hanging="57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7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1"/>
                        <w:w w:val="118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sz w:val="38"/>
                        <w:szCs w:val="38"/>
                      </w:rPr>
                      <w:t xml:space="preserve">oltage,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SOT23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18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7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92935</wp:posOffset>
              </wp:positionH>
              <wp:positionV relativeFrom="page">
                <wp:posOffset>939165</wp:posOffset>
              </wp:positionV>
              <wp:extent cx="5146040" cy="513080"/>
              <wp:effectExtent l="0" t="0" r="0" b="0"/>
              <wp:wrapNone/>
              <wp:docPr id="1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598" w:right="0" w:hanging="57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7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1"/>
                              <w:w w:val="118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oltag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8"/>
                              <w:kern w:val="0"/>
                              <w:sz w:val="38"/>
                              <w:szCs w:val="38"/>
                            </w:rPr>
                            <w:t>SOT23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7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40.4pt;mso-wrap-distance-left:9.05pt;mso-wrap-distance-right:9.05pt;mso-wrap-distance-top:0pt;mso-wrap-distance-bottom:0pt;margin-top:73.95pt;mso-position-vertical-relative:page;margin-left:1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598" w:right="0" w:hanging="57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7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1"/>
                        <w:w w:val="118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 xml:space="preserve">oltage,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8"/>
                        <w:kern w:val="0"/>
                        <w:sz w:val="38"/>
                        <w:szCs w:val="38"/>
                      </w:rPr>
                      <w:t>SOT23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8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7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92935</wp:posOffset>
              </wp:positionH>
              <wp:positionV relativeFrom="page">
                <wp:posOffset>939165</wp:posOffset>
              </wp:positionV>
              <wp:extent cx="5146040" cy="513080"/>
              <wp:effectExtent l="0" t="0" r="0" b="0"/>
              <wp:wrapNone/>
              <wp:docPr id="1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598" w:right="0" w:hanging="57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o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70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1"/>
                              <w:w w:val="118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oltag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8"/>
                              <w:kern w:val="0"/>
                              <w:sz w:val="38"/>
                              <w:szCs w:val="38"/>
                            </w:rPr>
                            <w:t>SOT23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8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79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38"/>
                              <w:szCs w:val="38"/>
                            </w:rPr>
                            <w:t>I/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40.4pt;mso-wrap-distance-left:9.05pt;mso-wrap-distance-right:9.05pt;mso-wrap-distance-top:0pt;mso-wrap-distance-bottom:0pt;margin-top:73.95pt;mso-position-vertical-relative:page;margin-left:1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598" w:right="0" w:hanging="578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opow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70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1"/>
                        <w:w w:val="118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 xml:space="preserve">oltage,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8"/>
                        <w:kern w:val="0"/>
                        <w:sz w:val="38"/>
                        <w:szCs w:val="38"/>
                      </w:rPr>
                      <w:t>SOT23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8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79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38"/>
                        <w:szCs w:val="38"/>
                      </w:rPr>
                      <w:t>I/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yperlink" Target="http://www.maxim-ic.com/packages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yperlink" Target="http://www.maxim-ic.com/packages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1:00Z</dcterms:created>
  <dc:creator>Marichu  Quijano</dc:creator>
  <dc:description>Document was created by Solid Converter PDF Professional</dc:description>
  <cp:keywords/>
  <dc:language>en-US</dc:language>
  <cp:lastModifiedBy>ruan</cp:lastModifiedBy>
  <dcterms:modified xsi:type="dcterms:W3CDTF">2009-08-27T12:31:00Z</dcterms:modified>
  <cp:revision>2</cp:revision>
  <dc:subject/>
  <dc:title>MAX987</dc:title>
</cp:coreProperties>
</file>